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чей программе дисциплины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»,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5528" w:hanging="0"/>
        <w:rPr/>
      </w:pPr>
      <w:r>
        <w:rPr>
          <w:rFonts w:cs="Times New Roman" w:ascii="Times New Roman" w:hAnsi="Times New Roman"/>
          <w:sz w:val="24"/>
          <w:szCs w:val="24"/>
        </w:rPr>
        <w:t>утверждённой «17» ноября 2015 г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программы дисциплины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»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подготовки (специальности):</w:t>
      </w:r>
    </w:p>
    <w:p>
      <w:pPr>
        <w:pStyle w:val="ListParagraph"/>
        <w:shd w:fill="FFFFFF" w:val="clear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4 «Профессиональное обучение (транспорт)</w:t>
      </w:r>
    </w:p>
    <w:p>
      <w:pPr>
        <w:pStyle w:val="ListParagraph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освоения дисциплины: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ей компетенции: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 (ОК-8)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рудоёмкость дисциплины по учебному план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15"/>
        <w:gridCol w:w="731"/>
        <w:gridCol w:w="362"/>
        <w:gridCol w:w="693"/>
        <w:gridCol w:w="727"/>
        <w:gridCol w:w="496"/>
        <w:gridCol w:w="764"/>
        <w:gridCol w:w="1252"/>
        <w:gridCol w:w="1908"/>
      </w:tblGrid>
      <w:tr>
        <w:trPr>
          <w:trHeight w:val="274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занятий</w:t>
            </w:r>
          </w:p>
        </w:tc>
        <w:tc>
          <w:tcPr>
            <w:tcW w:w="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 форма обучения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8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стр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стры</w:t>
            </w:r>
          </w:p>
        </w:tc>
      </w:tr>
      <w:tr>
        <w:trPr>
          <w:trHeight w:val="8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4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итогового контро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25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</w:tr>
      <w:tr>
        <w:trPr>
          <w:trHeight w:val="25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дготовка и сдача зачета (экзамен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трудоемкость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циплины, зачетных един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ивные курсы по физической культу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15"/>
        <w:gridCol w:w="503"/>
        <w:gridCol w:w="795"/>
        <w:gridCol w:w="488"/>
        <w:gridCol w:w="727"/>
        <w:gridCol w:w="496"/>
        <w:gridCol w:w="764"/>
        <w:gridCol w:w="1252"/>
        <w:gridCol w:w="1908"/>
      </w:tblGrid>
      <w:tr>
        <w:trPr>
          <w:trHeight w:val="274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занятий</w:t>
            </w:r>
          </w:p>
        </w:tc>
        <w:tc>
          <w:tcPr>
            <w:tcW w:w="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 форма обучения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стр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итогового контро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дготовка и сдача зачета (экзамен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трудоемкость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циплины, зачетных един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межуточной аттестации: экза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зучаемых тем (приводится в соответствии с тематическим планом изучения дисциплины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в общекультурной и профессиональной подготовке студентов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биологические основы физической культур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 студента. Физическая культура в обеспечении здоровь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ие основы учебного труда и интеллектуальной деятельности. Средства физической культуры в регулировании работоспособности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щая физическая и специальная подготовка в системе физического воспитания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ы методики самостоятельных занятий физическими упражнения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. Индивидуальный выбор видов спорта или систем физических упражнений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моконтроль занимающихся физическими упражнениями и спорт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в профессиональной деятельности бакалав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бязательные тесты определения физической подготовлен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направленности тестов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 очках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на скоростно-силовую подготовленность бег 100 м (с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(сед) и опускание туловища из положения, лежа, ноги закреплены, руки за головой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на силовую подготовленность-подтягивание на перекладине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на общую выносливость-бег 2000 м (мин., 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на общую выносливость-бег 3000 м (мин., 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ая программа имеет следующие прилож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ечень обязательных и дополнительных тестов по физической и спортивно-технической подготовленности студентов основного учебного отд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ные тесты для оценки физической и спортивно-технической подготовленности студентов основного отд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ные упражнения для оценки физической подготовленности студентов специального медицинского отд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матика рефератов для студентов специального учебного отделения и временно освобожденных от практических учебных занятий по физической культу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9:00Z</dcterms:created>
  <dc:creator>user</dc:creator>
  <dc:description/>
  <dc:language>en-US</dc:language>
  <cp:lastModifiedBy>Пользователь</cp:lastModifiedBy>
  <dcterms:modified xsi:type="dcterms:W3CDTF">2015-11-18T06:49:00Z</dcterms:modified>
  <cp:revision>2</cp:revision>
  <dc:subject/>
  <dc:title/>
</cp:coreProperties>
</file>