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>Философия и история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лософия и история образова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: развитие общекультурных и профессиональных компетенций, в соответствии с которыми обучающийся должен обладать гуманистически направленным профессиональным мышлением на основе культурологического подх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К-10 – </w:t>
            </w:r>
            <w:r>
              <w:rPr>
                <w:sz w:val="28"/>
                <w:szCs w:val="28"/>
              </w:rPr>
              <w:t xml:space="preserve"> готовность к использованию концепций и моделей образовательных систем в мировой и отечественной педагогической практике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СК-1 </w:t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способен анализировать социально значимые проблемы и процессы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трольная работа (К) (для з/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 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едмет, статус философии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цен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систем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процес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система и как социальный институ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результ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ризис современной педагогики и пути его преодо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первобытном обществ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разование в античном мир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педагогическая мысль в эпоху средних ве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разование в эпоху Возрождения и Реформ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школа и педагог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разование и педагогические теории в современный период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9:00Z</dcterms:created>
  <dc:creator>Деканат</dc:creator>
  <dc:description/>
  <dc:language>en-US</dc:language>
  <cp:lastModifiedBy>Пользователь</cp:lastModifiedBy>
  <cp:lastPrinted>2014-11-21T13:54:00Z</cp:lastPrinted>
  <dcterms:modified xsi:type="dcterms:W3CDTF">2015-11-16T05:59:00Z</dcterms:modified>
  <cp:revision>2</cp:revision>
  <dc:subject/>
  <dc:title>Министерство сельского хозяйства РФ</dc:title>
</cp:coreProperties>
</file>