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нотация  дисциплины «Химия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для бакалавров направления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подготовки  44.03.04  «Профессиональное обучение (транспорт)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Целью изучения дисциплины является:  </w:t>
      </w:r>
      <w:r>
        <w:rPr>
          <w:rFonts w:ascii="Times New Roman" w:hAnsi="Times New Roman"/>
          <w:sz w:val="20"/>
          <w:szCs w:val="20"/>
        </w:rPr>
        <w:t xml:space="preserve">углубление имеющихся представлений и получение новых знаний и умений в области химии, без которых невозможно решение современных технологических, экологических, сырьевых и энергетических проблем, стоящих перед человечеством. Особенностью программы является фундаментальный характер ее содержания, необходимый для формирования у бакалавров общего химического мировоззрения и развития химического мышления. В программе рассматриваются квантово-механическая теория строения атома, основы теории химической связи, энергетика химических реакций, элементы химической кинетики и термодинамики, электрохимические процессы, химия элементов и их  соединений, элементы химии органических соединени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4"/>
        <w:gridCol w:w="7236"/>
      </w:tblGrid>
      <w:tr>
        <w:trPr>
          <w:trHeight w:val="64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8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  выявлять естественнонаучную сущность проблем, возникающих в ходе профессионально-педагогиче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 к когнитивной деятельност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iCs/>
          <w:sz w:val="20"/>
          <w:szCs w:val="20"/>
        </w:rPr>
      </w:pPr>
      <w:r>
        <w:rPr>
          <w:rFonts w:ascii="Times New Roman" w:hAnsi="Times New Roman"/>
          <w:bCs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iCs/>
          <w:sz w:val="20"/>
          <w:szCs w:val="20"/>
        </w:rPr>
      </w:pPr>
      <w:r>
        <w:rPr>
          <w:rFonts w:ascii="Times New Roman" w:hAnsi="Times New Roman"/>
          <w:bCs/>
          <w:iCs/>
          <w:sz w:val="20"/>
          <w:szCs w:val="20"/>
        </w:rPr>
        <w:t>Трудоемкость дисциплины, реализуемой по учебному план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8"/>
        <w:gridCol w:w="1599"/>
        <w:gridCol w:w="2899"/>
      </w:tblGrid>
      <w:tr>
        <w:trPr>
          <w:trHeight w:val="269" w:hRule="atLeast"/>
          <w:cantSplit w:val="true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заняти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Аудиторные занятия, часов, всего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 Лек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Лабораторные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амостоятельная работа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rFonts w:ascii="Times New Roman" w:hAnsi="Times New Roman"/>
                <w:sz w:val="20"/>
                <w:szCs w:val="20"/>
              </w:rPr>
              <w:t>, часов, 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 Курсовой проект (КП), курсовая работа (КР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 Расчетно-графические задания (РГР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 Самостоятельное изучение разде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.  Текущая самоподгото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5. Подготовка и сдача зачета (экзамен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6.Контрольные работы (К)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часов  (стр.1+стр.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чень изучаемых тем:</w:t>
      </w:r>
    </w:p>
    <w:p>
      <w:pPr>
        <w:pStyle w:val="Contents2"/>
        <w:ind w:right="0" w:hanging="0"/>
        <w:jc w:val="both"/>
        <w:rPr>
          <w:sz w:val="20"/>
        </w:rPr>
      </w:pPr>
      <w:r>
        <w:rPr>
          <w:sz w:val="20"/>
        </w:rPr>
        <w:t>1.  Основные  понятия и законы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 Строение атома и  периодичность изменения свойств атомов элементов в таблице Д.И. Мендел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. Химическая связь и строение молеку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Химическая термодинамика, кинетика, равновесие. Кат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. Дисперсные системы. Поверхностные 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. Электрохимия: химические источники тока, электролиз, коррозия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. Свойства 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. Элементы аналитической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. Высокомолекулярные соединения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Составитель: к.х.н.,доцент                                                                                                    Г.В.Оствальд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center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4d7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c671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c671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c671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c671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2" w:customStyle="1">
    <w:name w:val="Текст сноски Знак"/>
    <w:basedOn w:val="DefaultParagraphFont"/>
    <w:link w:val="Footnote"/>
    <w:semiHidden/>
    <w:qFormat/>
    <w:rsid w:val="00b074d7"/>
    <w:rPr>
      <w:rFonts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b074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67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Style13" w:customStyle="1">
    <w:name w:val="список с точками"/>
    <w:basedOn w:val="Normal"/>
    <w:qFormat/>
    <w:rsid w:val="00b074d7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2"/>
    <w:semiHidden/>
    <w:rsid w:val="00b074d7"/>
    <w:pPr>
      <w:spacing w:lineRule="auto" w:line="240" w:before="0" w:after="0"/>
      <w:ind w:left="17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b074d7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b074d7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71</Words>
  <Characters>212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9:00Z</dcterms:created>
  <dc:creator>user</dc:creator>
  <dc:description/>
  <dc:language>en-US</dc:language>
  <cp:lastModifiedBy>user</cp:lastModifiedBy>
  <cp:lastPrinted>2015-11-10T03:25:00Z</cp:lastPrinted>
  <dcterms:modified xsi:type="dcterms:W3CDTF">2015-11-10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