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540"/>
        <w:jc w:val="center"/>
        <w:rPr/>
      </w:pPr>
      <w:r>
        <w:rPr>
          <w:color w:val="000000"/>
          <w:sz w:val="28"/>
          <w:szCs w:val="28"/>
        </w:rPr>
        <w:t>Раздел 2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Heading2"/>
        <w:ind w:left="-360" w:right="-496" w:hanging="0"/>
        <w:jc w:val="center"/>
        <w:rPr>
          <w:color w:val="000000"/>
        </w:rPr>
      </w:pPr>
      <w:r>
        <w:rPr>
          <w:color w:val="000000"/>
        </w:rPr>
        <w:t>Факультет: Агрономический факультет</w:t>
      </w:r>
    </w:p>
    <w:tbl>
      <w:tblPr>
        <w:tblW w:w="6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6"/>
        <w:gridCol w:w="197"/>
        <w:gridCol w:w="10341"/>
        <w:gridCol w:w="152"/>
        <w:gridCol w:w="131"/>
        <w:gridCol w:w="198"/>
        <w:gridCol w:w="1280"/>
        <w:gridCol w:w="131"/>
        <w:gridCol w:w="1408"/>
        <w:gridCol w:w="180"/>
        <w:gridCol w:w="959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0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втор, наименование, место издания, издательство, год издания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исло изучающих дисциплину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.03.01 Лесное дело, Лесоведение, Лесоводство и лесная пирология (бакалавриат)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эрокосмические методы в лесном дел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имонов, А. Н</w:t>
            </w:r>
            <w:r>
              <w:rPr>
                <w:color w:val="FF0000"/>
              </w:rPr>
              <w:t>.</w:t>
            </w:r>
            <w:r>
              <w:rPr/>
              <w:t xml:space="preserve"> Фотограмметрия и дистанционное зондирование [Текст] : учебник для вузов / А. Н. Лимонов, Л. А. Гаврилова. - М. : Академический проект, 2016. - 29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right="217" w:hanging="0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хих В. И. Аэрокосмические методы в лесном хозяйстве и ландшафтном строительстве .учебник для вузов. - Йошкар-Ола : МарГТУ, 20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иралов, А. И.</w:t>
            </w:r>
            <w:r>
              <w:rPr/>
              <w:t xml:space="preserve"> Фотограмметрия / А. И. Обиралов, А. Н. Лимонов, Л. А. Гаврилова ; ред. А. И. Обиралов. - М. : КолосС, 2004. - 24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рофимова, Т. И. Краткий курс физики с примерами решения задач : учебное пособие для вузов / Т. И. Трофимова. - 2-е изд., стер. - М. : КНОРУС, 2011. - 28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йкалова Т. В.</w:t>
            </w:r>
            <w:r>
              <w:rPr/>
              <w:t xml:space="preserve"> Автоматизированная обработка данных дистанционного зондирования : учебно-методическое пособие / Т. В. Байкалова ; Алтайский ГАУ. - Барнаул : Алтайский ГАУ, 2015 - 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Ч. 1</w:t>
            </w:r>
            <w:r>
              <w:rPr/>
              <w:t xml:space="preserve">. - 2015. - 112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йкалова Т. В.</w:t>
            </w:r>
            <w:r>
              <w:rPr/>
              <w:t xml:space="preserve"> Автоматизированная обработка данных дистанционного зондирования [Электронный ресурс] : учебно-методическое пособие / Т. В. Байкалова. -  (1 файл : 4,32 МБ). - Барнаул : Алтайский ГАУ, 2015 - . Режим доступа :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Cs/>
              </w:rPr>
              <w:t>Ч. 1</w:t>
            </w:r>
            <w:r>
              <w:rPr/>
              <w:t xml:space="preserve">. - 2015. - 111 с.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йкалова, Т. В. Фотограмметрия и дистанционное зондирование территорий : учебное пособие / Т. В. Байкалова ; АГАУ. - Барнаул : Изд-во АГАУ, 2010. - 18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йкалова, Т. В. Дешифрирование аэрофотоснимков : методические указания для выполнения лабораторных работ / Т. В. Байкалова. - Барнаул : Изд-во АГАУ, 2008. - 3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йкалова, Т. В. Дешифрирование аэрофотоснимков [Электронный ресурс] : методические указания для выполнения лабораторных работ / Т. В. Байкалова. - (1 файл : 1,92 Мб). - Барнаул : Изд-во АГАУ, 2008. - Режим доступа : локальная сеть библиотеки АГАУ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: учебное пособие для вузов / С. В. Макарычев, А. А. Левин. - Барнаул : Изд-во АГАУ, 2008. - 275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[Электронный ресурс] : учебное пособие для вузов / С. В. Макарычев, А. А. Левин. - (1файл : 1,75 Мб). - Барнаул : Изд-во АГАУ, 2008. - Режим доступа: локальная сеть библиотеки АГАУ. -- Загл. с титул. экрана. - Имеется печ. аналог. 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. Защита населения и территорий в чрезвычайных ситуациях .учебное пособие Вишняков, Вагин, Овчинников, Стародубец. - М. : Академия, 2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отов Б. И. Безопасность жизнедеятельности на производстве .учебник для вузов. - М. : КолосС, 200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трюков Б. С. Безопасность в чрезвычайных ситуациях .учебник для вузов. - М. : Академия, 2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яков Г. И. Безопасность жизнедеятельности. Охрана труда .учебник для бакалавров. - М. : Юрайт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ван Т. А. Безопасность жизнедеятельности. - Ростов н/Д : Феникс, 200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-планировани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ельцов, А. Е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Бизнес-планирование в АПК [Электронный ресурс] : учебно-методическое пособие / А. Е. Стрельцов. - Электрон. текстовые дан. (1 файл : 875 КБ). - Барнаул : [б. и.], 2013. - Режим доступа 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ельцов А. Е. Бизнес-планирование в АПК .учебно-методическое пособие. - Барнаул : АГАУ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Чараева М. В. Инвестиционное бизнес-планирование .учебное пособие для вузов. - М. : Альфа-М : ИНФРА-М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Экономика и управление на предприятии [Электронный ресурс] : учебник для бакалавров / А. П. Агарков [и др.]. - Электрон. текстовые дан. - М. : Дашков и К', 2017. - 40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1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убровин, И. А. Бизнес-планирование на предприятии [Электронный ресурс] : учебник для бакалавров / И. А. Дубровин. - 2-е изд. - Электрон. текстовые дан. - М. : Дашков и К`, 2017. - 43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29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вкина, Р. В. Планирование на предприятии [Электронный ресурс] : учебник для бакалавров / Р. В. Савкина. - 2-е изд., перераб. - М. : Дашков и К', 2017. - 32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63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изнес-планирование</w:t>
            </w:r>
            <w:r>
              <w:rPr/>
              <w:t xml:space="preserve"> [Электронный ресурс] : учебник / ред.: Т. Г. Попадюк, В. Я. Горфинкель. - Электрон. текстовые дан. - М. : Вузовский учебник : ИНФРА-М, 2017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883963 (ЭБС znanium.com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лесных зверей и птиц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Харченко, Н. Н</w:t>
            </w:r>
            <w:r>
              <w:rPr>
                <w:color w:val="FF0000"/>
              </w:rPr>
              <w:t>.</w:t>
            </w:r>
            <w:r>
              <w:rPr/>
              <w:t xml:space="preserve"> Биология зверей и птиц [Электронный ресурс] : учебник / Н. Н. Харченко, Н. А. Харченко. - Электрон. текстовые дан. (1 файл). - СПб. : Лань, 2015. - 432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8168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Харченко, Н. А.</w:t>
            </w:r>
            <w:r>
              <w:rPr/>
              <w:t xml:space="preserve"> Биология зверей и птиц : учебник для вузов / Н. А. Харченко, Ю. П. Лихацкий, Н. Н. Харченко. - М. : Академия, 2003. - 38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Снигирев, С. И. Строение и систематика птиц : учебно-методическое пособие / С. И. Снигирев . - Барнаул : Изд-во АГАУ, 2008. - 68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 с основами геоботаники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дреева, И. И. Ботаника / И. И. Андреева, Л. С. Родман. - 3-е изд., перераб. и доп. - М. : КолосС, 2005. - 528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воров В. В. Ботаника с основами геоботаники .учебник для бакалавров. - М. : АРИС, 2012. – 52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дреева, И. И. Ботаника : учебник для вузов / И. И. Андреева , Л. С. Родман . - 4-е изд., перераб. и доп. - М. : КолосС, 2010. - 584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пределитель растений Алтайского края / отв. ред. И. М. Красноборов. - Новосибирск : Изд-во СО РАН, филиал "ГЕО", 2003. - 63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тдел покрытосеменные, или цветковые растения</w:t>
            </w:r>
            <w:r>
              <w:rPr/>
              <w:t xml:space="preserve"> [Электронный ресурс] : учебно-методическое пособие / Т. Г. Хижникова, Н. В. Чернецова ; Алтайский ГАУ. - (1 файл : 2,40 МБ). - Барнаул : Алтайский ГАУ, 2016. - 7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тдел покрытосеменные, или цветковые растения</w:t>
            </w:r>
            <w:r>
              <w:rPr/>
              <w:t xml:space="preserve"> : учебно-методическое пособие / Т. Г. Хижникова, Н. В. Чернецова ; Алтайский ГАУ. - Барнаул : Алтайский ГАУ, 2016. - 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отаника : цитология, гистология, органография растений</w:t>
            </w:r>
            <w:r>
              <w:rPr/>
              <w:t xml:space="preserve"> [Электронный ресурс] : методические указания к лабораторно-практическим занятиям / Т. Г. Хижникова, Н. В. Чернецова ; Алтайский ГАУ. - 2-е изд., перераб. и доп. - Барнаул : Алтайский ГАУ, 2018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цова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егетативное размножение растений</w:t>
            </w:r>
            <w:r>
              <w:rPr/>
              <w:t xml:space="preserve"> [Электронный ресурс] : учебное пособие / Н. В. Чернецова, Т. Г. Хижникова ; Алтайский ГАУ. - Барнаул : Алтайский ГАУ, 2017. - 4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Хижникова, Т. Г. Методические указания к учебной практике по ботанике для студентов очной формы обучения по направлениям подготовки: 110400 "Агрономия", 110100 "Агрохимия и агропочвоведение", 110500 "Садоводство", 250100 "Лесное дело" / Т. Г. Хижникова, Н. В. Чернецова. - Барнаул : АГАУ, 2015. - 6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баев Ю. А. Бухгалтерский учет .учебник для бакалавров. - М. : Проспект, 2014.- 43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еримов, В. Э. Бухгалтерский учет [Электронный ресурс] : учебник / В. Э. Керимов. - 7-е изд., изм. и доп. - Электрон. текстовые дан. - М. : Дашков и К`, 2017. - 5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2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еримов, В. Э. Бухгалтерский финансовый учет [Электронный ресурс] : учебник / В. Э. Керимов. - 6-е изд. - Электрон. текстовые дан. - М. : Дашков и К`, 2016. - 6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77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славская, Н. А. Бухгалтерский учет [Электронный ресурс] : учебник для бакалавров / Н. А. Миславская, С. Н. Поленова. - Электрон. текстовые дан. - М. : Дашков и К', 2016. - 5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23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ленова, С. Н. Бухгалтерский учет и отчетность [Электронный ресурс] : учебник / С. Н. Поленова. - Электрон. текстовые дан. - Москва : Дашков и К`, 2018. - 40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57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фессиональную деятельность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еннов С. Н. Лесоведение и лесоводство:учебник / С.Н. Сеннов. - СПб. : Лань, 2011.- 33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монов, Е. Г. Почвозащитное лесоразведение на Алтае : монография / Е. Г. Парамонов, М. В. Ключников. - Барнаул : АГУ, 2012. - 36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оразведение на Алтае : Монография / А. П. Симоненко [и др.]. - Барнаул : Изд-во Алтайского университета, 2003. - 24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еннов, С. Н. Лесоведение и лесоводство [Электронный ресурс] : учебник / С. Н. Сеннов. - 3-е изд., перераб. и доп. - Электрон. текстовые дан. (1 файл). - СПб. : Лань, 2011. - 3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70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устойчивого лесоуправления : учебное пособие для вузов / М. Л. Карпачевский [и др.] ; Всемирный фонд дикой природы (WWF). - 2-е изд., перераб. и доп. - М. : WWF России, 2014. - 26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математик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Шипачев В. С. Высшая математика :учебник для вузов. - М. : Высшая школа, 2008.- 47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йцев И. А. Высшая математика : учебник для сельскохозяйственных вузов. - М. : Дрофа, 2004.- 4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: учебное пособие для вузов / В. Е. Гмурман. - 12-е изд., перераб. - М. : Высшее образование, 2006. - 47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ысшая математика для специальностей и направлений бакалавриата аграрного вуза [Электронный ресурс] : учебное пособие / Н. А. Абакумова [и др.]. - (1 файл : 4,66 Мб). - Барнаул : Изд-во АГАУ, 2011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сты по математике [Электронный ресурс] : учебно-методическое пособие / М. В. Кокшарова [и др.]. - (1 файл : 748 Кб). - Барнаул : Изд-во АГАУ, 2009. - Режим доступа: локальная сеть библиотеки АГАУ. - 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сты по математике : учебно-методическое пособие / М. В. Кокшарова [и др.]. - Барнаул : Изд-во АГАУ, 2009. - 53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ешова, И. Г. Математика : теоретический курс для бакалавров Алтайского ГАУ [Электронный ресурс] : учебно-методическое пособие / И. Г. Кулешова, Г. В. Прусакова, О. В. Цымбалист ; Алтайский ГАУ. -  Барнаул : Алтайский ГАУ, 2018. - 94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усакова, Г. В. </w:t>
            </w:r>
            <w:r>
              <w:rPr>
                <w:rStyle w:val="StrongEmphasis"/>
                <w:b w:val="false"/>
              </w:rPr>
              <w:t>Теоретические основы теории вероятностей и математической статистики</w:t>
            </w:r>
            <w:r>
              <w:rPr/>
              <w:t xml:space="preserve"> [Электронный ресурс] : учебно-методическое пособие / Г. В. Прусакова, О. В. Цымбалист ; Алтайский ГАУ. - Электрон. текстовые дан. - Барнаул : Алтайский ГАУ, 2018. - 57 с. - </w:t>
            </w:r>
            <w:r>
              <w:rPr>
                <w:bCs/>
              </w:rPr>
              <w:t>Режим доступа:</w:t>
            </w:r>
            <w:r>
              <w:rPr>
                <w:b/>
                <w:bCs/>
              </w:rPr>
              <w:t xml:space="preserve"> 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ка и селекц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ая селекция растений</w:t>
            </w:r>
            <w:r>
              <w:rPr/>
              <w:t xml:space="preserve"> [Электронный ресурс] : учебник / Ю. Б. Коновалов [и др.]. - 2-е изд., испр. - Электрон. текстовые дан. - СПб. : Лань, 2018. - 4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913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Царев, А. П. Генетика лесных древесных растений : учебник / А. П. Царев, С. П. Погиба, Н. В. Лаур ; Московский гос. ун-т леса. - М. : МГУЛ, 2010. - 38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манова, Е. П. Практикум по генетике [Электронный ресурс] : учебное пособие для вузов / Е. П. Карманова, А. Е. Болгов, В. И. Митютько. - Электрон. текстовые дан. - СПб. : Лань, 2018. - 2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4872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юбавская, А. Я. Практикум по лесной селекции и генетике / А. Я. Любавская. - 2-е изд., испр. . - М. : МГУЛ, 2006. - 29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етухов, В. Л. Генетика : учебник / В. Л. Петухов, О. С. Короткевич, С. Ж. Стамбеков ; Министерство образования и науки Республики Казахстан. - 2-е изд., испр. и доп. - Новосибирск : СемГПИ, 2007. - 62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дезия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ьяков, Б. Н. Геодезия [Электронный ресурс] : учебник / Б. Н. Дьяков. - 3-е изд., испр. - Электрон. текстовые дан. - Санкт-Петербург : Лань, 2020. - 41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9258 (ЭБС Лань)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тародубцев, В. И. Практическое руководство по инженерной геодезии [Электронный ресурс] : учебное пособие / В. И. Стародубцев. - 2-е изд., стер. - Электрон. текстовые дан. - Санкт-Петербург : Лань, 2020. - 136 с.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8785 (ЭБС Лань).</w:t>
            </w:r>
          </w:p>
        </w:tc>
        <w:tc>
          <w:tcPr>
            <w:tcW w:w="1609" w:type="dxa"/>
            <w:gridSpan w:val="3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женерная геодезия и</w:t>
            </w:r>
            <w:r>
              <w:rPr/>
              <w:t xml:space="preserve"> геоинформатика. Краткий курс [Электронный ресурс] : учебник / ред. В. А. Коугия. - Электрон. текстовые дан. (1 файл). - СПб. : Лань, 2015. - 28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4 (ЭБС Лань).</w:t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отов, Г. А</w:t>
            </w:r>
            <w:r>
              <w:rPr>
                <w:color w:val="FF0000"/>
              </w:rPr>
              <w:t>.</w:t>
            </w:r>
            <w:r>
              <w:rPr/>
              <w:t xml:space="preserve"> Инженерная геодезия : учебник для вузов / Г. А. Федотов. - 5-е изд., стер. - М. : Высшая школа, 2009. - 463 с. </w:t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слов, А. В. Геодезия : учебник для вузов / А. В. </w:t>
            </w:r>
            <w:r>
              <w:rPr>
                <w:rStyle w:val="StrongEmphasis"/>
                <w:b w:val="false"/>
              </w:rPr>
              <w:t>Маслов, А. В.</w:t>
            </w:r>
            <w:r>
              <w:rPr/>
              <w:t xml:space="preserve"> Гордеев, Ю. Г. Батраков. - 6-е изд., перераб. и доп. - М. : КолосС, 2008. - 598 с. </w:t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умывакин, Ю. К. Практикум по геодезии : учебное пособие для вузов / Ю. К. Неумывакин. - М. : КолосС, 2008. - 318 с.</w:t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пова, Л. А. Методические указания к выполнению лабораторных работ в программных продуктах CREDO (ТРАНСКОР, ТRANSFORM, CREDO_DAT4LITE) [Электронный ресурс] / Л. А. Карпова ; Алтайский ГАУ. - Барнаул : Алтайский ГАУ, 2018. - 6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кова Е. В.</w:t>
            </w:r>
            <w:r>
              <w:rPr/>
              <w:t xml:space="preserve"> Руководство по учебной геодезической практике [Электронный ресурс] / Е. В. Волкова, Т. В. Патрушева. - Электрон. текстовые дан. (1 файл : 2.03 Мб). - Барнаул : Изд-во АГАУ. - Режим доступа : локальная сеть библиотеки АГАУ. 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информационные системы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ИС Zulu [Электронный ресурс] : руководство пользователя. - (1 файл : 1,54 Мб). - [Б. м.] : Политерм, 2014. - Режим доступа : локальная сеть библиотеки АГАУ . - Загл. с титул. экрана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ягкий, П. А. Географические информационные системы : методические указания для выполнения курсовой работы / П. А. Мягкий, В. Л. Татаринцев. - Барнаул : АГАУ, 2015. - 2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аклов, В. П. Инженерная графика / В. П. Раклов, М. В. Федорченко, Т. Я. Яковлева ; ред. В. П. Раклов. - М. : КолосС, 2003. - 30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дролог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баимов В. Ф. Дендрология :учебное пособие для вузов / В.Ф. Абаимов. - М. : Академия, 2009.- 36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улыгин Н. Е. Дендрология : учебник для вузов / Н.Е. Булыгин, В.Т. Ярмишко. - М. : МГУЛ, 2001.- 52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ревесно-кустарниковые породы : учебно-справочное пособие / М.В. Ключников [и др.];Ин-т водных и экологических проблем СО РАН. - Барнаул : Изд-во Алт. ун-та, 2008.- 25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Царев, А. П. Генетика лесных древесных растений : учебник / А. П. Царев, С. П. Погиба, Н. В. Лаур ; Московский гос. ун-т леса. - М. : МГУЛ, 2010. - 38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ронина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ное пособие / В. П. Воронина, Е. А. Литвинов. - Волгоград : Волгоградский ГАУ, 2015. - 2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s/element.php?pl1_id=76611 ( 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и компьютерная график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шелева Е. Д. Инженерная графика .учебно-методическое пособие к разделу курса "Начертательная геометрия. Инженерная графика" для студентов специальности 250201 - "Лесное хозяйство". - Барнаул : Изд-во АГАУ, 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шелева Е. Д. Инженерная и компьютерная графика .учебное пособие к курсу «Инженерная и компьютерная графика» для студентов направлений подготовки : 35.03.01 «Лесное дело», 35.03.05 «Садоводство». - Барнаул : Алтайский ГАУ, 20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ордон, В. О. Курс начертательной геометрии : учебное пособие для втузов / В. О. Гордон, М. А. Семенцов-Огиевский ; ред.: В. О. Гордон, Ю. Б. Иванов. - 29-е изд., стер. - М. : Высшая школа, 2009. - 2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: учебник для строительных спец. вузов / ред. Н. Н. Крылов. - 10-е изд., стер. - М. : Высшая школа, 2007. - 22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чертательная геометрия [Электронный ресурс] : учебное пособие / В. В. Корниенко [и др.]. - 4-е изд., испр. и доп. - Электрон. текстовые дан. (1 файл). - СПб. : Лань, 2013. - 1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2960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лоненко М. П. Компьютерная графика КОМПАС 5.11 .учебное пособие. - Барнаул : Изд-во АГАУ, 200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екмарев А. А. Инженерная графика .учебник для студентов немашиностроительных специальностей вузов. - М. : Высшая школа, 2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расов, Б. Ф. Начертательная геометрия [Электронный ресурс] : учебник / Б. Ф. Тарасов, Л. А. Дудкина, С. О. Немолотов. - Электрон. текстовые дан. (1 файл). - СПб. : Лань, 2012. - 256 с. : ил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735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.)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И. З. Учебник английского языка для сельскохозяйственных и лесотехнических вузов .учебник для вузов. - СПб. : РЕГИОН, 2013.-34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А. А. Методические указания для самостоятельного контроля знаний грамматики английского языка. - Барнаул : АГАУ, 2013.- 7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усова, А. Р. Английский язык для студентов сельскохозяйственных вузов [Электронный ресурс] : учебное пособие для вузов / А. Р. Белоусова, О. П. Мельчина. - 6-е изд., испр. - Электрон. текстовые дан. - Санкт-Петербург : Лань, 2020. - 3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6156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горова, О. В. Английский язык [Электронный ресурс] : учебно-методическое пособие для бакалавров 2-го курса агрономического факультета по дисциплине "Профессиональный английский язык" / О. В. Егорова ; АГАУ. - Электрон. текстовые дан. (1 файл : 352 КБ). - Барнаул : АГАУ, 2014. - Режим доступа 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.- 3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заочного отделения агрономического факультета . - Барнаул : Алтайский ГАУ, 2017.- 4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горова, О. В. Английский язык [Электронный ресурс] : учебно-методическое пособие для бакалавров заочного отделения агрономического факультета / О. В. Егорова, О. А. Крюкова ; Алтайский ГАУ. - Электрон. текстовые дан. (1 файл : 454 КБ). - Барнаул : Алтайский ГАУ, 2017. - 48 с. - </w:t>
            </w:r>
            <w:r>
              <w:rPr>
                <w:bCs/>
              </w:rPr>
              <w:t>Режим доступа:</w:t>
            </w:r>
            <w:r>
              <w:rPr/>
              <w:t xml:space="preserve"> : локальная сеть библиотеки АГАУ 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нем)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 .методические указания и контрольные задания по основным разделам грамматики немецкого языка Косачева, Перервина, Резниченко. - Барнаул : Изд-во АГАУ, 20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методические рекомендации по развитию навыков устной речи для бакалавров аграрных вузов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ксенова Г. Я. Учебник немецкого языка для сельскохозяйственных вузов .учебник для вузов. - СПб. : РЕГИОН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методические рекомендации по развитию навыков устной речи для бакалавров аграрных вузов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.учебно-методическое пособие для аудиторной и самостоятельной работы по теме "Германия" для студентов 2 курса. - Барнаул : АГАУ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.учебно-методическое пособие для аудиторной и самостоятельной работы по теме "Германия" для студентов 2 курса. - Барнаул : АГАУ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Грамматика немецкого языка .сборник упражнений и тестов для аудиторной и самостоятельной работы студентов I-II курсов всех специальностей аграрных вузов. - Барнаул : АГАУ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0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словарь-минимум к учебнику немецкого языка для сельскохозяйственных вузов. - Барнаул : Алтайский ГАУ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словарь-минимум к учебнику немецкого языка для сельскохозяйственных вузов. - Барнаул : Алтайский ГАУ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Немецкий язык .учебно-методическое пособие для аудиторной и самостоятельной работы студентов 1-2 курсов Алтайского ГАУ по теме «Алтайский край» . - Барнаул : Алтайский ГАУ, 20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методические указания и контрольные задания. - Барнаул : Изд-во АГАУ, 2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е пособие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Электронные таблицы .учебно-методическое пособие. - Барнаул : АГАУ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 .учебное пособие Одинцов, Романов. - М. : Вузовский учебник : ИНФРА-М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сильев А. Н. Числовые расчеты в Excel .справочник. - СПб. : Лань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Практикум по основам современной информатики .учебное пособие. - СПб. : Лань, 20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Информатика .учебно-методическое пособие. - Барнаул : АГАУ, 20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-методическое пособие для студентов заочного обучения. - Барнаул : Алтайский ГАУ, 20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Основы современной информатики : учебное пособие. - СПб. : Лань, 20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 : базовый курс :учебное пособие для втузов / С.В. Симонович. - СПб. : ПИТЕР, 2007. - 64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аврилов, М. В. Информатика и информационные технологии : Учебник для бакалавров / М. В. Гаврилов, В. А. Климов. - 2-е изд., перераб. и доп. - М. : Юрайт, 2013. - 37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опа, Н. И. Информатика (для технических направлений) : учебное пособие / Н. И. Иопа. - 2-е изд., стер. - М. : КНОРУС, 2012. - 4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красова М. Б. Отечественная история .учебное пособие для вузов . - М. : Юрайт, 20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И. Н. Отечественная история .учебник для вузов. - М. : Дашков и К', 20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риллов В. В. История России .учебное пособие для бакалавров. - М. : Юрайт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уев М. Н. История России .учебное пособие для вузов. - М. : Юрайт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еформы в России XVIII-XX вв. : опыт и уроки .учебное пособие для вузов Пляйс. - М. : Вузовский учебник ; [Б. м.] : ИНФРА-М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х Л. Г. История Сибири .учебное пособие для вузов. - Ростов н/Д : Феникс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Политика советского государства в области культуры (стремление к единообразию) .учебно-методическое пособие к курсу "История России". - Барнаул : Изд-во АГАУ, 2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(первая половина XX в.) .учебно-методическое пособие для подготовки к семинарским занятиям. - Барнаул : Изд-во АГАУ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ин В. П. История: Россия и мир .учебное пособие. - М. : КНОРУС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во второй половине XX - начале XXI века .учебно-методическое пособие для подготовки к семинарским занятиям студентов очного отделения по курсу "История". - Барнаул : Алтайский ГАУ, 20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-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-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-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-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 метеоролог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рев В. П. Лесная метеорология с основами климатологии .учебное пособие для вузов. - СПб. : Лань, 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рев В. П. Лесная метеорология с основами климатологии .учебное пособие. - СПб. : Лань, 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ыкина И. Г. Измерение метеорологических параметров .лабораторный практикум. - Барнаул : Алтайский ГАУ, 20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ыкина, И. Г. Метеорология и климатология : методические указания и задания для выполнения контрольной работы студентами заочного обучения / И. Г. Брыкина. - Барнаул : Изд-во АГАУ, 2009. - 3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сев, А. П. Агрометеорология : учебник / А. П. Лосев, Л. Л. Журина. - М. : Колос, 2001. - 301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ухих, М. А. Агрометеорология [Электронный ресурс] : учебное пособие / М. А. Глухих. - 2-е изд., стер. - Электрон. текстовые дан. - СПб. : Лань, 2018. - 200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56 (ЭБС Ла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ухих, М. А. Практикум по агрометеорологии [Электронный ресурс] : учебное пособие / М. А. Глухих. - Электрон. текстовые дан. - Санкт-Петербург : Лань, 2018. - 1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9609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ромов, С. П. Метеорология и климатология : учебник для вузов / С. П. Хромов, М. А. Петросянц. - 6-е изд., перераб. и доп. - М. : Изд-во МГУ : КолосС, 2004. - 582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 пиролог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лесов С. В. Лесная пирология .учебное пособие. - Екатеринбург : Урал. гос. лесотехн. ун-т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устойчивого лесоуправления .учебное пособие для вузов Карпачевский, Тепляков, Яницкая, Ярошенко. - М. : WWF России, 2014.- 26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ная пирология : методические указания по направлению "Лесное дело". - Барнаул : Алтайский ГАУ, 2016.- 3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ная пирология .методические указания по направлению "Лесное дело". - Барнаул : Алтайский ГАУ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сная пирология :учебное пособие для вузов / И.С. Мелехов, С.И. Душа-Гудым, Е.П. Сергеева. - М. : МГУЛ, 2007.-29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законодательство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ондаревская С. А. Об ответственности за браконьерство в Алтайском крае : справочное пособие / С.А. Бондаревская. - Барнаул : Город, 2008.- 5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гидуллина, Л. И. Организация хозяйства на арендованных лесных участках [Электронный ресурс] : учебник / Л. И. Загидуллина. - 2-е изд., стер. - Электрон. текстовые дан. - Санкт-Петербург : Лань, 2019. - 1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1470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устойчивого лесоуправления : учебное пособие для вузов / М. Л. Карпачевский [и др.] ; Всемирный фонд дикой природы (WWF). - 2-е изд., перераб. и доп. - М. : WWF России, 2014. - 26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борник задач к</w:t>
            </w:r>
            <w:r>
              <w:rPr/>
              <w:t xml:space="preserve"> учебному пособию "Основы устойчивого лесоуправления" : учебное пособие / Всемирный фонд дикой природы (WWF) ; ред.: А. В. Белякова, Н. М. Шматков. - М. : [б. и.], 2014. - 13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аленко, А. П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правление природопользованием. Механизмы и методы [Электронный ресурс] : учебное пособие / А. П. Москаленко, С. А. Москаленко, Р. В. Ревунов. - Электрон. текстовые дан. - Санкт-Петербург : Лань, 2019. - 3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2160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почвоведение с основами ландшафтоведен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льков, В. Ф. Почвоведение : учебник для бакалавров / В. Ф. Вальков. - 4-е изд., перераб. и доп. - М. : Юрайт, 2013. - 52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ннадиев, А. Н. География почв с основами почвоведения : учебник для вузов по географическим специальностям / А. Н. Геннадиев, М. А. Глазовская. - 2-е изд., доп. - М. : Высшая школа, 2008. - 46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расимова, М. И</w:t>
            </w:r>
            <w:r>
              <w:rPr>
                <w:color w:val="FF0000"/>
              </w:rPr>
              <w:t>.</w:t>
            </w:r>
            <w:r>
              <w:rPr/>
              <w:t xml:space="preserve"> География почв России [Электронный ресурс] : учебник / М. И. Герасимова. - 2-е изд., перераб. и доп. - Электрон. текстовые дан. (1 файл). - М. : МГУ, 2006. - 312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10106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риго, В. П. Почвоведение с основами геологии / В. П. Ковриго, И. С. Кауричев, Л. М. Бурлакова. - 2-е изд., перераб и доп. - М. : КолосС, 2008. - 439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лаков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евые исследования почв Алтайского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края</w:t>
            </w:r>
            <w:r>
              <w:rPr/>
              <w:t xml:space="preserve"> : учебное пособие / Л. М. Бурлакова, В. А. Рассыпнов, Л. М. Татаринцев. - Новосибирск : [б. и.], 1984. - 9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лаков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одородие Алтайских черноземов в системе агроценоза</w:t>
            </w:r>
            <w:r>
              <w:rPr/>
              <w:t xml:space="preserve"> / Л. М. Бурлакова ; отв. ред. Р. В. Ковалев. - Новосибирск : Наука, 1984. - 19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лаков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одородие почв Алтайского края</w:t>
            </w:r>
            <w:r>
              <w:rPr/>
              <w:t xml:space="preserve"> : учебное пособие / Л. М. Бурлакова, В. А. Рассыпнов. - Барнаул : Полиграфист, 1990. - 8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товароведение с основами древесиноведен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голев, Б. Н. Древесиноведение с основами лесного товароведения : учебник для вузов / Б. Н. Уголев. - 3-е изд., перераб. и доп. - М. : Изд-во МГУ леса, 2001. - 34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ов М. И. Лесное товароведение с основами древесиноведения : учебно-методическое пособие для проведения лабораторных занятий. - Барнаул : Изд-во АГАУ, 2013.-8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ов М. И. Лесное товароведение с основами древесиноведения .учебно-методическое пособие для проведения лабораторных занятий. - Барнаул : Изд-во АГАУ, 2013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ебов И. Т. Лесопиление горизонтальными ленточнопильными станками .учебное пособие. - СПб. : Лань, 2011. – 11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лебов, И. Т.</w:t>
            </w:r>
            <w:r>
              <w:rPr>
                <w:rStyle w:val="StrongEmphasis"/>
                <w:b w:val="false"/>
              </w:rPr>
              <w:t>Сверление древесины и древесных материалов</w:t>
            </w:r>
            <w:r>
              <w:rPr/>
              <w:t xml:space="preserve"> [Электронный ресурс] : учебное пособие / И. Т. Глебов. - Электрон. текстовые дан. - Санкт-Петербург : Лань, 2018. - 1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8331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онтьев Л. Л. Древесиноведение и лесное товароведение : учебник. - СПб. : Лань, 2018. – 41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е культуры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ные культуры и защитное лесоразведение .учебник для вузов Редько. - М. : Академия, 2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один А. Р. Лесные культуры .учебник для вузов. - М. : ГОУ ВПО МГУЛ, 20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хнические указания по проведению рубок ухода в культурах светлохвойных пород в ленточных борах Маленко, Парамонов, Ключников, Ртищев. - Барнаул : Изд-во АГАУ, 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ьцева А. И. Справочник по лесным культурам. - М. : Лесная промышленность, 198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ные культуры .методические указания по направлению 35.03.01 "Лесное дело". - Барнаул : Алтайский ГАУ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ные культуры .методические указания по направлению 35.03.01 "Лесное дело". - Барнаул : Алтайский ГАУ, 2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один А. Р. Лесные культуры .учебник для студентов вузов специальности 260400. - М. : МГУЛ, 200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е энтомология и фитопатолог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сная энтомология : учебник для вузов / Е.Г. Мозолевская и [др.]. - М. : Академия, 2010.- 41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Чураков Б. П. Лесная фитопатология : учебник. - СПб.; М.; Краснодар : Лань, 2012.- 44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ураков, Б. П. Лесная фитопатология [Электронный ресурс] : учебник / Б. П. Чураков, Д. Б. Чураков. - 2-е изд., испр. и доп. - Электрон. текстовые дан. (1 файл). - СПб. : Лань, 2012. - 4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177 (ЭБС Лан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кова, И. Г. Лесная фитопатология : учебное пособие для студентов-заочников, обучающихся по спец. 2604.00 - "Лесное и лесопарковое хозяйство" / И. Г. Семенкова. - М. : Изд-во МГУ леса, 2001. - 20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кова, И. Г. Фитопатология : учебник для вузов / И. Г. Семенкова, Э. С. Соколова. - М. : Академия, 2003. - 48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лесной энтомологии : учебное пособие для вузов / ред. Е. Г. Мозолевская. - М. : Академия, 2004. - 2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ннов, С. Н. Лесоведение и лесоводство : учебник / С. Н. Сеннов. - 3-е изд., перераб. и доп. - СПб. : Лань, 2011. - 336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ннов, С. Н.Лесоведение и лесоводство [Электронный ресурс] : учебник / С. Н. Сеннов. - 3-е изд., перераб. и доп. - Электрон. текстовые дан. (1 файл). - СПб. : Лань, 2011. - 3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70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лехов, И. С. Лесоведение : Учебник для вузов / И. С. Мелехов. - М. : МГУЛ, 1999. - 398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лехов, И. С. Лесоведение : учебник для вузов / И. С. Мелехов. - 4-е изд. - М. : МГУЛ, 2007. - 372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соведение</w:t>
            </w:r>
            <w:r>
              <w:rPr/>
              <w:t xml:space="preserve"> : методические указания и задания для выполнения лабораторных занятий по лесоведению для студентов очной и заочной формы обучения по направлению 250100 - "Лесное дело" / А. А. Малиновских, М. И. Семенов ; АГАУ. - Барнаул : Изд-во АГАУ, 2013. - 62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алиновских, А. А. Лесоведение : методические указания и задания для выполнения контрольной работы по лесоведению для студентов заочной формы обучения по направлению 250100 - "Лесное дело" / А. А. Малиновских. - Барнаул : АГАУ, 2014. - 20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линовских, А. А. Лесоведение [Электронный ресурс] : методические указания и задания для выполнения контрольной работы по лесоведению для студентов заочной формы обучения по направлению 250100 - "Лесное дело" / А. А. Малиновских. - (1 файл : 244 КБ). - Барнаул : АГАУ, 2014. -  Режим доступа : локальная сеть библиотеки АГАУ. -  Загл. с титул. экрана. - Имеется печ. анал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лехов, И. С. Очерк развития науки о лесе в России : монография / И. С. Мелехов. - 2-е изд., репринтное. - М. : Изд-во МГУЛ, 2004. - 209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водство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арамонов Е. Г. Основы лесоводства и лесопаркового хозяйства .учебное пособие. - Барнаул : Изд-во АГАУ, 2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иконов М. В. Лесоводство .учебное пособие. - СПб. : Лань, 20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хонов А. С. Лесоводство .учебник. - Санкт-Петербург : Лань, 20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абатов Н. М. Лесоводство .учебное пособие для студентов вузов, обучающихся по специальности 260100. - М. : МГУЛ, 200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оводство .Учебник для вузов Луганский, Залесов, Азаренок. - Екатеринбург : [б. и.], 200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рамонов Е. Г. Основы лесоводства и лесопаркового хозяйства .учебное пособие. - Барнаул : Изд-во АГАУ, 2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елехов И. С. Лесоводство .учебник для вузов. - М. : Изд-во МГУЛ, 2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ннов, С. Н. Лесоведение и лесоводство : учебник / С. Н. Сеннов. - 3-е изд., перераб. и доп. - СПб. : Лань, 2011. - 33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мелиорация ландшафтов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омелиорация ландшафтов : методические указания по изучению дисциплины и выполнению контрольной работы для студентов заочного факультета по специальности 250210.65 - "Лесное хозяйство" / Галецкая. - Барнаул : Изд-во АГАУ, 2009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один А. Р. Лесомелиорация ландшафтов : учебник. - М. : МГУЛ, 2011.-16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омелиорация ландшафтов : методические указания по изучению дисциплины и выполнению контрольной работы для студентов заочного факультета по специальности 250210.65 - "Лесное хозяйство"  / Галецкая. - Барнаул : Изд-во АГАУ, 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имерьянов А. Ш. Лесная мелиорация : учебное пособие. - СПб. : Лань, 2014. – 16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ущаев Э. Ю. Лесомелиорация ландшафтов : методические указания по изучению дисциплины и выполнению контрольной работы для студентов заочного факультета по специальности 250100 "Лесное дело". - Барнаул : Изд-во АГАУ, 2014.- 2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ущаев Э. Ю. Лесомелиорация ландшафтов : методические указания по изучению дисциплины и выполнению контрольной работы для студентов заочного факультета по специальности 250100 "Лесное дело". - Барнаул : Изд-во АГАУ, 2014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имерьянов А. Ш. Лесная мелиорация : учебное пособие. - СПб. : Лань, 2014. – 16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ные культуры и защитное лесоразведение : учебник для вузов / ред. Г. И. Редько. - М. : Академия, 2008. - 4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кис С. И.</w:t>
            </w:r>
            <w:r>
              <w:rPr/>
              <w:t xml:space="preserve"> Агролесомелиорация с основами лесоводства : в 2 ч. : учебное пособие для студентов Алтайского сельскохозяйственного института / С. И. Кукис. - Барнаул : Алтайское книжное изд-во, 1968.</w:t>
            </w:r>
          </w:p>
          <w:p>
            <w:pPr>
              <w:pStyle w:val="Normal"/>
              <w:rPr/>
            </w:pPr>
            <w:r>
              <w:rPr>
                <w:bCs/>
              </w:rPr>
              <w:t>Ч. 1</w:t>
            </w:r>
            <w:r>
              <w:rPr/>
              <w:t xml:space="preserve">. - 1968. - 18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кис С. И.</w:t>
            </w:r>
            <w:r>
              <w:rPr/>
              <w:t xml:space="preserve"> Агролесомелиорация с основами лесоводства : в 2 ч. : учебное пособие для студентов с.-х. институтов Западной Сибири / С. И. Кукис ; Алтайский сельскохозяйственный институт. - Барнаул : Алтайское книжное изд-во, 197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</w:t>
            </w:r>
            <w:r>
              <w:rPr/>
              <w:t xml:space="preserve">. - 1971. - 323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арамонов, Е. Г. Основы агролесомелиорации : учебное пособие / Е. Г. Парамонов, А. П. Симоненко. - Барнаул : Изд-во АГАУ, 2007. - 224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оустройство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ерхунов П. М. Таксация леса .учебное пособие для вузов. - Йошкар-Ола : МарГТУ, 2007.- 39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хих В. И. Аэрокосмические методы в лесном хозяйстве и ландшафтном строительстве .учебник для вузов. - Йошкар-Ола : МарГТУ, 2005.- 39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хих В. И. Лесоустройство .учебник для студентов вузов, обучающихся по специальности "Лесное хозяйство". - Йошкар-Ола : ПГТУ, 2014.- 4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стойчивого лесоуправления : учебное пособие для вузов / М.Л. Карпачевский и [др.] - М. : WWF России, 2014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оустройство .методические указания по выполнению курсовой работы для студентов очной и заочной форм обучения по направлению подготовки 35.03.01 – «Лесное дело». - Барнаул : Алтайский ГАУ, 2017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енко А. А. Лесоустройство .методические указания по выполнению курсовой работы для студентов очной и заочной форм обучения по направлению подготовки 35.03.01 – «Лесное дело». - Барнаул : Алтайский ГАУ, 2017.- 5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оустройство: Проект организации и ведения лесного хозяйства лесхоза .Учебное пособие Верхунов, Попова, Шукенбаева, Курненкова. - Йошкар-Ола : МарГТУ, 2001.- 1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эксплуатац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ов М. И. Лесоэксплуатация : методические указания по направлению "Лесное дело". - Барнаул : Алтайский ГАУ, 2016.- 1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ов М. И. Лесоэксплуатация : методические указания по направлению "Лесное дело". - Барнаул : Алтайский ГАУ, 2016. – 1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сные дороги : справочник [Электронный ресурс] : учебное пособие / ред. Э. О. Салминен. - Электрон. текстовые дан. (1 файл). - СПб. : Лань, 2012. - 4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200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енов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ранспорт леса</w:t>
            </w:r>
            <w:r>
              <w:rPr/>
              <w:t xml:space="preserve"> : учебно-методическое пособие для проведения лабораторно-практических занятий для студентов по направлению 250100 - "Лесное дело" / М. И. Семенов, Е. С. Ширяева ; АГАУ. - Барнаул : АГАУ, 2014. - 79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енов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ранспорт леса</w:t>
            </w:r>
            <w:r>
              <w:rPr/>
              <w:t xml:space="preserve"> [Электронный ресурс] : учебно-методическое пособие для проведения лабораторно-практических занятий для студентов по направлению 250100 - "Лесное дело" / М. И. Семенов, Е. С. Ширяева ; АГАУ. - Электрон. текстовые дан. (1 файл : 1,57 МБ). - Барнаул : АГАУ, 2014. - Режим доступа : локальная сеть библиотеки АГАУ. - 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соэксплуатация .учебник для вузов Патякин, Салминен, Бит, Бирман. - М. : Академия, 2006. – 32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изделия из древесины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голев, Б. Н. Древесиноведение с основами лесного товароведения : учебник для вузов / Б. Н. Уголев. - 3-е изд., перераб. и доп. - М. : Изд-во МГУ леса, 2001. - 340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онтьев, Л. Л. Древесиноведение и лесное товароведение [Электронный ресурс] : учебник / Л. Л. Леонтьев. - 3-е изд., стер. - Электрон. текстовые дан. - Санкт-Петербург : Лань, 2019. - 4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5662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ыбьев, И. А.</w:t>
            </w:r>
            <w:r>
              <w:rPr>
                <w:rStyle w:val="StrongEmphasis"/>
              </w:rPr>
              <w:t xml:space="preserve"> </w:t>
            </w:r>
            <w:r>
              <w:rPr/>
              <w:t>Строительное материаловедение : учебное пособие / И. А. Рыбьев. - 3-е изд., стер. - М. : Высшая школа, 2008. - 701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енов, К. В. Конструкции из дерева и пластмасс. Деревянные конструкции [Электронный ресурс] : учебное пособие / К. В. Семенов, М. Ю. Кононова. - 2-е изд., стер. - Электрон. текстовые дан. (1 файл). - СПб. : Лань, 2016. - 13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5517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енов, М. И. </w:t>
            </w:r>
          </w:p>
          <w:p>
            <w:pPr>
              <w:pStyle w:val="Normal"/>
              <w:rPr/>
            </w:pPr>
            <w:r>
              <w:rPr/>
              <w:t xml:space="preserve">Лесное товароведение с основами древесиноведения [Электронный ресурс] : учебно-методическое пособие для проведения лабораторных занятий / М. И. Семенов ; АГАУ. - Электрон. текстовые дан. (1 файл : 1,61 Мб). - Барнаул : Изд-во АГАУ, 2013. -Режим доступа : локальная сеть библиотеки АГАУ. - Загл. с титул. экрана - Имеется печ. аналог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енов, М. И. Лесное товароведение с основами древесиноведения : учебно-методическое пособие для проведения лабораторных занятий / М. И. Семенов ; АГАУ. - Барнаул : Изд-во АГАУ, 2013. - 82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ебов, И. Т. Сверление древесины и древесных материалов [Электронный ресурс] : учебное пособие / И. Т. Глебов. - Электрон. текстовые дан. - Санкт-Петербург : Лань, 2018. - 104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8331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ебов, И. Т. Лесопиление горизонтальными ленточнопильными станками [Электронный ресурс] : учебное пособие / И. Т. Глебов. - Электрон. текстовые дан. (1 файл). - </w:t>
            </w:r>
            <w:r>
              <w:rPr>
                <w:color w:val="008000"/>
              </w:rPr>
              <w:t>СПб</w:t>
            </w:r>
            <w:r>
              <w:rPr/>
              <w:t xml:space="preserve">. : Лань, 2011. - 11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2028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нев, В. И. Резание древесины и древесных материалов [Электронный ресурс] : учебное пособие / В. И. Санев, Б. Б. Каменев, А. В. Сергеевичев. - Электрон. текстовые дан. - СПб. : Лань, 2018. - 456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9224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 в лесном и лесопарковом хозяйств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ханизация лесного хозяйства и садово-паркового строительства [Электронный ресурс] : учебник / В. А. Александров [и др.] ; ред. В. А. Александров. - Электрон. текстовые дан. (1 файл). - СПб. : Лань, 2012. - 5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2766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куренко, С. А. </w:t>
            </w:r>
            <w:r>
              <w:rPr>
                <w:rStyle w:val="StrongEmphasis"/>
                <w:b w:val="false"/>
              </w:rPr>
              <w:t>Лесохозяйственные машины и орудия</w:t>
            </w:r>
            <w:r>
              <w:rPr/>
              <w:t xml:space="preserve"> : учебное пособие / С. А. Белокуренко, А. А. Зуборев, А. Ю. Кожедуб. - Барнаул : Изд-во АГАУ, 2007. - 198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исимов Г. М. Лесотранспортные машины : учебное пособие. - СПб. : Лань, 2010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игорьев И. В. Технология и машины лесовосстановительных работ : учебник. - СПб. : Лань, 2015.- 2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инокуров В. Н. Машины и механизмы лесного хозяйства и садово-паркового строительства .учебник для вузов. - М. : Академия, 2004.- 4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в лесном дел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ванов, П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о-математическое моделирование в АПК</w:t>
            </w:r>
            <w:r>
              <w:rPr/>
              <w:t xml:space="preserve"> : учебное пособие / П. В. Иванов, И. В. Ткаченко. - Ростов н/Д : Феникс, 2013. - 254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монтов, В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почвенных исследований</w:t>
            </w:r>
            <w:r>
              <w:rPr/>
              <w:t xml:space="preserve"> [Электронный ресурс] : учебник / В. Г. Мамонтов. - Электрон. текстовые дан. (1 файл). - СПб. : Лань, 2016. - 260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6275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ифонова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: учебное пособие для вузов / М. Ф. Трифонова, П. М. Заика, А. П. Устюжанин. - М. : Колос, 1993. - 23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цинов, В. И.</w:t>
            </w:r>
            <w:r>
              <w:rPr/>
              <w:t xml:space="preserve"> Экономико-математические методы и моделирование в почвенно-агрохимических исследованиях, землеустройстве и кадастре : методические указания к лабораторно-практическим занятиям / В. И. Овцинов ; ред. Г. Г. Морковкин ; Алтайский ГАУ. - 4-е изд., перераб. и доп. - Барнаул : Алтайский ГА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 : Методы оценки качества и подготовки информации к моделированию. - 2018. - 47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: учебник для втузов / ред.: В. И. Крутов, В. В. Попов . - М. : Высшая школа, 1989. - 4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ивоварова, Е. Г. Статистические методы в агрономических исследованиях : учебное пособие / Е. Г. Пивоварова. - Барнаул : Изд-во АГАУ, 2001. - 5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воварова, Е. Г. Статистический анализ данных почвенно-агрохимических исследований [Электронный ресурс] : учебно-методическое пособие / Е. Г. Пивоварова ; АГАУ. - Электрон. текстовые дан. - Барнаул : Изд-во АГАУ, 2011. - 5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ч сеть библиотеки АГАУ. - Загл. с титул. экрана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воварова, Е. Г. Планирование научного эксперимента в почвенных и агрономических исследованиях : учебно-методическое пособие / Е. Г. Пивоварова ; ред. Г. Г. Морковкин ; АГАУ. - Барнаул : Изд-во АГАУ, 2012. - 42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воварова, Е. Г. Моделирование агрохимических свойств в почве [Электронный ресурс] : учебно-методическое пособие / Е. Г. Пивоварова ; Алтайский ГАУ. - (1 файл : 1,23 МБ). - Барнаул : Алтайский ГАУ, 2015. - 5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ч сеть библиотеки АГАУ . - Загл. с титул. экрана.-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лесных земель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арламов А. А.</w:t>
            </w:r>
            <w:r>
              <w:rPr/>
              <w:t xml:space="preserve"> Земельный кадастр : в 6 т. / А. А. Варламов, С. А. Гальченко. - М. : КолосС, 2006 -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. 3</w:t>
            </w:r>
            <w:r>
              <w:rPr/>
              <w:t xml:space="preserve"> : Государственные регистрация и учет земель. - 2006. - 528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носова, В. И. Оценка воздействия на окружающую среду и экологическая экспертиза [Электронный ресурс] : учебное пособие / В. И. Заносова ; АГАУ. -  (1,54 МБ). - Барнаул : АГАУ, 2014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обанова, Т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я и природопользование в лесном деле</w:t>
            </w:r>
            <w:r>
              <w:rPr/>
              <w:t xml:space="preserve"> : учебное пособие / Т. В. Лобанова, Н. Н. Малкова. - Барнаул : АГАУ, 2014. - 159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а, Т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я и природопользование в лесном деле</w:t>
            </w:r>
            <w:r>
              <w:rPr/>
              <w:t xml:space="preserve"> : учебно-методическое пособие / Т. В. Лобанова ; АГАУ. - Барнаул : АГАУ, 2015. - 80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родное районирование Алтайского края. Труды особой комплексной экспедиции по землям нового сельскохозяйственного освоения. - Т. 1. - М. : АН СССР, 1958. - 209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ревесная продукция лес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линовских А. А. Недревесная продукция леса .методические указания по выполнению курсовой работы для студентов агрономического факультета по направлению 250100 - "Лесное дело". - Барнаул : АГАУ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иновских А. А. Недревесная продукция леса .методические указания по выполнению курсовой работы для студентов агрономического факультета по направлению 250100 - "Лесное дело". - Барнаул : АГАУ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устойчивого лесоуправления .учебное пособие для вузов Карпачевский, Тепляков, Яницкая, Ярошенко. - М. : WWF России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язькин А. В. Недревесная продукция леса .учебник. - Санкт-Петербург : Лань, 201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использование недревесной продукции леса в народном хозяйстве и медицине .Учебное пособие для студентов специальности 260400 Шапкин. - М. : МГУЛ, 200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иновских А. А. Недревесная продукция леса .методические указания для лабораторно-практических занятий. - Барнаул : Изд-во АГАУ, 2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лесопаркового хозяйств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лтан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рекреационного лесоводства</w:t>
            </w:r>
            <w:r>
              <w:rPr/>
              <w:t xml:space="preserve"> [Электронный ресурс] : учебник / Р. Р. Султанова, М. В. Мартынова. - Электрон. текстовые дан. - СПб. : Лань, 2018. - 26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1857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рамонов Е. Г. Основы лесоводства и лесопаркового хозяйства .учебное пособие. - Барнаул : Изд-во АГАУ, 2007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ряева Е. С. Основы лесопаркового хозяйства .методические указания по выполнению курсовой работы для студентов очной и заочной формы обучения по направлению подготовки 250100 "Лесное дело". - Барнаул : Изд-во АГАУ, 2014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ряева Е. С. Основы лесопаркового хозяйства .методические указания по выполнению курсовой работы для студентов очной и заочной формы обучения по направлению подготовки 250100 "Лесное дело". - Барнаул : АГАУ, 2014.- 2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рамонов Е. Г. Основы лесоводства и лесопаркового хозяйства .учебное пособие. - Барнаул : Изд-во АГАУ, 2007.- 17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ыженков А. Я. Трудовое право России .учебник для вузов. - М. : Юрайт, 2011.- 52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руглова Н. Ю. Коммерческое право : учебник для вузов. - М. : Юрайт, 2011.- 74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воведение .учебник для вузов Смоленский. - М. : КНОРУС, 2010.- 39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жданское право : учебник для вузов по специальности 030501.65 "Юриспруденция" / М.В. Карпычев, А.М. Хужин. - М. : Форум ; [Б. м.] : ИНФРА-М, 2011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рудовое право : учебник для вузов / ред. В.М.  Лебедев. - М. : НОРМА ; [Б. м.] : ИНФРА-М, 2011.- 46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Юкша Я. А. Гражданское право : учебное пособие для вузов по специальности "Юриспруденция". - М. : РИОР ; [Б. м.] : ИНФРА-М, 2011.- 36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ндопуло В. Ф. Коммерческое (предпринимательское) право : учебник. - М. : Норма : Инфра, 2011. – 80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мкова Г. Н. Конституционное право Российской Федерации : учебник для бакалавров. - М. : Юрайт, 2013. - 45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в И. Н. Правовые основы Российского государства. Констутиционное и административное право : учебное пособие. - Барнаул : Изд-во АГАУ, 2010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права для специальностей агропромышленного профиля : учебно-методическое пособие / О..М. Шмаенкова, О.Н. Гордиенко. - Барнаул : Изд-во АГАУ, 2009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ельскохозяйственного пользован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иологические особенности и технология возделывания основных полевых культур в Алтайском крае : учебное пособие / Ф. М. Стрижова [и др.] ; ред. Ф. М. Стрижова. - Барнаул : Изд-во АГАУ, 2006. - 12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здырев Г. И. Земледелие с основами почвоведения и агрохимии : учебник для вузов. - М. : КолосС, 2009.- 45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ласов В. А. Рыбоводство : учебное пособие для вузов. - СПб. : Лань, 2010.- 35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Животноводство : учебник / ред. Ф.А. Нагдалиев. - Барнаул : [б. и.], 2001.-41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тениеводство / Г.С. Посыпанов и [др.]. - М. : КолосС, 2006.-61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ривцов Н. И. Пчеловодство .учебник для вузов. - М. : Колос, 2007.- 51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оведени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ченко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хотоведение</w:t>
            </w:r>
            <w:r>
              <w:rPr/>
              <w:t xml:space="preserve"> : учебник / Н. Н. Харченко. - 2-е изд. - М. : Изд-во МГУЛ, 2005. - 37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омысловая охота : краткий справочник молодого охотника / В. Д. Петренко, Г. В. Петренко. - Красноярск : Сибирский промысел, 2001. - 9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унин, В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хотничьи трофеи</w:t>
            </w:r>
            <w:r>
              <w:rPr/>
              <w:t xml:space="preserve"> / В. Б. Петрунин, А. М. Михайлов. - М. : АСТ : АСТРЕЛЬ, 2003. - 190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тынов Е. Н. Охотничье дело. Охотоведение и охотничье хозяйство .учебное пособие. - СПб. : Лань, 2014.- 46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ртынов Е. Н. Охотничье дело. Охотоведение и охотничье хозяйство .учебное пособие. - СПб. : Лань, 2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ндаревская,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 ответственности за браконьерство в Алтайском крае</w:t>
            </w:r>
            <w:r>
              <w:rPr/>
              <w:t xml:space="preserve"> : справочное пособие / С. А. Бондаревская. - Барнаул : Город, 2008. - 5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шкин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изучения охотничьих и охраняемых животных в полевых условиях</w:t>
            </w:r>
            <w:r>
              <w:rPr/>
              <w:t xml:space="preserve"> [Электронный ресурс] : учебное пособие / В. И. Машкин. - Электрон. текстовые дан. (1 файл). - СПб. : Лань, 2013. - 4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2969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и деловаое общени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 и психология деловых отношений</w:t>
            </w:r>
            <w:r>
              <w:rPr/>
              <w:t xml:space="preserve"> : учебное пособие / А. В. Сивцова ; Алтайский ГАУ. - Барнаул : Алтайский ГАУ, 2015. - 9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 и психология деловых отношений</w:t>
            </w:r>
            <w:r>
              <w:rPr/>
              <w:t xml:space="preserve"> [Электронный ресурс] : учебное пособие / А. В. Сивцова ; Алтайский ГАУ. - Электрон. текстовые дан. (1 файл : 913 КБ). - Барнаул : Алтайский ГАУ, 2015. - 91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ов Р. С. Психология .учебник для вузов по непсихологическим специальностям. - М. : Юрайт, 2011.- 639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вцова А. В. Психология и конфликтология .учебное пособие. - Барнаул : АГАУ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вцова А. В. Психология и конфликтология .учебное пособие. - Барнаул : АГАУ,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яренко, Л. Д. </w:t>
            </w:r>
            <w:r>
              <w:rPr>
                <w:rStyle w:val="StrongEmphasis"/>
                <w:b w:val="false"/>
              </w:rPr>
              <w:t>Психология и педагогика</w:t>
            </w:r>
            <w:r>
              <w:rPr/>
              <w:t xml:space="preserve"> : учебник / Л. Д. Столяренко, С. И. Самыгин, В. Е. Столяренко. - 4-е изд. - Ростов н/Д : Феникс, 2014. - 63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уревич П. С. Психология. Конспект лекций : учебное пособие. - М. : КНОРУС, 2017.- 20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ренинг осознания и разрешения внутренних конфликтов в системе ценностных ориентаций (программа психологического содействия развитию</w:t>
            </w:r>
            <w:r>
              <w:rPr/>
              <w:t xml:space="preserve"> личности) : учебно-практическое пособие / А. В. Сивцова. - Барнаул : Изд-во АГАУ, 2004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личности</w:t>
            </w:r>
            <w:r>
              <w:rPr/>
              <w:t xml:space="preserve"> [Электронный ресурс] : Практикум / Н. С. Колмогорова, А. В. Сивцова ; АГАУ. - (1 файл : 509 КБ). - Барнаул : АГАУ, 2014. - Режим доступа 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общения</w:t>
            </w:r>
            <w:r>
              <w:rPr/>
              <w:t xml:space="preserve"> [Электронный ресурс] : практикум / Н. С. Колмогорова, А. В. Сивцова ; АГАУ. -  (1 файл : 494 КБ). - Барнаул : АГАУ, 2014. - Режим доступа 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 язык. Культура речи. Деловое общение</w:t>
            </w:r>
            <w:r>
              <w:rPr/>
              <w:t xml:space="preserve"> : учебник для бакалавров / Л. А. Введенская, Л. Г. Павлова, Е. Ю. Кашаева. - М. : КНОРУС, 2012. - 424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ч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е пособие / И. Н. Каланчина ; Алтайский ГАУ. - Барнаул : Алтайский ГАУ, 2018. - 104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ая риторика</w:t>
            </w:r>
            <w:r>
              <w:rPr/>
              <w:t xml:space="preserve"> : учебное пособие / Л. А. Введенская, Л. Г. Павлова. - 6-е изд., перераб. . - М. : КНОРУС, 2012. - 416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аренская, Н. А. Русский язык и культура речи [Электронный ресурс] : методическое пособие / Н. А. Даренская, Н. Н. Буянкина. - (1 файл : 510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енская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-методическое пособие / Н. А. Даренская, И. Н. Каланчина ; Алтайский ГАУ. - (1 файл : 875 КБ). - Барнаул : Алтайский ГАУ, 2016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знес-риторика</w:t>
            </w:r>
            <w:r>
              <w:rPr/>
              <w:t xml:space="preserve"> [Электронный ресурс] : учебное пособие / И. Н. Кузнецов. - 4-е изд. - Электрон. текстовые дан. - М. : Дашков и К`, 2017. - 40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2 (ЭБС Лань)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иторика. Деловое общение</w:t>
            </w:r>
            <w:r>
              <w:rPr/>
              <w:t xml:space="preserve"> : учебное пособие / В. Н. Руднев. - М. : КНОРУС, 2013. - 352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ловое письмо [Электронный ресурс] : учебно-справочное пособие / сост. И. Н. Кузнецов. - 7-е изд. - Электрон. текстовые дан. - М. : Дашков и К`, 2017. - 1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0 (ЭБС Лань)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ция лесохозяйственной продукции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бровольная лесная сертификация : учебное пособие для вузов / А.В. Птичников, Е.В. Бубко, А.Т. Загидуллина. - М. : Всемирный фонд дикой природы (WWF России), 2011.-17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устойчивого лесоуправления : учебное пособие для вузов / М.Л. Карпачевский [ и др.]. - М. : WWF России, 2014.-26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ичко Н. М. Стандартизация и сертификация продукции растениеводства : учебник для вузов. - М. : Юрайт, 2004.- 59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геев, А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рология. Стандартизация. Сертификация</w:t>
            </w:r>
            <w:r>
              <w:rPr/>
              <w:t xml:space="preserve"> : учебное пособие для вузов / А. Г. Сергеев, М. В. Латышев, В. В. Терегеря. - М. : Логос, 2003. - 53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совершенствование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лоуско, Д. В.Спортивное и боевое самбо на занятиях по физической культуре в вузе [Электронный ресурс] : учебно-методическое пособие / Д. В. Белоуско ; АГАУ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Организация и методика физического воспитания студентов с отклонениями в состоянии здоровья : учебное пособие для сельскохозяйственных вузов / Н. А. Бирюков. - Барнаул : Изд-во АГАУ, 2008. - 139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всеев, Ю. И. Физическая культура : учебное пособие для вузов / Ю. И. Евсеев. - 3-е изд. - Ростов н/Д : Феникс, 2005. - 382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мелин, К. Г. Организация и проведение соревнований по мини-футболу в аграрном вузе [Электронный ресурс] : учебно-методическое пособие / К. Г. Емелин, С. В. Вдовин, Л. М. Бартенева. - Барнаул : Алтайский ГАУ, 2018. - 63 с. . - Режим доступа : локальная сеть библиотеки АГАУ. - Загл. с титул. экрана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лмин, С. В. Самостоятельные занятия студентов физической культурой и спортом [Электронный ресурс] : методические рекомендации / С. В. Салмин. - (1 файл : 247 Кб). - Барнаул : Изд-во АГАУ, 2010.  -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Методика самостоятельных занятий циклическими видами физических упражнений с оздоровительной направленностью : методическое пособие / Н. А. Бирюков, В. Ф. Ворсин, Н. А. Федосова. - Барнаул : Изд-во АГАУ, 2007. - 59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Основы методики самостоятельных занятий физическими упражнениями [Электронный ресурс] : учебно-методическое пособие для бакалавров всех направлений подготовки аграрного вуза / А. А. Кокшаров. - Электрон. текстовые дан. (1 файл : 561 КБ). - Барнаул : АГАУ, 2015. - 47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Профессионально-прикладная физическая подготовка студентов аграрного вуза [Электронный ресурс] : учебно-методическое пособие / А. А. Кокшаров, К. Г. Емелин ; Алтайский ГАУ. - Электрон. текстовые дан. - Барнаул : Алтайский ГАУ, 2018. - 90 с. - Режим доступа: локальная сеть библиотеки АГАУ. - Загл. с титул. экрана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(1 файл : 677 Кб). - Барнаул : Изд-во АГАУ, 2010. -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ция лес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ерхунов П. М. Таксация леса : учебное пособие для вузов. - Йошкар-Ола : МарГТУ, 2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Основы лесного хозяйства и таксация леса [Электронный ресурс] : учебное пособие / А. Н. Мартынов [и др.]. - 3-е изд., испр. и доп. - Электрон. текстовые дан. (1 файл). - СПб. : Лань, 2012. - 4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48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игаури Г. Н. Сортиментные и товарные таблицы основных лесообразующих пород горных лесов СССР .справочник. - М. : Агропромиздат, 1990.- 31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дрометрия [Электронный ресурс] : учебное пособие / Е. М. Рунова [и др.]. - Электрон. текстовые дан. (1 файл). - СПб. : Лань, 2015. - 160 с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5960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наев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аксация леса</w:t>
            </w:r>
            <w:r>
              <w:rPr/>
              <w:t xml:space="preserve"> [Электронный ресурс] : учебное пособие / В. Н. Минаев, Л. Л. Леонтьев, В. Ф. Ковязин. - 4-е изд., стер. - Электрон. текстовые дан. - Санкт-Петербург : Лань, 2020. - 24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2257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юбимов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истанционные (аэрокосмические) методы комплексной оценки лесных ресурсов</w:t>
            </w:r>
            <w:r>
              <w:rPr/>
              <w:t xml:space="preserve"> [Электронный ресурс] : учебное пособие / А. В. Любимов, С. В. Вавилов, А. В. Грязькин. - Электрон. текстовые дан. - Санкт-Петербург : Лань, 2020. - 1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9309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лесозащиты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есная энтомология : учебник для вузов  / Е.Г. Мозолевская [и др.].- М. : Академия, 2010.- 41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райщук, Г. В</w:t>
            </w:r>
            <w:r>
              <w:rPr>
                <w:color w:val="FF0000"/>
              </w:rPr>
              <w:t>.</w:t>
            </w:r>
            <w:r>
              <w:rPr/>
              <w:t xml:space="preserve"> Технология лесозащиты 2 [Электронный ресурс] : учебное пособие / Г. В. Барайщук. - Электрон. текстовые дан. - Омск : Омский ГАУ, 2018. - 15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2874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кевич, И. И. Фитопатология. Болезни древесных и кустарниковых пород [Электронный ресурс] : учебное пособие / И. И. Минкевич, Т. Б. Дорофеева, В. Ф. Ковязин ; ред. И. И. Минкевич. - 4-е изд., стер. - Электрон. текстовые дан. - Санкт-Петербург : Лань, 2019. - 16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5663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кова, К. В. Общая фитопатология : учебник для вузов / К. В. Попкова. - 2-е изд., перераб. и доп. - М. : Дрофа, 2005. - 445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лесной энтомологии : учебное пособие для вузов / ред. Е. Г. Мозолевская. - М. : Академия, 2004. - 27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ерншис, М. В. Биологическая защита растений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дырев, Г. И. Интегрированная защита растений от вредных организмов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Чураков, Б. П. Лесная фитопатология [Электронный ресурс] : учебник / Б. П. Чураков, Д. Б. Чураков. - 2-е изд., испр. и доп. - Электрон. текстовые дан. (1 файл). - СПб. : Лань, 2012. - 4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177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е лесоуправление</w:t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ы устойчивого лесоуправления : учебное пособие для вузов / М. Л. Карпачевский [и др.] ; Всемирный фонд дикой природы (WWF). - 2-е изд., перераб. и доп. - М. : WWF России, 2014. - 266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gridSpan w:val="2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устойчивого лесоуправления : учебное пособие для вузов / М. Л. Карпачевский [и др.]. - М. : [б. и.], 2009. - 143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гидуллина, Л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хозяйства на арендованных лесных участках</w:t>
            </w:r>
            <w:r>
              <w:rPr/>
              <w:t xml:space="preserve"> [Электронный ресурс] : учебник / Л. И. Загидуллина. - 2-е изд., стер. - Электрон. текстовые дан. - Санкт-Петербург : Лань, 2019. - 1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1470 (ЭБС Лань)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задач</w:t>
            </w:r>
            <w:r>
              <w:rPr>
                <w:b/>
                <w:bCs/>
              </w:rPr>
              <w:t xml:space="preserve"> к</w:t>
            </w:r>
            <w:r>
              <w:rPr/>
              <w:t xml:space="preserve"> учебному пособию "Основы устойчивого лесоуправления" : учебное пособие / Всемирный фонд дикой природы (WWF) ; ред.: А. В. Белякова, Н. М. Шматков. - М. : [б. и.], 2014. - 139 с.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лесного хозяйства</w:t>
            </w:r>
            <w:r>
              <w:rPr/>
              <w:t xml:space="preserve"> : учебное пособие для вузов / Н. А. Моисеев. - М. : МГУЛ, 2006. - 384 с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нко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правление природопользованием. Механизмы и методы</w:t>
            </w:r>
            <w:r>
              <w:rPr/>
              <w:t xml:space="preserve"> [Электронный ресурс] : учебное пособие / А. П. Москаленко, С. А. Москаленко, Р. В. Ревунов. - Электрон. текстовые дан. - Санкт-Петербург : Лань, 2019. - 3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2160 (ЭБС Лань). </w:t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[Электронный ресурс] : учебное пособие для вузов / С. В. Макарычев, А. А. Левин. - (1файл : 1,75 Мб). - Барнаул : Изд-во АГАУ, 2008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: учебное пособие для вузов / С. В. Макарычев, А. А. Левин. - Барнаул : Изд-во АГАУ, 2008. - 27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бовский, Р. И.Курс физики : учебник / Р. И. Грабовский. - 9-е изд., стер. - СПб. : Лань, 2006. - 608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Основы физики : учебно-методическое пособие для аграрных вузов. - Барнаул : Алтайский ГАУ, 2016.- 10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фке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физики</w:t>
            </w:r>
            <w:r>
              <w:rPr/>
              <w:t xml:space="preserve"> [Электронный ресурс] : учебно-методическое пособие для аграрных вузов / И. В. Гефке, С. Ю. Бондаренко, И. В. Шорина ; Алтайский ГАУ. - (1 файл : 0,98 МБ). - Барнаул : Алтайский ГАУ, 2016. - 102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зо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ханика и молекулярная физика</w:t>
            </w:r>
            <w:r>
              <w:rPr/>
              <w:t xml:space="preserve"> [Электронный ресурс] : лабораторный практикум / Е. Г. Сизов, Ю. В. Беховых ; АГАУ. - (1 файл : 1,33 Мб). - Барнаул : Изд-во АГАУ, 2011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ичество и магнетизм : лабораторный практикум по дисциплине "Физика" / Л. А. Беховых [и др.]. ; Алтайский ГАУ. - Барнаул : Алтайский ГАУ, 2016. - 9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лектричество и магнетизм [Электронный ресурс] : лабораторный практикум по дисциплине "Физика" / Л. А. Беховых [и др.]. ; Алтайский ГАУ. - Электрон. текстовые дан. (1 файл : 2,88 МБ). - Барнаул : Алтайский ГАУ, 2016. - 96 с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>
                <w:b/>
              </w:rPr>
              <w:t xml:space="preserve"> </w:t>
            </w:r>
            <w:r>
              <w:rPr/>
              <w:t>: лабораторный практикум / Л. А. Беховых, Ю. В. Беховых, Е. Г. Сизов ; АГАУ. - Барнаул : Изд-во АГАУ, 2012. - 9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/>
              <w:t xml:space="preserve"> [Электронный ресурс] : лабораторный практикум / Л. А. Беховых, Ю. В. Беховых, Е. Г. Сизов ; АГАУ. - (1 файл : 2.19 Мб). - Барнаул : Изд-во АГАУ, 2012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8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растений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В. В. Физиология растений : учебник для вузов. - М. : Высшая школа, 2006.-74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физиологии растений : учебное пособие для вузов/ ред . Н.Н. Третьяков. - М. : КолосС, 2003.-28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/ ред. Н.Н. Третьяков. - М. : КолосС, 2005.- 656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ыхание растений : учебно-методическое пособие по физиологии растений для самостоятельной работы / Л.А. Ступина. - Барнаул : Изд-во АГАУ, 2006.- 3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акова, В. С.</w:t>
            </w:r>
            <w:r>
              <w:rPr>
                <w:rStyle w:val="StrongEmphasis"/>
                <w:b w:val="false"/>
              </w:rPr>
              <w:t>Адаптация и устойчивость растений к неблагоприятным факторам среды</w:t>
            </w:r>
            <w:r>
              <w:rPr/>
              <w:t xml:space="preserve"> : учебное пособие / В. С. Курсакова ; АГАУ. - Барнаул : Изд-во АГАУ, 2012. - 68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упина Л. А. Физиология растений : методические указания по изучению дисциплины и задания для контрольной работы студентам заочной формы обучения по направлению подготовки "Лесное дело". - Барнаул : Алтайский ГАУ, 2016.- 4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упина Л. А. Физиология растений : методические указания по изучению дисциплины и задания для контрольной работы студентам заочной формы обучения по направлению подготовки "Лесное дело". - Барнаул : Алтайский ГАУ, 2016.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товые задания по</w:t>
            </w:r>
            <w:r>
              <w:rPr/>
              <w:t xml:space="preserve"> дисциплине "Физиология растений" для студентов агрономического факультета по специальностям : 310200 - "Агрономия", 310100 - "Агрохимия и агропочвоведение", 310300 - "Плодоовощеводство и виноградарство" [Электронный ресурс] / сост.: Л. А. Ступина, В. С. Курсакова. - (1 файл : 439 Кб). - Барнаул : Изд-во АГАУ, 2009. -  </w:t>
            </w:r>
            <w:r>
              <w:rPr>
                <w:bCs/>
              </w:rPr>
              <w:t>Режим доступа:</w:t>
            </w:r>
            <w:r>
              <w:rPr/>
              <w:t xml:space="preserve">  локальная сеть библиотеки АГАУ. -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ко, Д. В. Борьба самбо на занятиях по физической культуре в вузе [Электронный ресурс] : учебно-методическое пособие / Д. В. Белоуско. -  (1 файл : 264 Кб). - Барнаул : Изд-во АГАУ, 2009. -Режим доступа: локальная сеть библиотеки АГАУ. Загл. с титул. экрана. - Имеется печ. анало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.методические рекомендации для бакалавров всех направлений подготовки аграрного вуза. - Барнаул : Алтайский ГАУ, 20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- 9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.- 38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5.- 38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: методическое пособие / Е. В. Ярмолич, И. М. Смокотнина. - Барнаул : Изд-во АГАУ, 2010. - 41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 (1 файл : 677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для вузов / ред. В.Н. Лавриненко, В.П. Ратников. - М. : ЮНИТИ, 2010.- 73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- 231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ое пособие для семинарских занятий / Т.А. Артамонова [и др.]. - Барнаул : Изд-во АГАУ, 2013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- 29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пенышева Л. Г. Формы организации самостоятельной работы по философии .учебное пособие. - Барнаул : АГАУ, 2014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огинова Н. С. Философия в схемах и таблицах .учебно-методическое пособие для студентов заочного отделения. - Барнаул : АГАУ, 2015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/ ред. В.П. Кохановский. - М. : КНОРУС, 2015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. Ч. 1. – 2005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- 18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древней, средневековой философии и философии эпохи Возрождения : учебное пособие. - Барнаул : Алтайский ГАУ, 2018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философии Нового и новейшего времени : учебное пособие. - Барнаул : Алтайский ГАУ, 2018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- 515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линка Н. Л. Общая химия :учебное пособие для вузов. - М. : КНОРУС, 2010.- 75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вбыш, С. А. Химия : методические указания для самостоятельной работы студентов / С. А. Довбыш, Г. В. Оствальд ; Алтайский ГАУ. - Барнаул : Алтайский ГАУ, 2017. - 83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линка Н. Л. Общая химия : учебное пособие для вузов. - М. : КНОРУС, 2011.- 75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вальд Г. В. Химия. Ч. 3. – 2012.- 12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нова Е. В. Химия. Ч. 5 : Химия полимеров. – 2013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нова Е. В. Химия. Ч. 5 : Химия полимеров. – 2013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вбыш С. А. Химия. Ч. 2 Аналитическая химия. – 2011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вбыш С. А. Химия. Ч. 2 : Аналитическая химия. – 2011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вбыш С. А. Химия. Ч. 1 : Общая химия. - 2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овбыш С. А. Химия. Ч. 1 : Общая химия. – 2013.- 120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авыдова, Н. Ю. Практикум по экологии и рациональному землепользованию [Электронный ресурс] / Н. Ю. Давыдова, Н. Н. Малкова ; Алтайский ГАУ. - Электрон. текстовые дан. - Барнаул : Алтайский ГАУ, 2019. - 75 с. - Режим доступа: локальная сеть библиотеки АГАУ. - Загл. с титул. экрана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пакова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экологии</w:t>
            </w:r>
            <w:r>
              <w:rPr/>
              <w:t xml:space="preserve"> : учебное пособие для вузов по сельскохозяйственным специальностям / В. П. Колпакова, Н. Д. Овчаренко. - [2-е изд.,перераб. и доп.]. - Барнаул : Изд-во АГАУ, 2005. - 196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обанова, Т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я и природопользование в лесном деле</w:t>
            </w:r>
            <w:r>
              <w:rPr/>
              <w:t xml:space="preserve"> : учебное пособие / Т. В. Лобанова, Н. Н. Малкова. - Барнаул : АГАУ, 2014. - 159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выдова, Н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экологии и охраны природы</w:t>
            </w:r>
            <w:r>
              <w:rPr/>
              <w:t xml:space="preserve"> : учебно-методическое руководство к семинарским и практическим занятиям / Н. Ю. Давыдова, Е. А. Давыдов. - Барнаул : Изд-во АГАУ, 2005. - 72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пакова, В. П. </w:t>
            </w:r>
            <w:r>
              <w:rPr>
                <w:rStyle w:val="StrongEmphasis"/>
                <w:b w:val="false"/>
              </w:rPr>
              <w:t>Экология</w:t>
            </w:r>
            <w:r>
              <w:rPr/>
              <w:t xml:space="preserve"> : учебно-методическое пособие / В. П. Колпакова, Г. Д. Толкушкина ; АГАУ. - Барнаул : Изд-во АГАУ, 2011. - 92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пакова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ческий справочник</w:t>
            </w:r>
            <w:r>
              <w:rPr/>
              <w:t xml:space="preserve"> [Электронный ресурс] : учебно-методическое пособие / В. П. Колпакова, В. В. Кравец ; АГАУ. - (1 файл : 2564 КБ). - Барнаул : Изд-во АГАУ, 2012. - Режим доступа : локальная сеть библиотеки АГАУ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сохранов В. Е.</w:t>
            </w:r>
            <w:r>
              <w:rPr/>
              <w:t xml:space="preserve"> Основы рационального природопользования : лесное хозяйство, водное хозяйство, регулирование речного стока [Электронный ресурс] : учебное пособие / В. Е. Мусохранов, Т. Н. Жачкина ; АГАУ. - (1 файл : 1,94 Мб). - Барнаул : Изд-во АГАУ. -Режим доступа: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3</w:t>
            </w:r>
            <w:r>
              <w:rPr/>
              <w:t>. - 2007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ловарь экологических терминов в законодательных, нормативных правовых и инструктивно-методических документах .учебное пособие Павленко. - СПб. : Лань, 2018.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оварь экологических терминов в законодательных, нормативных правовых и инструктивно-методических документах [Электронный ресурс] : учебное пособие / сост. С. А. Павленко. - Электрон. текстовые дан. - СПб. : Лань, 2018. - 32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952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, организация и управление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лков, О. И. Экономика предприятия : учебное пособие / О. И. Волков, В. К. Скляренко. - 2-е изд. - М. : ИНФРА-М, 2014. - 26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на предприятиях АПК / Ф. К. Шакиров [и др.] ; ред. Ф. К. Шакиров. - М. : КолосС, 2004. - 224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обова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производства на предприятиях АПК</w:t>
            </w:r>
            <w:r>
              <w:rPr/>
              <w:t xml:space="preserve"> : учебное пособие для вузов по экономическим специальностям / А. И. Колобова. - 3-е изд., доп. и перераб. - Барнаул : Изд-во АГАУ, 2008. - 397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лобова, А. И. Организация производства на предприятиях АПК [Электронный ресурс] : учебное пособие для вузов / А. И. Колобова ; АГАУ. - 3-е изд., доп. и перераб. -  ( 1 файл : 1,61Мб). - Барнаул : Изд-во АГАУ, 2008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бекин, А. В. Менеджмент организации : учебник для вузов / А. В. Тебекин, Б. С. Касаев. - 4-е изд., перераб. и доп. - М. : КНОРУС, 2011. - 424 с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сова, С. С. Микроэкономика. Макроэкономика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736 (ЭБС BOOK.ru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, И. П. Экономическая теория [Электронный ресурс] : учебник для бакалавров / И. П. Николаева. - 2-е изд. - Электрон. текстовые дан. (1 файл). - М. : Дашков и К', 2017. - 32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0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учебник для бакалавров / ред. И. К. Ларионов. - 2-е изд. - Электрон. текстовые дан. - М. : Дашков и К`, 2017. - 40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9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лихов, Б. В. Экономическая теория [Электронный ресурс] : учебник / Б. В. Салихов. - 3-е изд., перераб. и доп. - Электрон. текстовые дан. - М. : Дашков и К', 2016. - 7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1 (ЭБС Лань)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 : учебник для бакалавров / ред. А. А. Кочетков. - 5-е изд., перераб. и доп. - Электрон. текстовые дан. - М. : Дашков и К`, 2016. - 6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58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йтов, А. Г. Экономическая теория [Электронный ресурс] : учебник для бакалавров / А. Г. Войтов. - Электрон. текстовые дан. - М. : Дашков и К', 2018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81 (ЭБС Лань)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рс экономической теории : учебник для вузов / ред. М.Н. Чепурин, Е.А. Киселева. - Киров : АСА, 2009.- 848 С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ческая теория для студентов неэкономических направлений [Электронный ресурс] : учебно-методическое пособие / С. Н. Пенчева [и др.] ; Алтайский ГАУ. - Электрон. текстовые дан. - Барнаул : Алтайский ГАУ, 2017. - 95 с. - Режим доступа: локальная сеть библиотеки АГАУ. - Загл. с титул. экрана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1:00Z</dcterms:created>
  <dc:creator>User</dc:creator>
  <dc:description/>
  <cp:keywords/>
  <dc:language>en-US</dc:language>
  <cp:lastModifiedBy>User</cp:lastModifiedBy>
  <cp:lastPrinted>2020-10-21T15:00:00Z</cp:lastPrinted>
  <dcterms:modified xsi:type="dcterms:W3CDTF">2020-11-16T07:47:00Z</dcterms:modified>
  <cp:revision>7</cp:revision>
  <dc:subject/>
  <dc:title>Раздел 2</dc:title>
</cp:coreProperties>
</file>