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Раздел 2. 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</w:t>
      </w:r>
    </w:p>
    <w:p>
      <w:pPr>
        <w:pStyle w:val="Heading2"/>
        <w:jc w:val="center"/>
        <w:rPr/>
      </w:pPr>
      <w:r>
        <w:rPr/>
        <w:t>Факультет: Агрономический факультет</w:t>
      </w:r>
    </w:p>
    <w:tbl>
      <w:tblPr>
        <w:tblW w:w="147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0"/>
        <w:gridCol w:w="9354"/>
        <w:gridCol w:w="819"/>
        <w:gridCol w:w="715"/>
      </w:tblGrid>
      <w:tr>
        <w:trPr/>
        <w:tc>
          <w:tcPr>
            <w:tcW w:w="147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50305 Садоводство (бакалавриат)</w:t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л-во студ.</w:t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рометеорология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Брыкина, И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грометеорология</w:t>
            </w:r>
            <w:r>
              <w:rPr/>
              <w:t xml:space="preserve"> : методические указания и задания для выполнения контрольной работы / И. Г. Брыкина, В. Д. Шнейдер, А. В. Бердышев ; АГАУ. - Барнаул : Изд-во АГАУ, 2008. - 32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лухих, М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грометеорология</w:t>
            </w:r>
            <w:r>
              <w:rPr/>
              <w:t xml:space="preserve"> [Электронный ресурс] : учебное пособие / М. А. Глухих. - 2-е изд., стер. - Электрон. текстовые дан. - СПб. : Лань, 2018. - 200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7056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лухих, М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ктикум по агрометеорологии</w:t>
            </w:r>
            <w:r>
              <w:rPr/>
              <w:t xml:space="preserve"> [Электронный ресурс] : учебное пособие / М. А. Глухих. - 2-е изд., стер. - Электрон. текстовые дан. - Санкт-Петербург : Лань, 2020. - 13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8169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сев, А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грометеорология</w:t>
            </w:r>
            <w:r>
              <w:rPr/>
              <w:t xml:space="preserve"> : учебник / А. П. Лосев, Л. Л. Журина. - М. : Колос, 2001. - 301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рыкина И. Г. Методы составления агрометеорологических прогнозов : учебно-методическое пособие для лабораторно-практических занятий и самостоятельной работы студентов. - Барнаул : АГАУ, 2014.-67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ромов, С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еорология и климатология</w:t>
            </w:r>
            <w:r>
              <w:rPr/>
              <w:t xml:space="preserve"> : учебник для вузов / С. П. Хромов, М. А. Петросянц. - 6-е изд., перераб. и доп. - М. : Изд-во МГУ : КолосС, 2004. - 582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рохимия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овриков А. Б. Агрохимия : методические указания по написанию курсовой работы . - Барнаул : Изд-во АГАУ, 2010.- 43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Ягодин Б. А. Агрохимия : учебник. - М. : Мир, 2004.- 58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грохимия</w:t>
            </w:r>
            <w:r>
              <w:rPr/>
              <w:t xml:space="preserve"> : учебник для вузов / ред. Б. А. Ягодин. - М. : Агропромиздат, 1989. – 639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овриков, А. Б. Агрохимия [Электронный ресурс] : методические указания по написанию курсовой работы / А. Б. Совриков, В. И. Овцинов, С. В. Жандарова ; АГАУ. - Электрон. текстовые дан. (1 файл : 424 Кб). - Барнаул : Изд-во АГАУ, 2010. - 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нтонова О. И. Применение удобрений в Алтайском крае : учебное пособие. - Барнаул : Алтайский ГАУ, 2017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нтонова, О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именение удобрений в Алтайском крае</w:t>
            </w:r>
            <w:r>
              <w:rPr/>
              <w:t xml:space="preserve"> [Электронный ресурс] : учебное пособие / О. И. Антонова, С. В. Жандарова, Е. М. Комякова ; Алтайский ГАУ. - Барнаул : Алтайский ГАУ, 2017. - 91 с. - </w:t>
            </w:r>
            <w:r>
              <w:rPr>
                <w:bCs/>
              </w:rPr>
              <w:t>Режим доступа: локальная сеть библиотеки АГАУ</w:t>
            </w:r>
            <w:r>
              <w:rPr/>
              <w:t xml:space="preserve"> . - Загл. с титул. экрана. - Имеется печ. аналог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нтонова О. И. Агрохимия : практикум. - Барнаул : Алтайский ГАУ, 2018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тонова, О. И. </w:t>
            </w:r>
            <w:r>
              <w:rPr>
                <w:rStyle w:val="StrongEmphasis"/>
                <w:b w:val="false"/>
              </w:rPr>
              <w:t>Агрохимия</w:t>
            </w:r>
            <w:r>
              <w:rPr/>
              <w:t xml:space="preserve"> [Электронный ресурс] : практикум / О. И. Антонова ; Алтайский ГАУ. - 2-е изд., перераб. и доп. - Барнаул : Алтайский ГАУ, 2018. - 79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. - Загл. с титул. экрана. - Имеется печ. анало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ности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. Защита населения и территорий в чрезвычайных ситуациях :учебное пособие. - М. : Академия, 2008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отов Б. И. Безопасность жизнедеятельности на производстве :учебник для вузов. - М. : КолосС, 2006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астрюков Б. С. Безопасность в чрезвычайных ситуациях .учебник для вузов. - М. : Академия, 2008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ляков Г. И. Безопасность жизнедеятельности. Охрана труда .учебник для бакалавров. - М. : Юрайт, 2012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ван Т. А. Безопасность жизнедеятельности. - Ростов н/Д : Феникс, 2003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астрюков Б. С. Безопасность в чрезвычайных ситуациях .учебник для вузов. - М. : Академия, 2007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таника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ндреева И. И. Ботаника : учебник для вузов. - М. : КолосС, 2010.-58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уворов В. В. Ботаника с основами геоботаники : учебник для бакалавров. - М. : АРИС, 2012.-520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уковский, П. М. Ботаника : учебник для с.-х. вузов по агрономическим специальностям / П. М. Жуковский . - 5-е изд., перераб. и доп. - М. : Колос, 1982. - 624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ижникова Т. Г. Методические указания к учебной практике по ботанике для студентов очной формы обучения по направлениям подготовки: 110400 "Агрономия", 110100 "Агрохимия и агропочвоведение", 110500 "Садоводство", 250100 "Лесное дело". - Барнаул : АГАУ, 2015.- 60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ижникова Т. Г. Отдел покрытосеменные, или цветковые растения .учебно-методическое пособие. - Барнаул : Алтайский ГАУ, 2016.- 72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ижникова, Т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тдел покрытосеменные, или цветковые растения</w:t>
            </w:r>
            <w:r>
              <w:rPr/>
              <w:t xml:space="preserve"> [Электронный ресурс] : учебно-методическое пособие / Т. Г. Хижникова, Н. В. Чернецова ; Алтайский ГАУ. - Электрон. текстовые дан. (1 файл : 2,40 МБ). - Барнаул : Алтайский ГАУ, 2016. - 73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. - Загл. с титул. экрана. - Имеется печ. анало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ернецова, Н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Вегетативное размножение растений</w:t>
            </w:r>
            <w:r>
              <w:rPr/>
              <w:t xml:space="preserve"> [Электронный ресурс] : учебное пособие / Н. В. Чернецова, Т. Г. Хижникова ; Алтайский ГАУ. - Электрон. текстовые дан. - Барнаул : Алтайский ГАУ, 2017. - 40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локальная сеть библиотеки АГАУ . - Загл. с титул. экрана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ижникова Т. Г. Ботаника : цитология, гистология, органография растений : методические указания к лабораторно-практическим занятиям. - Барнаул : Алтайский ГАУ, 2018.- 59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пределитель растений Алтайского края / отв. Ред. И.М.  Красноборов. - Новосибирск : Изд-во СО РАН, филиал "ГЕО", 2003.- 63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ндреева И. И. Ботаника. - М. : КолосС, 2005.- 528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й учет в сельском хозяйстве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циферова, И. В. Бухгалтерский финансовый учет [Электронный ресурс] : учебник / И. В. Анциферова. - Электрон. текстовые дан. - М. : Дашков и К', 2017. - 55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15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баев, Ю. А. Бухгалтерский учет : учебник для бакалавров / Ю. А. Бабаев, А. М. Петров, Л. А. Мельникова. - 4-е изд., перераб. и доп. - М. : Проспект, 2014. - 432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абаев, Ю. А. Бухгалтерский финансовый учет : учебник для вузов по спец. 080109 "Бухгалтерский учет, анализ и аудит" / Ю. А. Бабаев, А. М. Петров, Л. Г. Макарова ; ред. Ю. А. Бабаев. - 4-е изд., перераб. и доп. - М. : Вузовский учебник ; [Б. м.] : ИНФРА-М, 2011. - 576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еримов, В. Э. Учет затрат, калькулирование и бюджетирование в отдельных отраслях производственной сферы [Электронный ресурс] : учебник для бакалавров / В. Э. Керимов. - 9-е изд., перераб. и доп. - Электрон. текстовые дан. - М. : Дашков и К`, 2017. - 384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47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лковский, А. Л. Теория бухгалтерского учета [Электронный ресурс] : учебник для бакалавров / А. Л. Полковский ; ред. Л. М. Полковский. - Электрон. текстовые дан. - М. : Дашков и К', 2018. - 27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5570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йгидмагомедов, А. М. Бухгалтерский финансовый учет в сельском хозяйстве : учебное пособие / А. М. Сайгидмагомедов. - М. : Форум , 2015. - 768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ухгалтерский финансовый учет</w:t>
            </w:r>
            <w:r>
              <w:rPr/>
              <w:t xml:space="preserve"> для бакалавров : учебник для высшего профессионального образования / А. И. Нечитайло [и др.] ; ред.: А. И. Нечитайло, Л. Ф. Фомина. - Ростов н/Д : Феникс, 2014. - 509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профессиональную деятельность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Капустин, И. Г. Вехи землеустройства Алтая: Время, события, люди : Монография / И. Г. Капустин, Д. М. Татаринцев . - Барнаул : Изд-во АГАУ, 2003. - 102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1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тория агрономии [Электронный ресурс] : учебное пособие / Новосиб. гос. аграр. ун-т ; сост. О. В. Паркина. - Электрон. текстовые дан. (1 файл). - Новосибирск : [б. и.], 2011. - 4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20292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чин, С. С. Страницы аграрной истории Алтайского края / С. С. Ячин. - Барнаул : Изд-во АГАУ, 2009. - 82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пова, Г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 развития аграрных отношений, сельского хозяйства в Сибири и на Алтае (XVII - начало XXвв.)</w:t>
            </w:r>
            <w:r>
              <w:rPr/>
              <w:t xml:space="preserve"> [Электронный ресурс] : учебно-методическое пособие / Г. С. Липова. - Электрон. текстовые дан. (1 файл : 197 Кб). - Барнаул : Изд-во АГАУ, 2009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ыщенко В. А.</w:t>
            </w:r>
            <w:r>
              <w:rPr/>
              <w:t xml:space="preserve"> Золотые годы сибирской и алтайской кооперации, 1896-1919 / В. А. Сыщенко. - 2-е изд., испр. и доп. - Барнаул : Изд-во А.Р.Т., 2003 - 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.1</w:t>
            </w:r>
            <w:r>
              <w:rPr/>
              <w:t xml:space="preserve">. - 2-е изд., испр. и доп. - 298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емледелие в Сибири : Учебное пособие для вузов / Н. В. Яшутин, А. П. Дробышев ; ред. Н. В. Яшутин. - Барнаул : Изд-во АГАУ, 2004. - 41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лтай аграрный: развитие и перспективы / ред. М. П. Щетинин. - Барнаул : ООО ТЛ "Красный угол", 2010. - 20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градарство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аддеенков Н. Н. Виноград на Алтае и в Сибири. - Бийск : Бия, 2008.-320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рмаев А. А. Виноградарство с основами технологии первичной переработки винограда : учебник для вузов. - М. : Колос, 2011.- 509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рмаев, А. А. Виноградарство с основами технологии первичной переработки винограда [Электронный ресурс] : учебник для вузов / А. А. Зармаев. - Электрон. текстовые дан. - СПб. : Лань, 2015. - 512 с. : ил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1359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Жуков А. И. Виноградарство :учебник. - М. : КолосС, 2006.- 176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 И. А. Виноградарство : учебное пособие. - Барнаул : Изд-во АГАУ, 2006.- 108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актионов, К. С. Частное плодоводство. Виноград [Электронный ресурс] : учебное пособие / К. С. Лактионов. - Электрон. текстовые дан. - Санкт-Петербург : Лань, 2019. - 8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3389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тика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трижова Ф. М. Генетика : сборник задач. - Барнаул : Изд-во АГАУ, 2009.-15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етухов В. Л. Генетика : учебник. - Новосибирск : СемГПИ, 2007.- 628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трижова Ф. М. Генетика : методическое пособие к самостоятельной работе. - Барнаул : Изд-во АГАУ, 2004.- 47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енетика : учебное пособие для вузов по агрономическим специальностям А.А. Жученко, Ю.Л. Гужов, В.А. Пухальский. - М. : КолосС, 2003.- 480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ндрашкова И. С. Краткий словарь генетических терминов : учебное пособие. - Барнаул : Изд-во АГАУ, 2004.- 26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дачи по современной генетике : учебное пособие / В.М. Глазер и [др.]. - М. : КДУ, 2005.- 22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акай А. В. Генетика : учебник для вузов. - М. : КолосС, 2006.- 448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етухов В. Л. Генетика : учебник. - Новосибирск : СемГПИ, 2007.- 616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дезия с основами землеустройства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аслов, А. В. </w:t>
            </w:r>
            <w:r>
              <w:rPr>
                <w:rStyle w:val="StrongEmphasis"/>
                <w:b w:val="false"/>
              </w:rPr>
              <w:t>Геодезия</w:t>
            </w:r>
            <w:r>
              <w:rPr/>
              <w:t xml:space="preserve"> : учебник для вузов / А. В. Маслов, А. В. Гордеев, Ю. Г. Батраков. - 6-е изд., перераб. и доп. - М. : КолосС, 2008. - 598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рфилов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Геодезия</w:t>
            </w:r>
            <w:r>
              <w:rPr/>
              <w:t xml:space="preserve"> : учебник / В. Ф. Перфилов, Р. Н. Скогорева, Н. В. Усова. - 3-е изд., перераб. и доп. - М. : Высшая школа, 2008. - 350 с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ьяков, Б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Геодезия</w:t>
            </w:r>
            <w:r>
              <w:rPr/>
              <w:t xml:space="preserve"> [Электронный ресурс] : учебник / Б. Н. Дьяков. - 3-е изд., испр. - Электрон. текстовые дан. - Санкт-Петербург : Лань, 2020. - 41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9258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лухих, М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леустройство с основами геодезии</w:t>
            </w:r>
            <w:r>
              <w:rPr/>
              <w:t xml:space="preserve"> [Электронный ресурс] : учебное пособие / М. А. Глухих. - Электрон. текстовые дан. - СПб. : Лань, 2018. - 168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1850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убенок, Н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леустройство с основами геодезии</w:t>
            </w:r>
            <w:r>
              <w:rPr/>
              <w:t xml:space="preserve"> : учебник для вузов / Н. Н. Дубенок, А. С. Шуляк ; ред. Б. Б. Шумаков. - М. : КолосС, 2003. - 320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Ещенко, Е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леустройство с основами геодезии</w:t>
            </w:r>
            <w:r>
              <w:rPr/>
              <w:t xml:space="preserve"> [Электронный ресурс] : учебно-методическое пособие для студентов очной формы обучения по направлению подготовки 35.03.03 – "Агрохимия и агропочвоведение" / Е. Г. Ещенко, С. И. Ещенко ; Алтайский ГАУ. - Электрон. текстовые дан. - Барнаул : Алтайский ГАУ, 2018. - 45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еодезическая практика [Электронный ресурс] : учебное пособие / Б. Ф. Азаров [и др.]. - 3-е изд., испр. и доп. - Электрон. текстовые дан. (1 файл). - СПб. : Лань, 2015. - 288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://e.lanbook.com/book/65947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ецкий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оретические основы землеустройства</w:t>
            </w:r>
            <w:r>
              <w:rPr/>
              <w:t xml:space="preserve"> : учебное пособие / В. А. Мерецкий. - Барнаул : Изд-во АГАУ, 2009. - 83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ое садоводство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околова Т. А. Декоративное растениеводство. Древоводство : учебник для вузов. - М. : Академия, 2004.- 352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остев В. Ф. Проектирование садов и парков : учебник. - СПб. : Лань, 2012.- 34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стев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оектирование садов и парков</w:t>
            </w:r>
            <w:r>
              <w:rPr/>
              <w:t xml:space="preserve"> [Электронный ресурс] : учебник / В. Ф. Гостев, Н. Н. Юскевич. - 6-е изд., стер. - Электрон. текстовые дан. - Санкт-Петербург : Лань, 2019. - 344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9821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коративное садоводство с основами ландшафтного проектирования : учебник для бакалавров по направлению 35.03.05 "Садоводство" / А.В. Исачкин [ и др.]. - М. : ИНФРА-М, 2016/- 522 </w:t>
            </w:r>
            <w:r>
              <w:rPr>
                <w:lang w:val="en-US"/>
              </w:rPr>
              <w:t>c</w:t>
            </w:r>
            <w:r>
              <w:rPr/>
              <w:t>/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вешников, А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коративное растениеводство. Основы топиарного искусства</w:t>
            </w:r>
            <w:r>
              <w:rPr/>
              <w:t xml:space="preserve"> [Электронный ресурс] : учебное пособие / А. И. Ковешников, Н. А. Ширяева. - Электрон. текстовые дан. (1 файл). - СПб. : Лань, 2015. - 336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5954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оговая, И. О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зеленение населенных мест</w:t>
            </w:r>
            <w:r>
              <w:rPr/>
              <w:t xml:space="preserve"> [Электронный ресурс] : учебное пособие / И. О. Боговая, В. С. Теодоронский. - 3-е изд., стер. - Электрон. текстовые дан. - СПб. : Лань, 2014. - 24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3905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ксименко, А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андшафтный дизайн</w:t>
            </w:r>
            <w:r>
              <w:rPr/>
              <w:t xml:space="preserve"> [Электронный ресурс] : учебное пособие для бакалавров и магистров по направлению "Садоводство" / А. П. Максименко, Д. В. Максимцов. - 3-е изд., стер. - Электрон. текстовые дан. - СПб. : Лань, 2019. - 160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2046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пова, О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ревесные растения в ландшафтном проектировании и инженерном благоустройстве территории</w:t>
            </w:r>
            <w:r>
              <w:rPr/>
              <w:t xml:space="preserve"> : учебное пособие / О. С. Попова, В. П. Попов. - СПб. : Лань, 2014. - 320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дрология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баимов В. Ф. Дендрология : учебное пособие для вузов. - М. : Академия, 2009.- 368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улыгин, Н. Е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: Учебник для вузов / Н. Е. Булыгин, В. Т. Ярмишко. - 2-е изд.,стер. - М. : МГУЛ, 2001. - 528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улыгин, Н. Е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: учебное пособие для вузов / Н. Е. Булыгин. - М. : Агропромиздат, 1985. - 280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ронина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[Электронный ресурс] : учебное пособие / В. П. Воронина, Е. А. Литвинов. - Волгоград : Волгоградский ГАУ, 2015. - 26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s/element.php?pl1_id=76611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Древесно-кустарниковые породы ^ учебно-справочное пособие / М.В. Ключников [и др.]. - Барнаул : Изд-во Алт. ун-та, 2008.- 256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усев, В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пределитель повреждений лесных, декоративных и плодовых деревьев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и кустарников</w:t>
            </w:r>
            <w:r>
              <w:rPr/>
              <w:t xml:space="preserve"> / В. И. Гусев. - М. : Лесная промышленность, 1984. - 472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ая и компьютерная графика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шелева Е. Д. Инженерная графика : учебно-методическое пособие к разделу курса "Начертательная геометрия. Инженерная графика" для студентов специальности 250201 - "Лесное хозяйство". - Барнаул : Изд-во АГАУ, 2009.-9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олоненко М. П. Компьютерная графика КОМПАС 5.11 : учебное пособие. - Барнаул : Изд-во АГАУ, 2004.- 299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Чекмарев А. А. Инженерная графика : учебник для студентов немашиностроительных специальностей вузов. - М. : Высшая школа, 2007.- 365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рдон, В. О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рс начертательной геометрии</w:t>
            </w:r>
            <w:r>
              <w:rPr/>
              <w:t xml:space="preserve"> : учебное пособие для втузов / В. О. Гордон, М. А. Семенцов-Огиевский ; ред.: В. О. Гордон, Ю. Б. Иванов. - 29-е изд., стер. - М. : Высшая школа, 2009. - 272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чертательная геометрия</w:t>
            </w:r>
            <w:r>
              <w:rPr/>
              <w:t xml:space="preserve"> : учебник для строительных спец. вузов / ред. Н. Н. Крылов. - 10-е изд., стер. - М. : Высшая школа, 2007. - 22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лодкина, Г. Ф. Решаем задачи по начертательной геометрии : методическое пособие / Г. Ф. Володкина, М. Л. Байдин. - Барнаул : Изд-во АГАУ, 2006. - 47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расов, Б. Ф. Начертательная геометрия [Электронный ресурс] : учебник / Б. Ф. Тарасов, Л. А. Дудкина, С. О. Немолотов. - Электрон. текстовые дан. (1 файл). - СПб. : Лань, 2012. - 256 с. : ил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3735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чертательная геометрия</w:t>
            </w:r>
            <w:r>
              <w:rPr/>
              <w:t xml:space="preserve"> [Электронный ресурс] : учебное пособие / В. В. Корниенко [и др.]. - 4-е изд., испр. и доп. - Электрон. текстовые дан. (1 файл). - СПб. : Лань, 2013. - 192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12960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ызлов, А. Н. Начертательная геометрия. Задачи и решения [Электронный ресурс] : учебное пособие / А. Н. Лызлов, М. В. Ракитская, Д. Е. Тихонов-Бугров. - Электрон. текстовые дан. (1 файл). - СПб. : Лань, 2011. - 96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://e.lanbook.com/book/701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лалай, П. Г. Начертательная геометрия. Инженерная графика. Интернет-тестирование базовых знаний [Электронный ресурс] : учебное пособие / П. Г. Талалай. - Электрон. текстовые дан. (1 файл). - СПб. : Лань, 2010. - 256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15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довая, В. А. Инженерная графика. Геометрическое черчение [Электронный ресурс] : учебно-методическое пособие по изучению дисциплины и индивидуальные задания для самостоятельных работ для студентов инженерных специальностей / В. А. Садовая ; Алтайский ГАУ. - Электрон. текстовые дан. - Барнаул : Алтайский ГАУ, 2019. - 51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ков, В. Л. Приложение трехмерных моделей к задачам начертательной геометрии [Электронный ресурс] : учебное пособие / В. Л. Раков. - Электрон. текстовые дан. (1 файл). - СПб. : Лань, 2014. - 128 с.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50162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шелева, Е. Д. Инженерная и компьютерная графика [Электронный ресурс] : учебное пособие к курсу «Инженерная и компьютерная графика» для студентов направлений подготовки : 35.03.01 «Лесное дело», 35.03.05 «Садоводство» / Е. Д. Кошелева ; Алтайский ГАУ. - 2-е изд., перераб. и доп. - Электрон. текстовые дан. - Барнаул : Алтайский ГАУ, 2018. - 96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(англ)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ойнатовская С. К. Английский язык для зооветеринарных вузов : учебное пособие для вузов. - СПб. : Лань, 2012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овоселова И. З. Учебник английского языка для сельскохозяйственных и лесотехнических вузов : учебник для вузов. - СПб. : РЕГИОН, 2013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овоселова А. А. Методические указания для самостоятельного контроля знаний грамматики английского языка. - Барнаул : АГАУ, 2013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Жданова Г. А. Английский язык : профессиональное общение специалистов в сфере технологии сырья и продуктов животного происхождения (Технология мяса и мясных продуктов) .учебное пособие. - Кемерово : [б. и.], 2012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лоусова А. Р. Английский язык для студентов сельскохозяйственных вузов .учебное пособие для вузов. - СПб. : Лань, 2016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ебедева О. Е. Английский язык .сборник упражнений и тестов для аудиторной и самостоятельной работы для студентов биолого-технологического факультета. - Барнаул : АГАУ, 2014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ебедева О. Е. Английский язык .сборник упражнений и тестов для аудиторной и самостоятельной работы для студентов биолого-технологического факультета. - Барнаул : АГАУ, 2014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горова О. В. Английский язык .учебно-методическое пособие для бакалавров 2-го курса агрономического факультета по дисциплине "Профессиональный английский язык". - Барнаул : АГАУ, 2014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горова О. В. Английский язык .учебно-методическое пособие для бакалавров 2-го курса агрономического факультета по дисциплине "Профессиональный английский язык". - Барнаул : АГАУ, 2014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олкова С. А. Английский язык для аграрных вузов : учебное пособие. - СПб. : Лань, 2016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горова О. В. Английский язык : учебно-методическое пособие для бакалавров заочного отделения агрономического факультета . - Барнаул : Алтайский ГАУ, 2017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горова О. В. Английский язык : учебно-методическое пособие для бакалавров заочного отделения агрономического факультета . - Барнаул : Алтайский ГАУ, 2017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ойнатовская С. К. Английский язык для зооветеринарных вузов : учебное пособие для вузов. - СПб. : Лань, 2018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0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лоусова А. Р. Английский язык для студентов сельскохозяйственных вузов : учебное пособие для вузов. - Санкт-Петербург : Лань, 2020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(нем)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емецкий язык : методические указания и контрольные задания по основным разделам грамматики немецкого языка Косачева, Перервина, Резниченко. - Барнаул : Изд-во АГАУ, 2010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: методические рекомендации по развитию навыков устной речи для бакалавров аграрных вузов. - Барнаул : Изд-во АГАУ, 2012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ксенова Г. Я. Учебник немецкого языка для сельскохозяйственных вузов : учебник для вузов. - СПб. : РЕГИОН, 2013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: методические рекомендации по развитию навыков устной речи для бакалавров аграрных вузов. - Барнаул : Изд-во АГАУ, 2012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ргеев О. Ю. Немецкий язык : учебно-методическое пособие для аудиторной и самостоятельной работы по теме "Германия" для студентов 2 курса. - Барнаул : АГАУ, 2014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ргеев О. Ю. Немецкий язык : учебно-методическое пособие для аудиторной и самостоятельной работы по теме "Германия" для студентов 2 курса. - Барнаул : АГАУ, 2014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имофеева Е. В. Грамматика немецкого языка : сборник упражнений и тестов для аудиторной и самостоятельной работы студентов I-II курсов всех специальностей аграрных вузов. - Барнаул : АГАУ, 2013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: словарь-минимум к учебнику немецкого языка для сельскохозяйственных вузов. - Барнаул : Алтайский ГАУ, 2016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: словарь-минимум к учебнику немецкого языка для сельскохозяйственных вузов. - Барнаул : Алтайский ГАУ, 2016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имофеева Е. В. Немецкий язык : учебно-методическое пособие для аудиторной и самостоятельной работы студентов 1-2 курсов Алтайского ГАУ по теме «Алтайский край» . - Барнаул : Алтайский ГАУ, 2018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: методические указания и контрольные задания. - Барнаул : Изд-во АГАУ, 2008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ированная защита садовых растений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й-Биенко, Г. Я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бщая энтомология</w:t>
            </w:r>
            <w:r>
              <w:rPr/>
              <w:t xml:space="preserve"> : учебник для вузов / Г. Я. Бей-Биенко. - СПб. : Проспект Науки, 2008. - 486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здырев, Г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тегрированная защита растений от вредных организмов</w:t>
            </w:r>
            <w:r>
              <w:rPr/>
              <w:t xml:space="preserve"> [Электронный ресурс] : учебное пособие / Г. И. Баздырев, Н. Н. Третьяков, О. О. Белошапкина. - Электрон. текстовые дан. - М. : ИНФРА-М, 2014. - 302 с. - (Высшее образование. 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://znanium.com/bookread2.php?book=391800 (ЭБС znanium.com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терншис, М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иологическая защита растений</w:t>
            </w:r>
            <w:r>
              <w:rPr/>
              <w:t xml:space="preserve"> [Электронный ресурс] : учебник / М. В. Штерншис, И. В. Андреева, О. Г. Томилова. - 4-е изд., стер. - Электрон. текстовые дан. - Санкт-Петербург : Лань, 2020. - 33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42379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щита растений от вредителей : учебник / ред.: Н. Н. Третьяков, В. В. Исаичев. - 2-е изд., перераб. и доп. - СПб. : Лань, 2012. - 528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инченко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Химическая защита растений : средства, технология и экологическая безопасность</w:t>
            </w:r>
            <w:r>
              <w:rPr/>
              <w:t xml:space="preserve"> / В. А. Зинченко. - М. : КолосС, 2012. - 247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кова, К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бщая фитопатология</w:t>
            </w:r>
            <w:r>
              <w:rPr/>
              <w:t xml:space="preserve"> : учебник для вузов / К. В. Попкова. - 2-е изд., перераб. и доп. - М. : Дрофа, 2005. - 445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енко, Н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ктическая реализация системного подхода в защите растений</w:t>
            </w:r>
            <w:r>
              <w:rPr/>
              <w:t xml:space="preserve"> / Н. Г. Власенко, Т. П. Садохина, Н. А. Коротких ; Сибирский НИИ земледелия и химизации сельского хозяйства. - Новосибирск : [б. и.], 2009. - 178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щита растений от болезней : учебное пособие для вузов / ред. В. А. Шкаликов . - М. : Колос, 2001. - 248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Манылова, О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ащита растений</w:t>
            </w:r>
            <w:r>
              <w:rPr/>
              <w:t xml:space="preserve"> : сборник тестовых заданий по общей энтомологии и фитопатологии / О. В. Манылова, В. Н. Чернышков. - Барнаул : Изд-во АГАУ, 2008. - 29 с.</w:t>
            </w:r>
          </w:p>
        </w:tc>
        <w:tc>
          <w:tcPr>
            <w:tcW w:w="819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лкина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логические основы интегрированной защиты растений</w:t>
            </w:r>
            <w:r>
              <w:rPr/>
              <w:t xml:space="preserve"> : учебник для вузов / В. А. Чулкина, Е. Ю. Торопова, Г. Я. Стецов ; ред. М. С. Соколов. - М. : Колос, 2007. - 568 с. </w:t>
            </w:r>
          </w:p>
        </w:tc>
        <w:tc>
          <w:tcPr>
            <w:tcW w:w="819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динов Ю. И. Основы современной информатики : учебное пособие. - СПб. : Лань, 2018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динов Ю. И. Практикум по основам современной информатики .учебное пособие. - СПб. : Лань, 2011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умбаева Н. В. Информатика .учебное пособие. - Барнаул : Изд-во АГАУ, 2012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асильев А. Н. Числовые расчеты в Excel .справочник. - СПб. : Лань, 2014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аврилов, М. В. Информатика и информационные технологии : Учебник для бакалавров / М. В. Гаврилов, В. А. Климов. - 2-е изд., перераб. и доп. - М. : Юрайт, 2013. - 378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форматика : базовый</w:t>
            </w:r>
            <w:r>
              <w:rPr/>
              <w:t xml:space="preserve"> курс : учебное пособие для втузов / ред. С. В. Симонович. - 2-е изд. - СПб. : ПИТЕР, 2007. - 640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опа, Н. И. Информатика (для технических направлений) : учебное пособие / Н. И. Иопа. - 2-е изд., стер. - М. : КНОРУС, 2012. - 472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умбаева Н. В. Информатика .учебно-методическое пособие для студентов заочного обучения. - Барнаул : Алтайский ГАУ, 2017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 : учебное пособие / Б.Е. Одинцов, А.Н. Романов. - М. : Вузовский учебник : ИНФРА-М, 2014.- 410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Шевченко И. Ю. Информатика : учебно-методическое пособие. - Барнаул : АГАУ, 2015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Шевченко И. Ю. Электронные таблицы : учебно-методическое пособие. - Барнаул : АГАУ, 2013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рия (история России, всеобщая история)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екрасова М. Б. Отечественная история .учебное пособие для вузов . - М. : Юрайт, 201.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знецов И. Н. Отечественная история .учебник для вузов. - М. : Дашков и К', 2011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Е. А. Отечественная история IX-XXI вв. - Барнаул : Изд-во АГАУ, 2012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ириллов В. В. История России .учебное пособие для бакалавров. - М. : Юрайт, 2012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уев М. Н. История России .учебное пособие для вузов. - М. : Юрайт, 2012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Реформы в России XVIII-XX вв. : опыт и уроки .учебное пособие для вузов Пляйс. - М. : Вузовский учебник ; [Б. м.] : ИНФРА-М, 2013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лех Л. Г. История Сибири .учебное пособие для вузов. - Ростов н/Д : Феникс, 2013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Е. А. Отечественная история IX-XXI вв. - Барнаул : Изд-во АГАУ, 2012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Е. А. Политика советского государства в области культуры (стремление к единообразию) .учебно-методическое пособие к курсу "История России". - Барнаул : Изд-во АГАУ, 2012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Россия и мир (первая половина XX в.) .учебно-методическое пособие для подготовки к семинарским занятиям. - Барнаул : Изд-во АГАУ, 2014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мин В. П. История: Россия и мир .учебное пособие. - М. : КНОРУС, 2016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Россия и мир во второй половине XX - начале XXI века .учебно-методическое пособие для подготовки к семинарским занятиям студентов очного отделения по курсу "История". - Барнаул : Алтайский ГАУ, 2015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1. – 2016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2. – 2016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2. – 2016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1. – 2016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и эфиромасличные растения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рнецова, Н. В. Ботаническая характеристика дикорастущего и лекарственного сырья [Электронный ресурс] : учебное пособие / Н. В. Чернецова, Л. В. Соколова ; АГАУ. - Электрон. текстовые дан. (1,85 Мб). - Барнаул : Изд-во АГАУ, 2012. - 72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ланкина, Е. Л. Лекарственные и эфирномасличные растения [Электронный ресурс] : учебник / Е. Л. Маланкина, А. Н. Цицилин. - Электрон. текстовые дан. - М. : ИНФРА-М, 2016. - 367 с. - (Высшее образование. 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://znanium.com/bookread2.php?book=507179 (ЭБС znanium.com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ищевые и лекарственные</w:t>
            </w:r>
            <w:r>
              <w:rPr/>
              <w:t xml:space="preserve"> свойства культурных растений [Электронный ресурс] : учебное пособие / В. Н. Наумкин [и др.]. - Электрон. текстовые дан. (1 файл). - СПб. : Лань, 2015. - 400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7475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ориков, В. Е. Культивируемые и дикорастущие лекарственные растения [Электронный ресурс] : монография / В. Е. Ториков, И. И. Мешков. - Электрон. текстовые дан. - Санкт-Петербург : Лань, 2019. - 27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8637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ухачев, В. И. Сорные, лекарственные и ядовитые растения (альбом антропофитов) [Электронный ресурс] : учебное пособие / В. И. Трухачев, Г. Р. Дорожко, Ю. А. Дударь ; ред.: В. М. Пенчуков, А. И. Войсковой. - Электрон. текстовые дан. (1 файл). - Ставрополь : АГРУС, 2006. - 264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5720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Целебные свойства дикорастущих</w:t>
            </w:r>
            <w:r>
              <w:rPr/>
              <w:t xml:space="preserve"> растений [Электронный ресурс] : учебное пособие / В. Н. Наумкин [и др.]. - Электрон. текстовые дан. - Санкт-Петербург : Лань, 2019. - 45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3390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олуденный Л. В. Эфирномасличные и лекарственные растения : учебное пособие по агрономическим специальностям. - М. : Колос, 1979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Чиков П. С. Лекарственные растения : справочник. - М. : Агропромиздат, 198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аланкина Е. Л. Лекарственные и эфирномасличные растения : учебник. - М. : ИНФРА-М, 2016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и математическая статистика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мурман В. Е. Руководство к решению задач по теории вероятностей и математической статистике : учебное пособие для вузов. - М. : Высшее образование, 2006.- 476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мурман В. Е. Руководство к решению задач по теории вероятностей и математической статистике .Учебное пособие для вузов. - М. : Высшая школа, 2002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мурман В. Е. Теория вероятностей и математическая статистика : учебное пособие для вузов. - М. : Высшая школа, 2002.- 479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мурман В. Е. Теория вероятностей и математическая статистика .учебное пособие для вузов. - М. : Высшая школа, 1997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анко П. Е.</w:t>
            </w:r>
            <w:r>
              <w:rPr/>
              <w:t xml:space="preserve"> Высшая математика в упражнениях и задачах : в 2-х ч. / П. Е. Данко, А. Г. Попов, Т. Я. Кожевникова. - 5-е изд., испр. . - М. : Высшая школа. </w:t>
            </w:r>
            <w:r>
              <w:rPr>
                <w:b/>
                <w:bCs/>
              </w:rPr>
              <w:t>Ч. 1</w:t>
            </w:r>
            <w:r>
              <w:rPr/>
              <w:t>. - 1997. - 30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анко П. Е.</w:t>
            </w:r>
            <w:r>
              <w:rPr/>
              <w:t xml:space="preserve"> Высшая математика в упражнениях и задачах : в 2-х ч. / П. Е. Данко, А. Г. Попов, Т. Я. Кожевникова. - 5-е изд., испр. . - М. : Высшая школа. </w:t>
            </w:r>
            <w:r>
              <w:rPr>
                <w:b/>
                <w:bCs/>
              </w:rPr>
              <w:t>Ч. 2</w:t>
            </w:r>
            <w:r>
              <w:rPr/>
              <w:t xml:space="preserve">. - 1997. - 416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порожец, Г. И. Руководство к решению задач по математическому анализу : учебное пособие для вузов / Г. И. Запорожец. - 5-е изд., стер. - СПб. ; М.; Краснодар : Лань, 2009. - 46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дрявцев, В. А. Краткий курс высшей математики : учебное пособие для вузов / В. А. Кудрявцев, Б. П. Демидович. - 6-е изд. - М. : Наука, 1986. - 576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усакова Г. В. Математическая статистика : практикум для бакалавров Алтайского ГАУ. - Барнаул : Алтайский ГАУ, 2015.-62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усакова Г. В. Математическая статистика : практикум для бакалавров Алтайского ГАУ. - Барнаул : Алтайский ГАУ, 2015.- 62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Шипачев, В. С. Высшая математика : учебник для вузов / В. С. Шипачев. - 9-е изд., стер. - М. : Высшая школа, 2008. - 479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инорский, В. П. Сборник задач по высшей математике : учебное пособие для втузов / В. П. Минорский. - 15-е изд. - М. : Изд-во Физико-математической лит-ры, 2006. - 336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емзюлина В. Д. Комбинаторика. Теория вероятностей. Элементы математической статистики : учебно-методическое пособие для студентов АГАУ. - Барнаул : Изд-во АГАУ, 2007.- 102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йцев, И. А. Высшая математика : Учебник для сельскохозяйственных вузов / И. А. Зайцев. - 3-е изд., испр. - М. : Дрофа, 2004. - 400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лиорация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рыкина И. Г. Сельскохозяйственная мелиорация : методические указания для лабораторно-практических занятий. - Барнаул : Изд-во АГАУ, 2010.- 62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абиков Б. В. Гидротехнические мелиорации : учебник для вузов. - СПб. : Лань, 2005.- 30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лиорация земель</w:t>
            </w:r>
            <w:r>
              <w:rPr/>
              <w:t xml:space="preserve"> : учебник для вузов / ред. А. И. Голованов. - М. : КолосС, 2011. - 82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паков, В. В. Сельскохозяйственные мелиорации : учебник для вузов по агрономическим специальностям / В. В. Колпаков, И. П. Сухарев ; ред. И. П. Сухарев. - 2-е изд., перераб. и доп. - М. : Агропромиздат, 1988. - 319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лковский, П. А. Практикум по сельскохозяйственным мелиорациям : учебное пособие для с.-х. вузов / П. А. Волковский, А. А. Розова. - М. : Колос, 1980. - 239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ошение сельскохозяйственных культур</w:t>
            </w:r>
            <w:r>
              <w:rPr/>
              <w:t xml:space="preserve"> на Алтае / К. Я. Феско [и др.]. - Барнаул : Алтайское книжное изд-во, 1984. - 96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аслов, Б. С. Справочник по мелиорации / Б. С. Маслов, И. В. Минаев, К. В. Губер. - М. : Росагропромиздат, 1989. - 38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матов, Г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лиорация</w:t>
            </w:r>
            <w:r>
              <w:rPr/>
              <w:t xml:space="preserve"> [Электронный ресурс] : учебное пособие / Г. Н. Долматов. - Красноярск : КрасГАУ, 2007. - 13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0764 ( 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джмент и маркетинг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яев, В. И. Маркетинг : основы теории и практики : учебник для вузов / В. И. Беляев. - М. : КНОРУС, 2005. - 672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инов, А. О.Теория менеджмента [Электронный ресурс] : учебник для бакалавров / А. О. Блинов, Н. В. Угрюмова. - Электрон. текстовые дан. - М. : Дашков и К', 2016. - 30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288 (ЭБС Лань)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слова, Е. Л. Теория менеджмента [Электронный ресурс] : практикум для бакалавров / Е. Л. Маслова. - Электрон. текстовые дан. - М. : Дашков и К', 2017. - 160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41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яев, В. И. Маркетинговые исследования : сбор данных и производство знаний : учебник для вузов / В. И. Беляев. - Барнаул : Азбука, 2010. - 802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реативный менеджмент [Электронный ресурс] : учебник / А. А. Степанов [и др.]. - 2-е изд. - Электрон. текстовые дан. - М. : Дашков и К`, 2018. - 25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3772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ффективный руководитель</w:t>
            </w:r>
            <w:r>
              <w:rPr/>
              <w:t xml:space="preserve"> [Электронный ресурс] : учебно-практическое пособие / И. Н. Кузнецов. - 5-е изд. - Электрон. текстовые дан. - М. : Дашков и К`, 2018. - 59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0747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азаркина Ю. Н. Стратегический менеджмент :учебно-методическое пособие. - Барнаул : Алтайский ГАУ, 2015.- 58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Юкаева, В. С. Менеджмент [Электронный ресурс] : краткий курс : учебное пособие / В. С. Юкаева. - 4-е изд. - Электрон. текстовые дан. - М. : Дашков и К', 2016. - 10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66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апрыкина Е. В.</w:t>
            </w:r>
            <w:r>
              <w:rPr/>
              <w:t xml:space="preserve"> Организация предпринимательской деятельности : учебно-методическое пособие / Е. В. Сапрыкина ; Алтайский ГАУ. - Барнаул : Алтайский ГАУ, 2015 - .</w:t>
            </w:r>
            <w:r>
              <w:rPr>
                <w:b/>
                <w:bCs/>
              </w:rPr>
              <w:t>Ч. 2</w:t>
            </w:r>
            <w:r>
              <w:rPr/>
              <w:t xml:space="preserve"> : Организация и ведение предпринимательства. - 2015. - 46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апрыкина Е. В.</w:t>
            </w:r>
            <w:r>
              <w:rPr/>
              <w:t xml:space="preserve"> Организация предпринимательской деятельности [Электронный ресурс] : учебно-методическое пособие / Е. В. Сапрыкина ; Алтайский ГАУ. - Электрон. текстовые дан. (563 КБ). - Барнаул : Алтайский ГАУ, 2015</w:t>
            </w:r>
            <w:r>
              <w:rPr>
                <w:b/>
                <w:bCs/>
              </w:rPr>
              <w:t xml:space="preserve">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- Имеется печ. аналог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2</w:t>
            </w:r>
            <w:r>
              <w:rPr/>
              <w:t xml:space="preserve"> : Организация и ведение предпринимательства. - 2015. - 45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ация в садоводстве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аланский, В. М. Сельскохозяйственные машины / В. М. Халанский, И. В. Горбачев. - СПб. : КВАДРО, 2014. - 62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еканов, С. В. Зерноочистительные машины : учебное пособие / С. В. Леканов, Н. И. Стрикунов, Б. Т. Тарасов. - Барнаул : Изд-во АГАУ, 2010. - 88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канов, С. В. Зерноочистительные машины [Электронный ресурс] : учебное пособие / С. В. Леканов, Н. И. Стрикунов, Б. Т. Тарасов. - Электрон. текстовые дан. (1файл : 5,76 Мб). - Барнаул : Изд-во АГАУ, 2010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льскохозяйственная техника и</w:t>
            </w:r>
            <w:r>
              <w:rPr/>
              <w:t xml:space="preserve"> технологии : учебное пособие для вузов / ред. И. А. Спицын. - М. : КолосС, 2006. - 647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яев, В. И. Средства механизации защиты растений [Электронный ресурс] : учебное пособие / В. И. Беляев, В. В. Старцева ; АГАУ. - Электрон. текстовые дан. (1 файл: 2,27 Мб). - Барнаул : Изд-во АГАУ, 2012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обильная техника и технологии для послеуборочной обработки зерна и семян. История развития : учебно-методическое пособие. - Новосибирск : [б. и.], 2012. - 106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биология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мцев, В. Т. Микробиология : учебник для бакалавров / В. Т. Емцев. - 8-е изд., испр. и доп. - М. : Юрайт, 2012. - 445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еппер, Е. З. Практикум по микробиологии : Учебное пособие для вузов / Е. З. Теппер, В. К. Шильникова, Г. И. Переверзева ; ред. В. К. Шильникова. - 5-е изд., перераб и доп. - М. : ДРОФА, 2004. - 256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рсакова, В. С. Микробиология [Электронный ресурс] : учебно-методическое пособие для студентов агрономического факультета подготовки бакалавров по направлениям : "Агрономия", "Садоводство", "Агрохимия и агропочвоведение" по выполнению учебно-исследовательской работы по дисциплинам: "Микробиология" и "Почвенная микробиология" / В. С. Курсакова ; Алтайский ГАУ. - Электрон. текстовые дан. (1 файл : 351 КБ). - Барнаул : Алтайский ГАУ, 2016. - 39 с. - </w:t>
            </w:r>
            <w:r>
              <w:rPr>
                <w:bCs/>
              </w:rPr>
              <w:t>Режим доступа: локальная сеть библиотеки АГАУ</w:t>
            </w:r>
            <w:r>
              <w:rPr/>
              <w:t xml:space="preserve">. - Загл. с титул. экрана. - Имеется печ. аналог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рсакова, В. С. Микробиологические процессы при консервировании зеленых кормов, плодов и овощей : учебно-методическое пособие / В. С. Курсакова, Л. А. Ступина. - Барнаул : Изд-во АГАУ, 2010. - 56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рсакова, В. С. Тестовые задания по дисциплине "Микробиология" / В. С. Курсакова, Л. А. Ступина. - Барнаул : Изд-во АГАУ, 2007. - 40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рсакова, В. С. Микробиология [Электронный ресурс] : учебное пособие для студентов агрономических специальностей аграрных вузов / В. С. Курсакова. -(1 файл : 2,30 Мб). - Барнаул : Изд-во АГАУ, 2009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- Загл. с титул. экрана. - Имеется печ. анало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рсакова, В. С. Микробиологические препараты в практическом растениеводстве [Электронный ресурс] : учебное пособие / В. С. Курсакова ; ). - (1 файл : 984 КБ). - Барнаул : Алтайский ГАУ, 2016. - 93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). - Загл. с титул. экрана. - Имеется печ. аналог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земледелие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Яшутин Н. В. Земледелие на Алтае : учебно-методическое и практическое пособие для вузов. - Барнаул : Изд-во АГАУ, 2001.- 736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спехов, Б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ктикум по земледелию</w:t>
            </w:r>
            <w:r>
              <w:rPr/>
              <w:t xml:space="preserve"> : учебное пособие для вузов / Б. А. Доспехов, И. П. Васильев, А. М. Туликов. - 2-е изд., перераб. и доп. - М. : Агропромиздат, 1987. - 383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емледелие : учебник для вузов Баздырев. - М. : КолосС, 2008.- 607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ориков В. Е. Общее земледелие. Практикум .учебное пособие. - Санкт-Петербург : Лань, 2019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емледелие в Сибири : учебное пособие для вузов / Н.В. Яшутин, А.П. Дробышев. - Барнаул : Изд-во АГАУ, 2004.- 41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Яшутин, Н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акторы успешного земледелия</w:t>
            </w:r>
            <w:r>
              <w:rPr/>
              <w:t xml:space="preserve"> : монография / Н. В. Яшутин. - Барнаул : Изд-во АГАУ, 2007. - 524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Яшутин, Н. В. </w:t>
            </w:r>
            <w:r>
              <w:rPr>
                <w:rStyle w:val="StrongEmphasis"/>
                <w:b w:val="false"/>
              </w:rPr>
              <w:t>Биоземледелие : научные основы, инновационные технологии и машины</w:t>
            </w:r>
            <w:r>
              <w:rPr/>
              <w:t xml:space="preserve"> : монография / Н. В. Яшутин, А. П. Дробышев, А. И. Хоменко. - Барнаул : Изд-во АГАУ, 2008. - 191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еводство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вощеводство открытого грунта</w:t>
            </w:r>
            <w:r>
              <w:rPr/>
              <w:t xml:space="preserve"> : учебное пособие для подготовки бакалавров / ред. В. П. Котов. - СПб. : Проспект Науки, 2012. - 360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ипова, Г. С. Овощеводство защищенного грунта : учебное пособие / Г. С. Осипова. - СПб. : Проспект Науки, 2010. - 288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вощеводство</w:t>
            </w:r>
            <w:r>
              <w:rPr/>
              <w:t xml:space="preserve"> : Учебник для вузов / ред.: Г. И. Тараканов, В. Д. Мухин. - 2-е изд., перераб. и доп. - М. : "КолосС", 2002. - 472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убанова, В. М. Практикум по овощеводству [Электронный ресурс] : учебное пособие / В. М. Губанова. - Электрон. текстовые дан. - Санкт-Петербург : Лань, 2018. - 31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9501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шков, А. В. Практикум по овощеводству [Электронный ресурс] : учебное пособие / А. В. Мешков, В. И. Терехова, А. В. Константинович. - Электрон. текстовые дан. - СПб. : Лань, 2017. - 29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6858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вощеводство</w:t>
            </w:r>
            <w:r>
              <w:rPr/>
              <w:t xml:space="preserve"> [Электронный ресурс] : учебное пособие / В. П. Котов [и др.] ; ред.: В. П. Котов, Н. А. Адрицкая. - 4-е изд., стер. - Электрон. текстовые дан. - Санкт-Петербург : Лань, 2019. - 496 с. : ил. - (Учебники для вузов. Специальная литература)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s://e.lanbook.com/book/115728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иков, В. Е.</w:t>
            </w:r>
            <w:r>
              <w:rPr/>
              <w:t xml:space="preserve"> Овощеводство [Электронный ресурс] : учебное пособие / В. Е. Ториков, С. М. Сычев ; ред. В. Е. Ториков. - 2-е изд., стер. - Электрон. текстовые дан. - СПб. : Лань, 2018. - 123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3148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практикум по</w:t>
            </w:r>
            <w:r>
              <w:rPr/>
              <w:t xml:space="preserve"> дисциплине "Овощеводство защищенного грунта [Электронный ресурс] : учебное пособие / М. В. Селиванова [и др.]. ; Ставропольский гос. аграрный университет. - Электрон. текстовые дан. (1 файл). - Ставрополь : [б. и.], 2014. - 8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1253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иотехнологии садовых культур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биотехнология : учебник для вузов / ред. В. С. Шевелуха. - 2-е изд., перераб. и доп. - М. : "Высшая школа", 2003. - 469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умывакина Н. А.</w:t>
            </w:r>
            <w:r>
              <w:rPr/>
              <w:t xml:space="preserve"> Биотехнология : учебное пособие / Н. А. Неумывакина, Г. А. Федорова. - Барнаул : Изд-во АГАУ, 2013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1</w:t>
            </w:r>
            <w:r>
              <w:rPr/>
              <w:t xml:space="preserve">. - 2013. - 104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в направление. Биотехнология [Электронный ресурс] : учебное пособие для студентов вузов / Л. С. Дышлюк [и др.] ; Кемеровский технологический ин-т пищевой промышленности. - Электрон. текстовые дан. - Кемерово : [б. и.], 2014. - 157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://e.lanbook.com/book/60191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ландшафтного строительства</w:t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Храпач, В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андшафтный дизайн</w:t>
            </w:r>
            <w:r>
              <w:rPr/>
              <w:t xml:space="preserve"> [Электронный ресурс] : учебник / В. В. Храпач. - Электрон. текстовые дан. - Санкт-Петербург : Лань, 2019. - 31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6380 (ЭБС Лань)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15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612" w:hRule="atLeast"/>
        </w:trPr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енко, А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андшафтный дизайн</w:t>
            </w:r>
            <w:r>
              <w:rPr/>
              <w:t xml:space="preserve"> [Электронный ресурс] : учебное пособие для бакалавров и магистров по направлению "Садоводство" / А. П. Максименко, Д. В. Максимцов. - 3-е изд., стер. - Электрон. текстовые дан. - СПб. : Лань, 2019. - 160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2046 (ЭБС Лань)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, О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ревесные растения в ландшафтном проектировании и инженерном благоустройстве территории</w:t>
            </w:r>
            <w:r>
              <w:rPr/>
              <w:t xml:space="preserve"> [Электронный ресурс] : учебное пособие / О. С. Попова, В. П. Попов. - Электрон. текстовые дан. (1 файл). - СПб. : Лань, 2014. - 320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://e.lanbook.com/book/45928 (ЭБС Лань)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Сабо, Е. Д. Гидротехнические мелиорации объектов ландшафтного строительства : учебник / Е. Д. Сабо, В. С. Теодоронский, А. А. Золотаревский ; ред. Е. Д. Сабо. - М. : Академия, 2008. - 336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Боговая, И. О. Озеленение населенных мест [Электронный ресурс] : учебное пособие / И. О. Боговая, В. С. Теодоронский. - 3-е изд., стер. - Электрон. текстовые дан. - СПб. : Лань, 2014. - 24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3905 (ЭБС Лань)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лесопаркового хозяйства</w:t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арамонов, Е. Г. Основы лесоводства и лесопаркового хозяйства [Электронный ресурс] : учебное пособие / Е. Г. Парамонов, А. А. Маленко ; АГАУ. - Электрон. текстовые дан. (1 файл : 2,35 Мб). - Барнаул : Изд-во АГАУ, 2007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АГАУ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арамонов, Е. Г. Основы лесоводства и лесопаркового хозяйства : учебное пособие / Е. Г. Парамонов, А. А. Маленко. - Барнаул : Изд-во АГАУ, 2007. - 170 с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ind w:left="-88" w:hanging="0"/>
              <w:rPr/>
            </w:pPr>
            <w:r>
              <w:rPr>
                <w:bCs/>
              </w:rPr>
              <w:t>Ширяева, Е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лесопаркового хозяйства</w:t>
            </w:r>
            <w:r>
              <w:rPr/>
              <w:t xml:space="preserve"> [Электронный ресурс] : методические указания по выполнению курсовой работы для студентов очной и заочной формы обучения по направлению подготовки 250100 "Лесное дело" / Е. С. Ширяева, Т. А. Карасева ; АГАУ. - Электрон. текстовые дан. (1 файл : 1,64 МБ). - Барнаул : Изд-во АГАУ, 2014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яева, Е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лесопаркового хозяйства</w:t>
            </w:r>
            <w:r>
              <w:rPr/>
              <w:t xml:space="preserve"> : методические указания по выполнению курсовой работы для студентов очной и заочной формы обучения по направлению подготовки 250100 "Лесное дело" / Е. С. Ширяева, Т. А. Карасева ; АГАУ. - Барнаул : АГАУ, 2014. - 29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Султан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рекреационного лесоводства</w:t>
            </w:r>
            <w:r>
              <w:rPr/>
              <w:t xml:space="preserve"> [Электронный ресурс] : учебник / Р. Р. Султанова, М. В. Мартынова. - Электрон. текстовые дан. - СПб. : Лань, 2018. - 264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1857 (ЭБС Лань)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научных исследований в садоводстве</w:t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спехов, Б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одика полевого опыта</w:t>
            </w:r>
            <w:r>
              <w:rPr/>
              <w:t xml:space="preserve"> : учебник для вузов / Б. А. Доспехов. - 6-е изд., стер. - М. : ИД Альянс, 2011. - 352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5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ирюшин, Б. Д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 в агрономии</w:t>
            </w:r>
            <w:r>
              <w:rPr/>
              <w:t xml:space="preserve"> : учебник / Б. Д. Кирюшин, Р. Р. Усманов, И. П. Васильев. - СПб. : КВАДРО, 2013. - 408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Моисейченко, В. Ф. </w:t>
            </w:r>
            <w:r>
              <w:rPr>
                <w:rStyle w:val="StrongEmphasis"/>
                <w:b w:val="false"/>
              </w:rPr>
              <w:t>Основы научных исследований в плодоводстве, овощеводстве и виноградарстве</w:t>
            </w:r>
            <w:r>
              <w:rPr/>
              <w:t xml:space="preserve"> / В. Ф. Моисейченко, А. Х. Заверюха, М. Ф. Трифонова. - М. : Колос, 1994. - 383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новы научных исследований в агрономии / В. Ф. Моисейченко [и др.]. - М. : Колос, 1996. - 336 с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ивоварова, Е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ланирование научного эксперимента в почвенных и агрономических исследованиях</w:t>
            </w:r>
            <w:r>
              <w:rPr/>
              <w:t xml:space="preserve"> : учебно-методическое пособие / Е. Г. Пивоварова ; ред. Г. Г. Морковкин ; АГАУ. - Барнаул : Изд-во АГАУ, 2012. - 42 с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ивоварова, Е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татистический анализ данных почвенно-агрохимических исследований</w:t>
            </w:r>
            <w:r>
              <w:rPr/>
              <w:t xml:space="preserve"> : учебно-методическое пособие / Е. Г. Пивоварова ; АГАУ каф. почвоведения и агрохимии. - Барнаул : Изд-во АГАУ, 2011. - 49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стерова, Л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</w:t>
            </w:r>
            <w:r>
              <w:rPr/>
              <w:t xml:space="preserve"> : сборник задач и упражнений для студентов агрономического факультета / Л. Б. Нестерова, С. В. Жандарова ; под ред. Г. Г. Морковкин ; Алтайский ГАУ. - Барнаул : Алтайский ГАУ, 2015. - 47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стерова, Л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</w:t>
            </w:r>
            <w:r>
              <w:rPr/>
              <w:t xml:space="preserve"> [Электронный ресурс] : сборник задач и упражнений для студентов агрономического факультета / Л. Б. Нестерова, С. В. Жандарова ; под ред. Г. Г. Морковкин ; Алтайский ГАУ. - Электрон. текстовые дан. (1 файл : 1,43 МБ). - Барнаул : Алтайский ГАУ, 2015. - 46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стерова, Л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оды учетов и наблюдений в полевых опытах</w:t>
            </w:r>
            <w:r>
              <w:rPr/>
              <w:t xml:space="preserve"> : методические указания к практическим занятиям по основам научных исследований / Л. Б. Нестерова ; ред. Л. М. Бурлакова. - Барнаул : Изд-во АГАУ, 2004. - 19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естерова, Л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хемы полевых опытов</w:t>
            </w:r>
            <w:r>
              <w:rPr/>
              <w:t xml:space="preserve"> : методические указания к практическим занятиям по основам научных исследований / Л. Б. Нестерова ; ред. Л. М. Бурлакова. - Барнаул : Изд-во АГАУ, 2004. - 12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иухина, М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оды почвенных исследований</w:t>
            </w:r>
            <w:r>
              <w:rPr/>
              <w:t xml:space="preserve"> [Электронный ресурс] : учебно-методическое пособие / М. С. Сиухина, С. Л. Быкова ; Новосибирский ГАУ. - Электрон. текстовые дан. (1 файл). - Новосибирск : Золотой колос, 2016. - 17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0994 (ЭБС Лань)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омниководство</w:t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лодоводство : учебник для вузов / ред.: Ю. В. Трунова, Е. Г. Самощенкова. - М. : КолосС, 2012. - 415 с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5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итомниководство садовых культур : учебник / ред. Н. П. Кривко. - СПб. : Лань, 2015. - 368 с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итомниководство садовых культур [Электронный ресурс] / Н. П. Кривко [и др.] ; ред. Н. П. Кривко. - Электрон. текстовые дан. (1 файл). - СПб. : Лань, 2015. - 368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56606 (ЭБС Лань)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н, А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итомниководство садовых культур</w:t>
            </w:r>
            <w:r>
              <w:rPr/>
              <w:t xml:space="preserve"> [Электронный ресурс] : учебное пособие / А. Н. Минин, Д. В. Редин. - Самара : СамГАУ, 2018. - 24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3427 ( ЭБС Лань)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телеева, Е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итомниководство</w:t>
            </w:r>
            <w:r>
              <w:rPr/>
              <w:t xml:space="preserve"> : учебное пособие / Е. И. Пантелеева ; АГАУ. - Барнаул : Изд-во АГАУ, 2013. - 106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нтелеева, Е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итомниководство</w:t>
            </w:r>
            <w:r>
              <w:rPr/>
              <w:t xml:space="preserve"> [Электронный ресурс] : учебное пособие / Е. И. Пантелеева ; АГАУ. - Электрон. текстовые дан. (1 файл : 2,34 Мб). - Барнаул : Изд-во АГАУ, 2013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щепина, Г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пробация маточных плантаций и посадочного материала ягодных культур</w:t>
            </w:r>
            <w:r>
              <w:rPr/>
              <w:t xml:space="preserve"> : учебно-методическое пособие / Г. А. Прищепина. - Барнаул : Изд-во АГАУ, 2007. - 82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ин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итомниководство</w:t>
            </w:r>
            <w:r>
              <w:rPr/>
              <w:t xml:space="preserve"> : учебное пособие / В. Ф. Северин. - Барнаул : Изд-во АГАУ, 2008. - 239 с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ин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итомниководство</w:t>
            </w:r>
            <w:r>
              <w:rPr/>
              <w:t xml:space="preserve"> [Электронный ресурс] : учебное пособие / В. Ф. Северин. - Электрон. текстовые дан. (1 файл : 4,48 Мб). - Барнаул : АГАУ, 2008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оводство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лодоводство</w:t>
            </w:r>
            <w:r>
              <w:rPr/>
              <w:t xml:space="preserve"> : учебник для вузов / ред.: Ю. В. Трунова, Е. Г. Самощенкова. - М. : КолосС, 2012. - 415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лодоводство</w:t>
            </w:r>
            <w:r>
              <w:rPr/>
              <w:t xml:space="preserve"> : учебное пособие / ред. Н. П. Кривко. - СПб. : Лань, 2014. - 416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узоверов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Южное плодоводство : почвенная агротехника, удобрение, орошение</w:t>
            </w:r>
            <w:r>
              <w:rPr/>
              <w:t xml:space="preserve"> [Электронный ресурс] : учебное пособие по направлению «Садоводство» и «Сельское хозяйство» / А. В. Бузоверов, Т. Н. Дорошенко, Л. Г. Рязанова. - Электрон. текстовые дан. (1 файл). - СПб. : Лань, 2017. - 128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91892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ктионов, К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Частное плодоводство. Виноград</w:t>
            </w:r>
            <w:r>
              <w:rPr/>
              <w:t xml:space="preserve"> [Электронный ресурс] : учебное пособие / К. С. Лактионов. - Электрон. текстовые дан. - Санкт-Петербург : Лань, 2019. - 8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3389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ктионов, К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Частное плодоводство. Семечковые культуры</w:t>
            </w:r>
            <w:r>
              <w:rPr/>
              <w:t xml:space="preserve"> [Электронный ресурс] : учебное пособие / К. С. Лактионов. - Электрон. текстовые дан. - СПб. : Лань, 2018. - 19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6885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нтелеева, Е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Частное плодоводство</w:t>
            </w:r>
            <w:r>
              <w:rPr/>
              <w:t xml:space="preserve"> / Е. И. Пантелеева, И. А. Косачев ; АГАУ. - Барнаул : Изд-во АГАУ, 2013. - 211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нтелеева, Е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Частное плодоводство</w:t>
            </w:r>
            <w:r>
              <w:rPr/>
              <w:t xml:space="preserve"> [Электронный ресурс] / Е. И. Пантелеева, И. А. Косачев ; АГАУ. -(1 файл : 2,34 Мб). - Барнаул : Изд-во АГАУ, 2013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верин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ортоведение плодовых культур в Алтайском крае</w:t>
            </w:r>
            <w:r>
              <w:rPr/>
              <w:t xml:space="preserve"> : Учебное пособие / В. Ф. Северин. - Барнаул : Изд-во АГАУ, 2004. - 115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това, Г. Т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ибирское плодоводство</w:t>
            </w:r>
            <w:r>
              <w:rPr/>
              <w:t xml:space="preserve"> : учебник для вузов / Г. Т. Титова. - [Б. м.] : Новосибирск, 1993. - 352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водство</w:t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тениеводство</w:t>
            </w:r>
            <w:r>
              <w:rPr/>
              <w:t xml:space="preserve"> [Электронный ресурс] : учебник / В. А. Федотов [и др.] ; ред. В. А. Федотов. - Электрон. текстовые дан. (1 файл). - </w:t>
            </w:r>
            <w:r>
              <w:rPr>
                <w:color w:val="008000"/>
              </w:rPr>
              <w:t>СПб</w:t>
            </w:r>
            <w:r>
              <w:rPr/>
              <w:t xml:space="preserve">. : Лань, 2015. - 336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5961 (ЭБС Лань)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15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тикова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леводство</w:t>
            </w:r>
            <w:r>
              <w:rPr/>
              <w:t xml:space="preserve"> [Электронный ресурс] : учебник / А. В. Шитикова. - Электрон. текстовые дан. - Санкт-Петербург : Лань, 2019. - 20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1910 (ЭБС Лан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Гатаулина, Г. Г. </w:t>
            </w:r>
            <w:r>
              <w:rPr>
                <w:rStyle w:val="StrongEmphasis"/>
                <w:b w:val="false"/>
              </w:rPr>
              <w:t>Практикум по растениеводству</w:t>
            </w:r>
            <w:r>
              <w:rPr/>
              <w:t xml:space="preserve"> / Г. Г. Гатаулина, М. Г. Объедков. - 2-е изд., перераб. и доп. - М. : КолосС, 2005. - 30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воведение с основами геологии почв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вриго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чвоведение с основами геологии</w:t>
            </w:r>
            <w:r>
              <w:rPr/>
              <w:t xml:space="preserve"> / В. П. Ковриго, И. С. Кауричев, Л. М. Бурлакова ; ред. В. П. Ковриго. - М. : Колос, 2000. - 416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вриго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чвоведение с основами геологии</w:t>
            </w:r>
            <w:r>
              <w:rPr/>
              <w:t xml:space="preserve"> / В. П. Ковриго, И. С. Кауричев, Л. М. Бурлакова. - 2-е изд., перераб и доп. - М. : КолосС, 2008. - 439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рбанов, С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чвоведение с основами геологии</w:t>
            </w:r>
            <w:r>
              <w:rPr/>
              <w:t xml:space="preserve"> [Электронный ресурс] : учебное пособие по агрономическим, экологическим и инженерным направлениям / С. А. Курбанов, Д. С. Магомедова. - 2-е изд., стер. - Электрон. текстовые дан. (1 файл). - СПб. : Лань, 2016. - 288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6828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альков, В. Ф. Почвоведение : учебник для бакалавров / В. Ф. Вальков. - 4-е изд., перераб. и доп. - М. : Юрайт, 2013. - 527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лассификация, диагностика и основные свойства почв Алтайского края : учебно-методическое пособие / сост.: Е. Г. Пивоварова, Ж. Г. Хлуденцов, Е. В. Кононцева ; ред. Л. М. Бурлакова. - Барнаул : Изд-во АГАУ, 2006. - 61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бораторный практикум по</w:t>
            </w:r>
            <w:r>
              <w:rPr/>
              <w:t xml:space="preserve"> почвоведению : учебное пособие / ред.: Л. М. Бурлакова, Г. Г. Морковкин, Е. Г. Пивоварова. - Барнаул : Изд-во АГА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1</w:t>
            </w:r>
            <w:r>
              <w:rPr/>
              <w:t xml:space="preserve"> : Геология. - 2001. - 70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едеие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авоведение</w:t>
            </w:r>
            <w:r>
              <w:rPr/>
              <w:t xml:space="preserve"> [Электронный ресурс] : учебник / А. В. Малько ; ред. А. В. Малько. - 5-е изд., стер. - Электрон. текстовые дан. (1 файл). - М. : КНОРУС, 2018. - 400 с. - (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www.book.ru/book/926635 (ЭБС BOOK.ru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едение</w:t>
            </w:r>
            <w:r>
              <w:rPr/>
              <w:t xml:space="preserve"> : учебник для вузов / ред. М. Б. Смоленский. - М. : КНОРУС, 2010. - 392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ое право</w:t>
            </w:r>
            <w:r>
              <w:rPr/>
              <w:t xml:space="preserve"> : учебник для вузов по специальности 030501.65 "Юриспруденция" / ред.: М. В. Карпычев, А. М. Хужин. - 2-е изд., перераб. и доп. - М. : Форум ; [Б. м.] : ИНФРА-М, 2011. - 78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Комкова, Г. Н. Конституционное право Российской Федерации : учебник для бакалавров / Г. Н. Комкова, Е. В. Колесников, М. А. Липчанская ; Саратовская гос. юридическая академия. - 3-е изд., перераб. и доп. - М. : Юрайт, 2013. - 457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углова, Н. Ю. Коммерческое право : учебник для вузов / Н. Ю. Круглова. - 4-е изд., перераб. и доп. - М. : Юрайт, 2011. - 748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ы права для</w:t>
            </w:r>
            <w:r>
              <w:rPr/>
              <w:t xml:space="preserve"> специальностей агропромышленного профиля [Электронный ресурс] : учебно-методическое пособие / сост.: О. М. Шмаенкова, О. Н. Гордиенко. - Электрон. текстовые дан. (1 файл : 857 Кб). - Барнаул : Изд-во АГАУ, 2009. 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Гордиенко, О. Н. Основы права [Электронный ресурс] : учебно-методическое пособие / О. Н. Гордиенко, О. М. Шмаенкова ; Алтайский ГАУ. - Электрон. текстовые дан. - Барнаул : Алтайский ГАУ, 2017. - 113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- Загл. с титул. экрана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пов, И. Н. Правовые основы Российского государства. Констутиционное и административное право [Электронный ресурс] : учебное пособие / И. Н. Попов. - Электрон. текстовые дан. ( 1 файл : 1,06 Мб). - Барнаул : Изд-во АГАУ, 2010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пондопуло, В. Ф. Коммерческое (предпринимательское) право : учебник / В. Ф. Попондопуло. - 3-е изд., перераб. и доп. - М. : Норма : Инфра, 2011. - 800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ыженков, А. Я. Трудовое право России : учебник для вузов / А. Я. Рыженков, В. М. Мелихов, С. А. Шаронов ; ред. А. Я. Рыженков. - 2-е изд., испр. и доп. - М. : Юрайт, 2011. - 533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рудовое право</w:t>
            </w:r>
            <w:r>
              <w:rPr/>
              <w:t xml:space="preserve"> : учебник для вузов / ред. В. М. Лебедев. - М. : НОРМА ; [Б. м.] : ИНФРА-М, 2011. - 46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Юкша, Я. А. Гражданское право : учебное пособие для вузов по специальности "Юриспруденция" / Я. А. Юкша. - 3-е изд. - М. : РИОР ; [Б. м.] : ИНФРА-М, 2011. - 36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уревич, П. С. Психология. Конспект лекций [Электронный ресурс] : учебное пособие / П. С. Гуревич. - Электрон. текстовые дан. (1 файл). - М. : КНОРУС, 2017. - 207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www.book.ru/book/921458 (ЭБС BOOK.ru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олев, Л. М. Психология управления [Электронный ресурс] : учебное пособие для вузов / Л. М. Королев. - 5-е изд. - Электрон. текстовые дан. (1 файл). - М. : Дашков и К', 2016. - 188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0563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ивцова, А. В. Психология и конфликтология : учебное пособие / А. В. Сивцова, Н. С. Колмогорова ; АГАУ. - Барнаул : АГАУ, 2013. - 6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 xml:space="preserve">Сивцова, А. В. Психология и конфликтология [Электронный ресурс] : учебное пособие / А. В. Сивцова, Н. С. Колмогорова ; АГАУ. - Электрон. текстовые дан. (1 файл : 695 КБ). - Барнаул : АГАУ, 2013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- Загл. с титул. экрана. - Имеется печ. анало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 xml:space="preserve">Немов, Р. С. Психология : учебник для вузов по непсихологическим специальностям / Р. С. Немов. - М. : Юрайт, 2011. - 639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толяренко, Л. Д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сихология и педагогика</w:t>
            </w:r>
            <w:r>
              <w:rPr>
                <w:b/>
              </w:rPr>
              <w:t xml:space="preserve"> </w:t>
            </w:r>
            <w:r>
              <w:rPr/>
              <w:t>: учебник / Л. Д. Столяренко, С. И. Самыгин, В. Е. Столяренко. - 4-е изд. - Ростов н/Д : Феникс, 2014. - 636 с.</w:t>
            </w:r>
            <w:r>
              <w:rPr>
                <w:b/>
              </w:rPr>
              <w:t xml:space="preserve">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могорова, Н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 личности</w:t>
            </w:r>
            <w:r>
              <w:rPr/>
              <w:t xml:space="preserve"> [Электронный ресурс] : Практикум / Н. С. Колмогорова, А. В. Сивцова ; АГАУ. - Электрон. текстовые дан. (1 файл : 509 КБ). - Барнаул : АГАУ, 2014. - 1 эл. жестк. диск. - </w:t>
            </w:r>
            <w:r>
              <w:rPr>
                <w:bCs/>
              </w:rPr>
              <w:t>Режим доступа: локальная сеть библиотеки АГАУ</w:t>
            </w:r>
            <w:r>
              <w:rPr/>
              <w:t xml:space="preserve"> . - Загл. с титул. экрана. - Имеется печ. аналог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могорова, Н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 общения</w:t>
            </w:r>
            <w:r>
              <w:rPr/>
              <w:t xml:space="preserve"> [Электронный ресурс] : практикум / Н. С. Колмогорова, А. В. Сивцова ; АГАУ. - Электрон. текстовые дан. (1 файл : 494 КБ). - Барнаул : АГАУ, 2014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- Имеется печ. аналог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могорова, Н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психологии</w:t>
            </w:r>
            <w:r>
              <w:rPr/>
              <w:t xml:space="preserve"> : учебно-методическое пособие для студентов дневного отделения АГАУ / Н. С. Колмогорова, А. В. Сивцова ; АГАУ. - Барнаул : АГАУ, 2013. - 28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могорова, Н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психологии</w:t>
            </w:r>
            <w:r>
              <w:rPr/>
              <w:t xml:space="preserve"> [Электронный ресурс] : учебно-методическое пособие для студентов дневного отделения АГАУ / Н. С. Колмогорова, А. В. Сивцова ; АГАУ. - Электрон. текстовые дан. (1 файл : 370 КБ). - Барнаул : АГАУ, 2014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инова, Н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оциальная психология</w:t>
            </w:r>
            <w:r>
              <w:rPr/>
              <w:t xml:space="preserve"> [Электронный ресурс] : учебное пособие / Н. Г. Баринова, Л. И. Сигитова ; Алтайский ГАУ. - Электрон. текстовые дан. - Барнаул : Алтайский ГАУ, 2017. - 82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культура речи</w:t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веденская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ий язык. Культура речи. Деловое общение</w:t>
            </w:r>
            <w:r>
              <w:rPr/>
              <w:t xml:space="preserve"> : учебник для бакалавров / Л. А. Введенская, Л. Г. Павлова, Е. Ю. Кашаева. - М. : КНОРУС, 2012. - 424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15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нчина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льтура речи и деловое общение</w:t>
            </w:r>
            <w:r>
              <w:rPr/>
              <w:t xml:space="preserve"> [Электронный ресурс] : учебное пособие / И. Н. Каланчина ; Алтайский ГАУ. - Барнаул : Алтайский ГАУ, 2018. - 104 с.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Режим доступа: локальная сеть библиотеки АГАУ</w:t>
            </w:r>
            <w:r>
              <w:rPr/>
              <w:t xml:space="preserve"> . - Загл. с титул. экрана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ская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ловая риторика</w:t>
            </w:r>
            <w:r>
              <w:rPr/>
              <w:t xml:space="preserve"> : учебное пособие / Л. А. Введенская, Л. Г. Павлова. - 6-е изд., перераб. . - М. : КНОРУС, 2012. - 416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ыгин, С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ловое общение</w:t>
            </w:r>
            <w:r>
              <w:rPr/>
              <w:t xml:space="preserve"> : учебное пособие для высшего профессионального образования / С. И. Самыгин, А. М. Руденко. - 2-е изд., стер. - М. : КНОРУС, 2012. - 440 с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Даренская, Н. А. Русский язык и культура речи [Электронный ресурс] : методическое пособие / Н. А. Даренская, Н. Н. Буянкина. - (1 файл : 510 Кб). - Барнаул : Изд-во АГАУ, 2010. - Режим доступа: локальная сеть библиотеки АГАУ. - Загл. с титул. экрана. - Имеется печ. аналог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аренская, Н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льтура речи и деловое общение</w:t>
            </w:r>
            <w:r>
              <w:rPr/>
              <w:t xml:space="preserve"> [Электронный ресурс] : учебно-методическое пособие / Н. А. Даренская, И. Н. Каланчина ; Алтайский ГАУ. - (1 файл : 875 КБ). - Барнаул : Алтайский ГАУ, 2016. - 91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. - Загл. с титул. экрана. - Имеется печ. аналог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изнес-риторика</w:t>
            </w:r>
            <w:r>
              <w:rPr/>
              <w:t xml:space="preserve"> [Электронный ресурс] : учебное пособие / И. Н. Кузнецов. - 4-е изд. - Электрон. текстовые дан. - М. : Дашков и К`, 2017. - 40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02 (ЭБС Лань)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нев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иторика. Деловое общение</w:t>
            </w:r>
            <w:r>
              <w:rPr/>
              <w:t xml:space="preserve"> : учебное пособие / В. Н. Руднев. - М. : КНОРУС, 2013. - 352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Деловое письмо [Электронный ресурс] : учебно-справочное пособие / сост. И. Н. Кузнецов. - 7-е изд. - Электрон. текстовые дан. - М. : Дашков и К`, 2017. - 196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30 (ЭБС Лань)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екция и семеноводство садовых растений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удилов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еменоведение овощных и бахчевых культур</w:t>
            </w:r>
            <w:r>
              <w:rPr/>
              <w:t xml:space="preserve"> / В. А. Лудилов. - М. : Росинформагротех, 2005. - 392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бщая селекция растений : учебник / Ю. Б. Коновалов [и др.]. - СПб. : Лань, 2013. - 480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ая селекция растений [Электронный ресурс] : учебник / Ю. Б. Коновалов [и др.]. - 2-е изд., испр. - Электрон. текстовые дан. - СПб. : Лань, 2018. - 48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7913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итомниководство садовых культур [Электронный ресурс] / Н. П. Кривко [и др.] ; ред. Н. П. Кривко. - Электрон. текстовые дан. (1 файл). - СПб. : Лань, 2015. - 368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56606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актикум по питомниководству садовых культур [Электронный ресурс] : учебное пособие / Н. П. Кривко [и др.]. - Электрон. текстовые дан. - Санкт-Петербург : Лань, 2018. - 288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8455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щепина, Г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елекция садовых культур</w:t>
            </w:r>
            <w:r>
              <w:rPr/>
              <w:t xml:space="preserve"> [Электронный ресурс] : практикум для студентов направления подготовки "Садоводство" / Г. А. Прищепина ; Алтайский ГАУ. - Электрон. текстовые дан. - Барнаул : Алтайский ГАУ, 2017. - 98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хоров, И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елекция и семеноводство овощных культур</w:t>
            </w:r>
            <w:r>
              <w:rPr/>
              <w:t xml:space="preserve"> / И. А. Прохоров, А. В. Крючков, В. А. Комиссаров. - 2-е изд., перераб. и доп. - М. : Колос, 1997. - 480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ева, Н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елекция и семеноводство овощных культур</w:t>
            </w:r>
            <w:r>
              <w:rPr/>
              <w:t xml:space="preserve"> : методические указания по выполнению курсовой работы по дисциплине для студентов направления подготовки "Садоводство" / Н. Н. Чернышева ; Алтайский ГАУ. - Барнаул : Алтайский ГАУ, 2016. - 31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ева, Н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елекция и семеноводство овощных культур</w:t>
            </w:r>
            <w:r>
              <w:rPr/>
              <w:t xml:space="preserve"> [Электронный ресурс] : методические указания по выполнению курсовой работы по дисциплине для студентов направления подготовки "Садоводство" / Н. Н. Чернышева ; Алтайский ГАУ. - Электрон. текстовые дан. (1 файл : 368 КБ). - Барнаул : Алтайский ГАУ, 2016. - 30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ева, Н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ктикум по селекции и семеноводству овощных культур</w:t>
            </w:r>
            <w:r>
              <w:rPr/>
              <w:t xml:space="preserve"> : учебное пособие / Н. Н. Чернышева ; АГАУ. - Барнаул : Изд-во АГАУ, 2012. - 127 с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ева, Н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ктикум по селекции и семеноводству овощных культур</w:t>
            </w:r>
            <w:r>
              <w:rPr/>
              <w:t xml:space="preserve"> [Электронный ресурс] : учебное пособие / Н. Н. Чернышева ; АГАУ. - Электрон. текстовые дан. (1 файл : 2,45 Мб). - Барнаул : Изд-во АГАУ, 2012. - 1 эл. жестк. диск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локальная сеть библиотеки АГАУ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ая экология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гроэкология : учебник для вузов / ред.: В. А. Черников, А. И. Чекерес. - М. : Колос, 2000. - 536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экология : учебное пособие для вузов / ред. Н. А. Уразаев. - 2-е изд., перераб. и доп. - М. : Колос, 2000. - 30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инченко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Химическая защита растений : средства, технология и экологическая безопасность</w:t>
            </w:r>
            <w:r>
              <w:rPr/>
              <w:t xml:space="preserve"> / В. А. Зинченко. - М. : КолосС, 2005. - 232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имонова, Н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логия : особенности функционирования агроэкосистем: учебное пособие</w:t>
            </w:r>
            <w:r>
              <w:rPr/>
              <w:t xml:space="preserve"> : учебное пособие / Н. В. Симонова, Г. Д. Толкушкина ; АГАУ. - Барнаул : АГАУ, 2013. - 71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ловарь экологических терминов в законодательных, нормативных правовых и инструктивно-методических документах [Электронный ресурс] : учебное пособие / сост. С. А. Павленко. - Электрон. текстовые дан. - СПб. : Лань, 2018. - 320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s://e.lanbook.com/book/107952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реликова, Г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иологическая безопасность продуктов питания</w:t>
            </w:r>
            <w:r>
              <w:rPr/>
              <w:t xml:space="preserve"> [Электронный ресурс] : учебное пособие / Г. А. Гореликова ; Кемеровский технологический ин-т пищевой промышленности. - Электрон. текстовые дан. - Кемерово : [б. и.], 2011. - 126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4597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автоматизированного проектирования в декоративном садоводстве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стев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оектирование садов и парков</w:t>
            </w:r>
            <w:r>
              <w:rPr/>
              <w:t xml:space="preserve"> : учебник / В. Ф. Гостев, Н. Н. Юскевич. - 2-е изд., стер. - СПб. : Лань, 2012. - 344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бовский, Е. Ю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андшафтное планирование</w:t>
            </w:r>
            <w:r>
              <w:rPr/>
              <w:t xml:space="preserve"> : учебное пособие для вузов / Е. Ю. Колбовский. - М. : Академия, 2008. - 336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пова, О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ревесные растения в ландшафтном проектировании и инженерном благоустройстве территории</w:t>
            </w:r>
            <w:r>
              <w:rPr/>
              <w:t xml:space="preserve"> : учебное пособие / О. С. Попова, В. П. Попов. - СПб. : Лань, 2014. - 320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пова, О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ревесные растения в ландшафтном проектировании и инженерном благоустройстве территории</w:t>
            </w:r>
            <w:r>
              <w:rPr/>
              <w:t xml:space="preserve"> [Электронный ресурс] : учебное пособие / О. С. Попова, В. П. Попов. - Электрон. текстовые дан. (1 файл). - СПб. : Лань, 2014. - 32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45928 (ЭБС Лань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валишина, О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коративное садоводство с основами ландшафтного проектирования</w:t>
            </w:r>
            <w:r>
              <w:rPr/>
              <w:t xml:space="preserve"> [Электронный ресурс] : методические указания для выполнения курсовой работы по дисциплине для бакалавров направления подготовки "Садоводство" / О. М. Завалишина ; Алтайский ГАУ. - Электрон. текстовые дан. (1 файл : 567 КБ). - Барнаул : Алтайский ГАУ, 2015. - 40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елева, Е. Д.</w:t>
            </w:r>
            <w:r>
              <w:rPr/>
              <w:t xml:space="preserve"> Ландшафтное проектирование в программе "Наш сад" [Электронный ресурс] : учебно-методическое пособие к курсу "Системы автоматизированного проектирования в декоративном садоводстве" по направлению 35.03.05 "Садоводство" / Е. Д. Кошелева ; Алтайский ГАУ. - Электрон. текстовые дан. - Барнаул : Алтайский ГАУ, 2017. - 48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изация и сертификация продукции растениеводства (плодов и овощей)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ичко, Н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тандартизация и сертификация продукции растениеводства</w:t>
            </w:r>
            <w:r>
              <w:rPr/>
              <w:t xml:space="preserve"> : учебник для вузов / Н. М. Личко. - М. : Юрайт, 2004. - 596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ехнология хранения, переработки и стандартизация растениеводческой продукции : учебник / ред. В. И. Манжесов. - СПб. : Троицкий мост, 2010. - 70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имов, Ю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рология, стандартизация и сертификация</w:t>
            </w:r>
            <w:r>
              <w:rPr/>
              <w:t xml:space="preserve"> : учебник для вузов / Ю. В. Димов. - 3-е изд. - СПб. : ПИТЕР, 2010. - 464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валишина, О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тандартизация овощей, плодов и картофеля с основами сертификации</w:t>
            </w:r>
            <w:r>
              <w:rPr/>
              <w:t xml:space="preserve"> : учебно-методическое пособие / О. М. Завалишина. - Барнаул : Изд-во АГАУ, 2008. - 110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трология, стандартизация и сертификация : практикум [Электронный ресурс] : учебное пособие / В. Н. Кайнова [и др.] ; ред. В. Н. Кайнова. - Электрон. текстовые дан. (1 файл). - СПб. : Лань, 2015. - 368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1361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арычев, С. В. </w:t>
            </w:r>
            <w:r>
              <w:rPr>
                <w:rStyle w:val="StrongEmphasis"/>
                <w:b w:val="false"/>
              </w:rPr>
              <w:t>Основы физических знаний</w:t>
            </w:r>
            <w:r>
              <w:rPr/>
              <w:t xml:space="preserve"> [Электронный ресурс] : учебное пособие для вузов / С. В. Макарычев, А. А. Левин. - (1файл : 1,75 Мб). - Барнаул : Изд-во АГАУ, 2008. - Режим доступа: локальная сеть библиотеки АГАУ. - Загл. с титул. экрана. - Имеется печ. анало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арычев, С. В. </w:t>
            </w:r>
            <w:r>
              <w:rPr>
                <w:rStyle w:val="StrongEmphasis"/>
                <w:b w:val="false"/>
              </w:rPr>
              <w:t>Основы физических знаний</w:t>
            </w:r>
            <w:r>
              <w:rPr/>
              <w:t xml:space="preserve"> : учебное пособие для вузов / С. В. Макарычев, А. А. Левин. - Барнаул : Изд-во АГАУ, 2008. - 275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абовский, Р. И.Курс физики : учебник / Р. И. Грабовский. - 9-е изд., стер. - СПб. : Лань, 2006. - 608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ефке И. В. Основы физики : учебно-методическое пособие для аграрных вузов. - Барнаул : Алтайский ГАУ, 2016.- 101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ефке, И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физики</w:t>
            </w:r>
            <w:r>
              <w:rPr/>
              <w:t xml:space="preserve"> [Электронный ресурс] : учебно-методическое пособие для аграрных вузов / И. В. Гефке, С. Ю. Бондаренко, И. В. Шорина ; Алтайский ГАУ. - (1 файл : 0,98 МБ). - Барнаул : Алтайский ГАУ, 2016. - 102 с. - Режим доступа: локальная сеть библиотеки АГАУ. - Загл. с титул. экрана. - Имеется печ. анало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зов, Е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ханика и молекулярная физика</w:t>
            </w:r>
            <w:r>
              <w:rPr/>
              <w:t xml:space="preserve"> [Электронный ресурс] : лабораторный практикум / Е. Г. Сизов, Ю. В. Беховых ; АГАУ. - (1 файл : 1,33 Мб). - Барнаул : Изд-во АГАУ, 2011. 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Электричество и магнетизм : лабораторный практикум по дисциплине "Физика" / Л. А. Беховых [и др.]. ; Алтайский ГАУ. - Барнаул : Алтайский ГАУ, 2016. - 95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Электричество и магнетизм [Электронный ресурс] : лабораторный практикум по дисциплине "Физика" / Л. А. Беховых [и др.]. ; Алтайский ГАУ. - Электрон. текстовые дан. (1 файл : 2,88 МБ). - Барнаул : Алтайский ГАУ, 2016. - 96 с. 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ховых, Л. А. </w:t>
            </w:r>
            <w:r>
              <w:rPr>
                <w:rStyle w:val="StrongEmphasis"/>
                <w:b w:val="false"/>
              </w:rPr>
              <w:t>Оптика</w:t>
            </w:r>
            <w:r>
              <w:rPr>
                <w:b/>
              </w:rPr>
              <w:t xml:space="preserve"> </w:t>
            </w:r>
            <w:r>
              <w:rPr/>
              <w:t>: лабораторный практикум / Л. А. Беховых, Ю. В. Беховых, Е. Г. Сизов ; АГАУ. - Барнаул : Изд-во АГАУ, 2012. - 96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ховых, Л. А. </w:t>
            </w:r>
            <w:r>
              <w:rPr>
                <w:rStyle w:val="StrongEmphasis"/>
                <w:b w:val="false"/>
              </w:rPr>
              <w:t>Оптика</w:t>
            </w:r>
            <w:r>
              <w:rPr/>
              <w:t xml:space="preserve"> [Электронный ресурс] : лабораторный практикум / Л. А. Беховых, Ю. В. Беховых, Е. Г. Сизов ; АГАУ. - (1 файл : 2.19 Мб). - Барнаул : Изд-во АГАУ, 2012. 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ефке И. В. Физика : учебно-методическое пособие по изучению дисциплины и выполнению контрольных работ для студентов-заочников агрономического и зооинженерного факультетов. - Барнаул : Изд-во АГАУ, 2010.- 87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ефке И. В. Физика : учебно-методическое пособие по изучению дисциплины и выполнению контрольных работ для студентов-заочников агрономического и зооинженерного факультетов. - Барнаул : Изд-во АГАУ, 2010.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ология и биохимия растений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знецов В. В. Физиология растений : учебник для вузов. - М. : Высшая школа, 2006.-742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актикум по физиологии растений : учебное пособие для вузов/ ред . Н.Н. Третьяков. - М. : КолосС, 2003.-288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зиология и биохимия сельскохозяйственных растений / ред. Н.Н. Третьяков. - М. : КолосС, 2005.- 656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Дыхание растений : учебно-методическое пособие по физиологии растений для самостоятельной работы / Л.А. Ступина. - Барнаул : Изд-во АГАУ, 2006.- 38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рсакова, В. С.</w:t>
            </w:r>
            <w:r>
              <w:rPr>
                <w:rStyle w:val="StrongEmphasis"/>
                <w:b w:val="false"/>
              </w:rPr>
              <w:t>Адаптация и устойчивость растений к неблагоприятным факторам среды</w:t>
            </w:r>
            <w:r>
              <w:rPr/>
              <w:t xml:space="preserve"> : учебное пособие / В. С. Курсакова ; АГАУ. - Барнаул : Изд-во АГАУ, 2012. - 68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упина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ология водного обмена и минерального питания растений</w:t>
            </w:r>
            <w:r>
              <w:rPr/>
              <w:t xml:space="preserve"> [Электронный ресурс] : методические указания по выполнению учебно-исследовательской работы студентов по направлениям подготовки: «Агрономия», «Агрохимия и агропочвоведение», «Садоводство» / Л. А. Ступина ; Алтайский ГАУ. - Электрон. текстовые дан. - Барнаул : Алтайский ГАУ, 2018. - 46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упина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ология водного обмена и минерального питания растений</w:t>
            </w:r>
            <w:r>
              <w:rPr/>
              <w:t xml:space="preserve"> [Электронный ресурс] : методические указания по выполнению учебно-исследовательской работы студентов по направлениям подготовки: «Агрономия», «Агрохимия и агропочвоведение», «Садоводство» / Л. А. Ступина ; Алтайский ГАУ. - Электрон. текстовые дан. - Барнаул : Алтайский ГАУ, 2018. - 46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зиология и биохимия сельскохозяйственных растений : учебник / ред. Н. Н. Третьяков. - М. : Колос, 2000. - 640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лоуско, Д. В. Борьба самбо на занятиях по физической культуре в вузе [Электронный ресурс] : учебно-методическое пособие / Д. В. Белоуско. -  (1 файл : 264 Кб). - Барнаул : Изд-во АГАУ, 2009. -Режим доступа: локальная сеть библиотеки АГАУ. Загл. с титул. экрана. - Имеется печ. анало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мокотнина И. М. Предупреждение травматизма на занятиях физической культурой и спортом : методические рекомендации для бакалавров всех направлений подготовки аграрного вуза. - Барнаул : Алтайский ГАУ, 2017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кшаров А. А. Профессионально-прикладная физическая подготовка студентов аграрного вуза : учебно-методическое пособие. - Барнаул : Алтайский ГАУ, 2018.- 90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всеев Ю. И. Физическая культура : учебное пособие для вузов. - Ростов н/Д : Феникс, 200.- 38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всеев Ю. И. Физическая культура : учебное пособие для вузов. - Ростов н/Д : Феникс, 2005.- 382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рмолич, Е. В. Комплексы корригирующей гимнастики при нарушениях осанки, применяемые в специальных медицинских группах : методическое пособие / Е. В. Ярмолич, И. М. Смокотнина. - Барнаул : Изд-во АГАУ, 2010. - 41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рмолич, Е. В. Комплексы корригирующей гимнастики при нарушениях осанки, применяемые в специальных медицинских группах [Электронный ресурс] : методическое пособие / Е. В. Ярмолич, И. М. Смокотнина. -  (1 файл : 677 Кб). - Барнаул : Изд-во АГАУ, 2010. - Режим доступа: локальная сеть библиотеки АГАУ. - Загл. с титул. экрана. - Имеется печ. аналог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 : учебник для вузов / ред. В.Н. Лавриненко, В.П. Ратников. - М. : ЮНИТИ, 2010.- 735 с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5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стория философии. Ч. 1 . - Барнаул, 2012.- 231 с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рестоматия по философии и методологии науки. Ч. 2. – 2008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 : учебное пособие для семинарских занятий / Т.А. Артамонова [и др.]. - Барнаул : Изд-во АГАУ, 2013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. Ч. 2 : Теоретическая философия и философия науки. - Барнаул, 2014.- 297 с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пенышева Л. Г. Формы организации самостоятельной работы по философии .учебное пособие. - Барнаул : АГАУ, 2014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Логинова Н. С. Философия в схемах и таблицах .учебно-методическое пособие для студентов заочного отделения. - Барнаул : АГАУ, 2015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 : учебник / ред. В.П. Кохановский. - М. : КНОРУС, 2015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. Ч. 2 : Теоретическая философия и философия науки. - Барнаул, 2014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стория философии. Ч. 1 . - Барнаул, 2012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рестоматия по философии. Ч. 1. – 2005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амонова Т. А. Краткий курс философии и философии науки : учебное пособие для студентов заочной формы обучения. - Барнаул : Алтайский ГАУ, 2016.- 187 с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амонова Т. А. Краткий курс философии и философии науки .учебное пособие для студентов заочной формы обучения. - Барнаул : Алтайский ГАУ, 2016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танин В. В. Формы организации самостоятельной работы по древней, средневековой философии и философии эпохи Возрождения : учебное пособие. - Барнаул : Алтайский ГАУ, 2018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танин В. В. Формы организации самостоятельной работы по философии Нового и новейшего времени : учебное пособие. - Барнаул : Алтайский ГАУ, 2018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рестоматия по философии и методологии науки. Ч. 2. – 2008.- 515 с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 и кредит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рулин, С. В. Финансы : учебник / С. В. Барулин. - 2-е изд., стер. - М. : КНОРУС, 2011. - 640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53" w:hRule="atLeast"/>
        </w:trPr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инансы и кредит</w:t>
            </w:r>
            <w:r>
              <w:rPr/>
              <w:t xml:space="preserve"> : учебник для вузов / ред. Т. М. Ковалева. - 6-е изд., испр. и доп. - М. : КНОРУС, 2011. - 360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рошин, А. Н. Финансы и кредит : учебник / А. Н. Трошин, Т. Ю. Мазурина, В. И. Фомкина. - М. : ИНФРА-М, 2010. - 408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уляк, П. Н. Финансы [Электронный ресурс] : учебник для бакалавров / П. Н. Шуляк, Ж. С. Белотелова, Ж. С. Белотелова. - Электрон. текстовые дан. - М. : Дашков и К`, 2017. - 384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25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инансы</w:t>
            </w:r>
            <w:r>
              <w:rPr/>
              <w:t xml:space="preserve"> [Электронный ресурс] : учебник / ред.: А. П. Балакина, И. И. Бабленкова. - Электрон. текстовые дан. - М. : Дашков и К', 2017. - 384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26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икитина, Н. В. Корпоративные финансы : учебное пособие / Н. В. Никитина, В. В. Янов. - 2-е изд., стер. - М. : КНОРУС, 2013. - 512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еплова, Т. В. Корпоративные финансы : учебник для бакалавров / Т. В. Теплова. - М. : Юрайт, 2013. - 655 с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шитой, А. С. Финансы и кредит [Электронный ресурс] : учебник / А. С. Нешитой. - 6-е изд., перераб. и доп. - Электрон. текстовые дан. - М. : Дашков и К`, 2017. - 57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00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шитой, А. С. Финансы, денежное обращение и кредит [Электронный ресурс] : учебник / А. С. Нешитой. - 4-е изд. перераб. и доп. - Электрон. текстовые дан. - М. : Дашков и К`, 2017. - 640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24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тодизайн с основами флористики</w:t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колова, Т. А. Декоративное растениеводство: Цветоводство : Учебник для вузов / Т. А. Соколова, И. Ю. Бочкова. - М. : Академия, 2004. - 432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5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5</w:t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ьюгина, Г. В. Цветоводство защищенного грунта [Электронный ресурс] : учебное пособие для вузов / Г. В. Вьюгина, С. М. Вьюгин. - 2-е изд., стер. - Электрон. текстовые дан. - Санкт-Петербург : Лань, 2020. - 12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49357 (ЭБС Лань)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актикум по цветоводству : учебное пособие для бакалавров / А. А. Шаламова [и др.]. - СПб. : Лань, 2014. - 256 с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актикум по цветоводству [Электронный ресурс] : учебное пособие / А. А. Шаламова [и др.]. - Электрон. текстовые дан. (1 файл). - СПб. : Лань, 2014. - 256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45682 (ЭБС Лань)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топатология и энтомология</w:t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ей-Биенко, Г. Я. Общая энтомология : учебник для вузов / Г. Я. Бей-Биенко. - СПб. : Проспект Науки, 2008. - 486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5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здырев, Г. И. Интегрированная защита растений от вредных организмов [Электронный ресурс] : учебное пособие / Г. И. Баздырев, Н. Н. Третьяков, О. О. Белошапкина. - Электрон. текстовые дан. - М. : ИНФРА-М, 2014. - 302 с. - (Высшее образование. 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://znanium.com/bookread2.php?book=391800 (ЭБС znanium.com)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растений от</w:t>
            </w:r>
            <w:r>
              <w:rPr/>
              <w:t xml:space="preserve"> вредителей : учебник / ред.: Н. Н. Третьяков, В. В. Исаичев. - 2-е изд., перераб. и доп. - СПб. : Лань, 2012. - 528 с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инченко, В. А. Химическая защита растений : средства, технология и экологическая безопасность / В. А. Зинченко. - М. : КолосС, 2012. - 247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пкова, К. В. Общая фитопатология : учебник для вузов / К. В. Попкова. - 2-е изд., перераб. и доп. - М. : Дрофа, 2005. - 445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хваткин, Ю. А. Курс общей энтомологии : учебник / Ю. А. Захваткин. - М. : Колос, 2001. - 376 с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растений от</w:t>
            </w:r>
            <w:r>
              <w:rPr/>
              <w:t xml:space="preserve"> болезней : учебное пособие для вузов / ред. В. А. Шкаликов . - М. : Колос, 2001. - 248 с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нылова, О. В. Защита растений : сборник тестовых заданий по общей энтомологии и фитопатологии / О. В. Манылова, В. Н. Чернышков. - Барнаул : Изд-во АГАУ, 2008. - 29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ерншис, М. В. Биологическая защита растений [Электронный ресурс] : учебник / М. В. Штерншис, И. В. Андреева, О. Г. Томилова. - 4-е изд., стер. - Электрон. текстовые дан. - Санкт-Петербург : Лань, 2020. - 33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42379 (ЭБС Лань)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неорганическая и аналитическая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Цитович И. К. Курс аналитической химии : учебник для вузов с.-х. специальностей / И.К. Цитович. - СПб. : Лань, 2009.- 496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инка, Н. Л. Общая химия : учебное пособие для вузов / Н. Л. Глинка. - М. : КНОРУС, 2011. - 752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хметов, Н. С. Общая и неорганическая химия : учебник для вузов / Н. С. Ахметов. - 4-е изд., испр. - М. : Высшая школа, 2001. - 743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ванова, М. Е. Общая и неорганическая химия : учебно-методическое пособие для студентов агрономического и биолого-технологического факультетов очной и заочной форм обучения / М. Е. Иванова, А. В. Бояринцева, Л. Г. Протопопова. - Барнаул : Алтайский ГАУ, 2019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ванова, М. Е. Общая и неорганическая химия [Электронный ресурс] : учебно-методическое пособие для студентов агрономического и биолого-технологического факультетов очной и заочной форм обучения / М. Е. Иванова, А. В. Бояринцева, Л. Г. Протопопова. - Электрон. текстовые дан. - Барнаул : Алтайский ГАУ, 2019. - 63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линка, Н. Л. Общая химия : учебное пособие для вузов / Н. Л. Глинка. - М. : КНОРУС, 2010. - 752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вбыш, С. А. </w:t>
            </w:r>
            <w:r>
              <w:rPr>
                <w:rStyle w:val="StrongEmphasis"/>
                <w:b w:val="false"/>
              </w:rPr>
              <w:t>Аналитическая химия</w:t>
            </w:r>
            <w:r>
              <w:rPr/>
              <w:t xml:space="preserve">  : учебно-методическое пособие / С. А. Довбыш, Г. В. Оствальд ; Алтайский ГАУ. - Барнаул : Алтайский ГАУ, 2018. - 123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вбыш С. А.</w:t>
            </w:r>
            <w:r>
              <w:rPr/>
              <w:t xml:space="preserve"> Химия : учебно-методическое пособие / С. А. Довбыш, Г. В. Оствальд ; АГАУ. - Барнаул : АГАУ, 2013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6</w:t>
            </w:r>
            <w:r>
              <w:rPr/>
              <w:t xml:space="preserve"> : Физико-химические методы анализа. - 2014. - 44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мия органическая 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рандберг, И. И. Органическая химия : учебник для академического бакалавриата по направлениям и специальностям агрономического образования / И. И. Грандберг, Н. Л. Нам. - 8-е изд. - М. : Юрайт, 2016. - 608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темова, Э. К. Основы общей и биоорганической химии : учебное пособие / Э. К. Артемова. - М. : КНОРУС, 2013. - 256 с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ванова, М. Е. Органическая химия : учебно-методическое пособие для студентов аграрного направления 1 курса Алтайского ГАУ / М. Е. Иванова, Л. Г. Протопопова. - Барнаул : АГАУ, 2015. - 104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ванова, М. Е. Органическая химия [Электронный ресурс] : учебно-методическое пособие для студентов аграрного направления 1 курса Алтайского ГАУ / М. Е. Иванова, Л. Г. Протопопова. - Электрон. текстовые дан. (1 файл : 1,30 МБ). - Барнаул : АГАУ, 2015. - 103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опопова, Л. Г.</w:t>
            </w:r>
            <w:r>
              <w:rPr/>
              <w:t xml:space="preserve"> Органическая химия [Электронный ресурс] : методические указания по изучению дисциплины и задания для контрольной работы для студентов-заочников / Л. Г. Протопопова, М. Е. Иванова, С. Ф. Спицына. - Электрон. текстовые дан. (1 файл : 575 КБ). - Барнаул : АГАУ, 2008. - 43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- Имеется печ. анало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рс лекций по</w:t>
            </w:r>
            <w:r>
              <w:rPr/>
              <w:t xml:space="preserve"> органической химии [Электронный ресурс] : учебное пособие / А. Н. Шипуля [и др.]. ; Ставропольский гос. аграрный университет. - Электрон. текстовые дан. (1 файл). - Ставрополь : Параграф, 2014. - 116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1142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ческая химия</w:t>
            </w:r>
            <w:r>
              <w:rPr/>
              <w:t xml:space="preserve"> : Методические указания к лабораторным работам / сост.: С. Ф. Спицына, Л. И. Бугаева, В. В. Рудченко. - Барнаул : [б. и.], 2000. - 36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физическая и коллоидная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угляков, П. М. Физическая и коллоидная химия : учебное пособие / П. М. Кругляков, Т. Н. Хаскова. - 2-е изд., испр. - М. : Высшая школа, 2007. - 319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дин, В. В. Основы физической, коллоидной и биологической химии [Электронный ресурс] : курс лекций / В. В. Родин. - Электрон. текстовые дан. (1 файл). - Ставрополь : АГРУС, 2012. - 124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5763 (ЭБС Лан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твальд, Г. В. Физическая и коллоидная химия : учебно-методическое пособие / Г. В. Оствальд. - Барнаул : Изд-во АГАУ, 2009. - 70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твальд, Г. В. Физическая и коллоидная химия [Электронный ресурс] : учебно-методическое пособие / Г. В. Оствальд. - Электрон. текстовые дан. (1 файл : 569 Кб). - Барнаул : Изд-во АГАУ, 2009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твальд Г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Химия</w:t>
            </w:r>
            <w:r>
              <w:rPr/>
              <w:t xml:space="preserve"> : учебно-методическое пособие / Г. В. Оствальд, С. А. Довбыш. - Барнаул : Изд-во АГАУ, 2012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3</w:t>
            </w:r>
            <w:r>
              <w:rPr/>
              <w:t xml:space="preserve"> : Физическая и коллоидная </w:t>
            </w:r>
            <w:r>
              <w:rPr>
                <w:rStyle w:val="StrongEmphasis"/>
                <w:b w:val="false"/>
              </w:rPr>
              <w:t>химия</w:t>
            </w:r>
            <w:r>
              <w:rPr/>
              <w:t>. - 2012. - 122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нова Е. В.</w:t>
            </w:r>
            <w:r>
              <w:rPr/>
              <w:t xml:space="preserve"> Химия : учебно-методическое пособие / Е. В. Панова, С. А. Довбыш, Г. В. Оствальд. - Барнаул : Изд-во АГАУ, 2012 - 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. 5</w:t>
            </w:r>
            <w:r>
              <w:rPr/>
              <w:t xml:space="preserve"> : Химия полимеров. - 2013. - 48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нова Е. В.</w:t>
            </w:r>
            <w:r>
              <w:rPr/>
              <w:t xml:space="preserve"> Химия [Электронный ресурс] : учебно-методическое пособие / Е. В. Панова, С. А. Довбыш, Г. В. Оствальд. - Электрон. текстовые дан. (1 файл : 747 КБ). - Барнаул : Изд-во АГАУ, 2012 - </w:t>
              <w:br/>
              <w:t>. - Загл. с титул. экрана. - Имеется печ. аналог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. 5</w:t>
            </w:r>
            <w:r>
              <w:rPr/>
              <w:t xml:space="preserve"> : Химия полимеров. - 2013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вбыш С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Химия</w:t>
            </w:r>
            <w:r>
              <w:rPr/>
              <w:t xml:space="preserve"> : учебно-методическое пособие / С. А. Довбыш, Г. В. Оствальд ; АГАУ. - Барнаул : АГАУ, 2013 - 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. 6</w:t>
            </w:r>
            <w:r>
              <w:rPr/>
              <w:t xml:space="preserve"> : Физико-химические методы анализа. - 2014. - 44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Бугаева, Л. И. Растворы и сорбционные явления : Методические указания / Л. И. Бугаева, А. А. Грозина. - Барнаул : [б. и.], 2004. - 43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плодов и овощей</w:t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ехнология хранения, переработки и стандартизация растениеводческой продукции : учебник / ред. В. И. Манжесов. - СПб. : Троицкий мост, 2010. - 704 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5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иселева, Т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хнология консервирования</w:t>
            </w:r>
            <w:r>
              <w:rPr/>
              <w:t xml:space="preserve"> : учебное пособие / Т. Ф. Киселева, В. А. Помозова, Э. С. Гореньков. - СПб. : Проспект Науки, 2011. - 416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нжесов, В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хнология хранения растениеводческой продукции</w:t>
            </w:r>
            <w:r>
              <w:rPr/>
              <w:t xml:space="preserve"> : учебное пособие / В. И. Манжесов, И. А. Попов, Д. С. Щедрин. - М. : КолосС, 2005. - 392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ехнология производства, хранения, переработки продукции растениеводства и основы земледелия : учебное пособие для вузов / В. Д. Муха [и др.]. - М. : КолосС, 2007. - 580 с.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щепина Г. А.</w:t>
            </w:r>
            <w:r>
              <w:rPr/>
              <w:t xml:space="preserve"> Технология хранения и переработки продукции растениеводства с основами стандартизации : учебное пособие / Г. А. Прищепина. - Барнаул : Изд-во АГА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1</w:t>
            </w:r>
            <w:r>
              <w:rPr/>
              <w:t xml:space="preserve"> : Картофель, плоды и овощи. - 2007. - 60 с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щепина Г. А.</w:t>
            </w:r>
            <w:r>
              <w:rPr/>
              <w:t xml:space="preserve"> Технология хранения и переработки продукции растениеводства с основами стандартизации [Электронный ресурс] : учебное пособие / Г. А. Прищепина ; АГАУ. - Электрон. текстовые дан.(1 файл : 492 Кб). - Барнаул : Изд-во АГАУ, 2007 - </w:t>
              <w:br/>
            </w:r>
            <w:r>
              <w:rPr>
                <w:bCs/>
              </w:rPr>
              <w:t>. Режим доступа:</w:t>
            </w:r>
            <w:r>
              <w:rPr/>
              <w:t xml:space="preserve"> локальная сеть библиотеки АГАУ. - Загл. с титул. экра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1</w:t>
            </w:r>
            <w:r>
              <w:rPr/>
              <w:t xml:space="preserve"> : Картофель, плоды и овощи. - 2007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ироков, Е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хнология хранения и переработки плодов и овощей</w:t>
            </w:r>
            <w:r>
              <w:rPr/>
              <w:t xml:space="preserve"> : учебное пособие для с.-х. вузов / Е. П. Широков. - 2-е изд., испр. и доп. - М. : Колос, 1978. - 311 с. </w:t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оводство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колова, Т. А. Декоративное растениеводство: Цветоводство : Учебник для вузов / Т. А. Соколова, И. Ю. Бочкова. - М. : Академия, 2004. - 432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ьюгин, С. М. Цветоводство и питомниководство : учебное пособие / С. М. Вьюгин, Г. В. Вьюгина. - 2-е изд., испр. - СПб. : Лань, 2016. - 144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ьюгин, С. М. Цветоводство и питомниководство [Электронный ресурс] : учебное пособие / С. М. Вьюгин, Г. В. Вьюгина. - 3-е изд., стер. - Электрон. текстовые дан. - СПб. : Лань, 2017. - 144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6851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ьюгина, Г. В.</w:t>
            </w:r>
            <w:r>
              <w:rPr/>
              <w:t xml:space="preserve"> Цветоводство открытого грунта [Электронный ресурс] : учебное пособие / Г. В. Вьюгина, С. М. Вьюгин. - 3-е изд., стер. - Электрон. текстовые дан. - Санкт-Петербург : Лань, 2019. - 256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4683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валишина, О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Цветоводство</w:t>
            </w:r>
            <w:r>
              <w:rPr/>
              <w:t xml:space="preserve"> : учебно-методическое пособие / О. М. Завалишина ; АГАУ. - Барнаул : АГАУ, 2014. - 53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валишина, О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Цветоводство</w:t>
            </w:r>
            <w:r>
              <w:rPr/>
              <w:t xml:space="preserve"> [Электронный ресурс] : учебно-методическое пособие / О. М. Завалишина ; АГАУ. - Электрон. текстовые дан. - Барнаул : АГАУ, 2014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актикум по цветоводству : учебное пособие для бакалавров / А. А. Шаламова [и др.]. - СПб. : Лань, 2014. - 256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актикум по цветоводству [Электронный ресурс] : учебное пособие / А. А. Шаламова [и др.]. - Электрон. текстовые дан. (1 файл). - СПб. : Лань, 2014. - 256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45682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ые технологии в АПК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ИС Zulu [Электронный ресурс] : руководство пользователя. - Электрон. текстовые дан. (1 файл : 1,54 Мб). - [Б. м.] : Политерм, 2014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клов, В. П. Инженерная графика / В. П. Раклов, М. В. Федорченко, Т. Я. Яковлева ; ред. В. П. Раклов. - М. : КолосС, 2003. - 304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ягкий, П. А. Географические и земельно-информационные системы : метод. указания по выполнению курсового проекта / П. А. Мягкий, В. Л. Татаринцев. - Барнаул : Изд-во АГАУ, 2006. - 22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ягкий, П. А. Географические информационные системы : методические указания для выполнения курсовой работы / П. А. Мягкий, В. Л. Татаринцев. - Барнаул : АГАУ, 2015. - 26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и организация садоводства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скакова, О. В. Экономика предприятия (организации) [Электронный ресурс] : учебник для бакалавров / О. В. Баскакова, Л. Ф. Сейко. - Электрон. текстовые дан. - М. : Дашков и К`, 2017. - 372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28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инаков, И. А. Экономика и управление предприятиями, отраслями и комплексами АПК [Электронный ресурс] : учебник / И. А. Минаков. - Электрон. текстовые дан. (1 файл). - СПб. : Лань, 2017. - 404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91296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чаев, В. И. Экономика предприятий АПК [Электронный ресурс] : учебное пособие / В. И. Нечаев. - Электрон. текстовые дан. (1 файл). - СПб. : Лань, 2010. - 464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://e.lanbook.com/book/587 (ЭБС Лань). - Загл. с титул. экрана. - Имеется печ. аналог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чаев, В. И. Экономика предприятий АПК : учебное пособие / В. И. Нечаев, П. Ф. Парамонов, И. Е. Халявка. - СПб. : Лань, 2010. - 464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лков, О. И. Экономика предприятия : учебное пособие / О. И. Волков, В. К. Скляренко. - 2-е изд. - М. : ИНФРА-М, 2014. - 264 с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лексейчева, Е. Ю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а организации (предприятия)</w:t>
            </w:r>
            <w:r>
              <w:rPr/>
              <w:t xml:space="preserve"> [Электронный ресурс] : учебник для бакалавров / Е. Ю. Алексейчева, М. Д. Магомедов, И. Б. Костин. - 2-е изд., перераб. и доп. - Электрон. текстовые дан. (1 файл). - М. : Дашков и К', 2016. - 292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2400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убровин, И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а и организация пищевых производств</w:t>
            </w:r>
            <w:r>
              <w:rPr/>
              <w:t xml:space="preserve"> [Электронный ресурс] : учебное пособие / И. А. Дубровин, А. Р. Есин, И. П. Стуканов ; ред. И. А. Дубровин. - 4-е изд. - Электрон. текстовые дан. - М. : Дашков и К', 2017. - 228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85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управление сельскохозяйственным производством : учебное пособие в схемах, таблицах и определениях / В. И. Нечаев [и др.]. - М. : КолосС, 2012. - 428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Экономика агропродовольственного рынка : учебное пособие для высших аграрных учебных заведений / ред. И. А. Минаков. - М. : ИНФРА-М, 2014. - 232 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сельского хозяйства [Электронный ресурс] : учебник / ред. В. Т. Водянников. - 2-е изд., доп. - Электрон. текстовые дан. (1 файл). - СПб. : Лань, 2015. - 544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4326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ая теория</w:t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сова, С. С. Микроэкономика. Макроэкономика [Электронный ресурс] : учебник / С. С. Носова. - Электрон. текстовые дан. (1 файл). - М. : КНОРУС, 2018. - 472 с. - (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www.book.ru/book/926736 (ЭБС BOOK.ru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ческая теория</w:t>
            </w:r>
            <w:r>
              <w:rPr/>
              <w:t xml:space="preserve"> [Электронный ресурс] : учебник для бакалавров / ред. И. К. Ларионов. - 2-е изд. - Электрон. текстовые дан. - М. : Дашков и К`, 2017. - 408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99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иколаева, И. П. Экономическая теория [Электронный ресурс] : учебник для бакалавров / И. П. Николаева. - 2-е изд. - Электрон. текстовые дан. (1 файл). - М. : Дашков и К', 2017. - 328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91230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рс экономической теории</w:t>
            </w:r>
            <w:r>
              <w:rPr/>
              <w:t xml:space="preserve"> : учебник для вузов / ред.: М. Н. Чепурин, Е. А. Киселева. - 6-е изд., доп. и перераб. - Киров : АСА, 2009. - 848 с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ойтов, А. Г. Экономическая теория [Электронный ресурс] : учебник для бакалавров / А. Г. Войтов. - Электрон. текстовые дан. - М. : Дашков и К', 2018. - 392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5581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ческая теор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[Электронный ресурс] : учебник для бакалавров / ред. А. А. Кочетков. - 5-е изд., перераб. и доп. - Электрон. текстовые дан. - М. : Дашков и К`, 2016. - 696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58 (ЭБС Лань)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Салихов, Б. В. Экономическая теория [Электронный ресурс] : учебник / Б. В. Салихов. - 3-е изд., перераб. и доп. - Электрон. текстовые дан. - М. : Дашков и К', 2016. - 72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81 (ЭБС Лань).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ческая теория для</w:t>
            </w:r>
            <w:r>
              <w:rPr/>
              <w:t xml:space="preserve"> студентов неэкономических направлений [Электронный ресурс] : учебно-методическое пособие / С. Н. Пенчева [и др.] ; Алтайский ГАУ. - Электрон. текстовые дан. - Барнаул : Алтайский ГАУ, 2017. - 95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4" w:type="dxa"/>
            <w:tcBorders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10:00Z</dcterms:created>
  <dc:creator>User</dc:creator>
  <dc:description/>
  <cp:keywords/>
  <dc:language>en-US</dc:language>
  <cp:lastModifiedBy>User</cp:lastModifiedBy>
  <dcterms:modified xsi:type="dcterms:W3CDTF">2020-11-16T07:46:00Z</dcterms:modified>
  <cp:revision>4</cp:revision>
  <dc:subject/>
  <dc:title>Раздел 2</dc:title>
</cp:coreProperties>
</file>