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</w:p>
    <w:p>
      <w:pPr>
        <w:pStyle w:val="Heading2"/>
        <w:jc w:val="center"/>
        <w:rPr/>
      </w:pPr>
      <w:r>
        <w:rPr>
          <w:color w:val="000000"/>
        </w:rPr>
        <w:t>Факультет: Эконо</w:t>
      </w:r>
      <w:r>
        <w:rPr/>
        <w:t>мический факультет</w:t>
      </w:r>
    </w:p>
    <w:tbl>
      <w:tblPr>
        <w:tblW w:w="5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7"/>
        <w:gridCol w:w="10405"/>
        <w:gridCol w:w="1169"/>
        <w:gridCol w:w="1580"/>
      </w:tblGrid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втор, наименование, место издания, издательство, год издани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ind w:left="595" w:hanging="0"/>
              <w:jc w:val="center"/>
              <w:rPr/>
            </w:pPr>
            <w:r>
              <w:rPr/>
              <w:t>экз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Число студ.</w:t>
            </w:r>
          </w:p>
        </w:tc>
      </w:tr>
      <w:tr>
        <w:trPr/>
        <w:tc>
          <w:tcPr>
            <w:tcW w:w="158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03.02   Менеджмент, Экономика и управление в организациях АПК (бакалавриат)</w:t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нализ хозяйственной деятельности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олапова, М. В. Комплексный экономический анализ хозяйственной деятельности : учебник / М. В. Косолапова , В. А. Свободин. - М. : Дашков и К', 2012. - 248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рков, И. М. Экономический анализ деятельности сельскохозяйственных организаций : учебник для студентов / И. М. Сурков . - М. : КолосС, 2012. - 240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вицкая, Г. В. Анализ хозяйственной деятельности предприятий АПК : учебник для вузов по направлениям подготовки 38.03.01 "Экономика", 38.03.02 "Менеджмент" (квалификация (степень) "бакалавр") / Г. В. Савицкая. - 8-е изд., испр. - М. : ИНФРА-М, 2017. - 519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вицкая, Г. В. Анализ хозяйственной деятельности предприятия : учебник / Г. В. Савицкая. - 5-е изд., перераб. и доп. - М. : ИНФРА-М, 2010. - 536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лков, О. И. Экономика предприятия : учебное пособие / О. И. Волков, В. К. Скляренко. - 2-е изд. - М. : ИНФРА-М, 2014. - 264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ыкина, Л. В. Экономический анализ предприятия [Электронный ресурс] : учебник для бакалавров / Л. В. Прыкина. - Электрон. текстовые дан. (1 файл). - М. : Дашков и К', 2016. - 25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0608 (ЭБС Лань)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солапова, М. В. Комплексный экономический анализ хозяйственной деятельности [Электронный ресурс] : учебник / М. В. Косолапова, В. А. Свободин. - Электрон. текстовые дан. - М. : Дашков и К', 2016. - 248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10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скакова, О. В. Экономика предприятия (организации) [Электронный ресурс] : учебник для бакалавров / О. В. Баскакова, Л. Ф. Сейко. - Электрон. текстовые дан. - М. : Дашков и К`, 2017. - 37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28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Экономика и управление</w:t>
            </w:r>
            <w:r>
              <w:rPr>
                <w:rFonts w:cs="Arial" w:ascii="Arial" w:hAnsi="Arial"/>
              </w:rPr>
              <w:t xml:space="preserve"> на предприятии [Электронный ресурс] : учебник для бакалавров / А. П. Агарков [и др.]. - Электрон. текстовые дан. - М. : Дашков и К', 2017. - 400 с. - (Учебные издания для бакалавров). - </w:t>
            </w:r>
            <w:r>
              <w:rPr>
                <w:rFonts w:cs="Arial" w:ascii="Arial" w:hAnsi="Arial"/>
                <w:bCs/>
              </w:rPr>
              <w:t>Режим доступа:</w:t>
            </w:r>
            <w:r>
              <w:rPr>
                <w:rFonts w:cs="Arial" w:ascii="Arial" w:hAnsi="Arial"/>
              </w:rPr>
              <w:t xml:space="preserve"> https://e.lanbook.com/book/93541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ляков Г. И. Безопасность жизнедеятельности. Охрана труда : учебник для бакалавров. - М. : Юрайт, 2012.- 57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отов, Б. И. Безопасность жизнедеятельности на производстве : учебник для вузов / Б. И. Зотов, В. И. Курдюмов. - 2-е изд., перераб. и доп. - М. : КолосС, 2006. - 432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опасность жизнедеятельности. Защита</w:t>
            </w:r>
            <w:r>
              <w:rPr/>
              <w:t xml:space="preserve"> населения и территорий в чрезвычайных ситуациях : учебное пособие / Я. Д. Вишняков [и др.]. - 3-е изд., испр. - М. : Академия, 2008. - 304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стрюков, Б. С. Безопасность в чрезвычайных ситуациях : учебник для вузов / Б. С. Мастрюков. - 5-изд., стер. - М. : Академия, 2008. - 336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ван, Т. А. Безопасность жизнедеятельности / Т. А. Хван, П. А. Хван. - 4-е изд., перераб. и доп. - Ростов н/Д : Феникс, 2003. - 416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-планирование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трельцов А. Е. Бизнес-планирование в АПК : учебно-методическое пособие. - Барнаул : АГАУ, 2013.- 6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ельцов, А. Е. Бизнес-планирование в АПК [Электронный ресурс] : учебно-методическое пособие / А. Е. Стрельцов. - Электрон. текстовые дан. (1 файл : 875 КБ). - Барнаул : [б. и.], 2013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Чараева М. В. Инвестиционное бизнес-планирование : учебное пособие для вузов. - М. : Альфа-М : ИНФРА-М, 2014.- 176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убровин, И. А. Бизнес-планирование на предприятии [Электронный ресурс] : учебник для бакалавров / И. А. Дубровин. - 2-е изд. - Электрон. текстовые дан. - М. : Дашков и К`, 2017. - 43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529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Бизнес-планирование</w:t>
            </w:r>
            <w:r>
              <w:rPr/>
              <w:t xml:space="preserve"> [Электронный ресурс] : учебник / ред.: Т. Г. Попадюк, В. Я. Горфинкель. - Электрон. текстовые дан. - М. : Вузовский учебник : ИНФРА-М, 2017. - 2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znanium.com/bookread2.php?book=883963 (ЭБС znanium.com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авкина, Р. В. Планирование на предприятии [Электронный ресурс] : учебник для бакалавров / Р. В. Савкина. - 2-е изд., перераб. - Электрон. текстовые дан. - М. : Дашков и К', 2017. - 32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63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ка и управление</w:t>
            </w:r>
            <w:r>
              <w:rPr/>
              <w:t xml:space="preserve"> на предприятии [Электронный ресурс] : учебник для бакалавров / А. П. Агарков [и др.]. - Электрон. текстовые дан. - М. : Дашков и К', 2017. - 40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541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изнес-планирование : учебник / ред.: В. М. Попов, С. И. Ляпунов, С. Г. Млодик. - 2-е изд., перераб. и доп. - М. : Финансы и статистика, 2007. - 816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профессиональную деятельность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баев, Ю. А. Бухгалтерский учет : учебник для бакалавров / Ю. А. Бабаев, А. М. Петров, Л. А. Мельникова. - 4-е изд., перераб. и доп. - М. : Проспект, 2014. - 432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алкова, Г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бухгалтерского учета</w:t>
            </w:r>
            <w:r>
              <w:rPr/>
              <w:t xml:space="preserve"> : методические указания для самостоятельного изучения / Г. Н. Малкова, Г. В. Четверикова ; АГАУ. - Барнаул : Изд-во АГАУ, 2011. - 44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кова, Г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бухгалтерского учета</w:t>
            </w:r>
            <w:r>
              <w:rPr/>
              <w:t xml:space="preserve"> [Электронный ресурс] : методические указания для самостоятельного изучения / Г. Н. Малкова, Г. В. Четверикова ; АГАУ. - Электрон. текстовые дан. (1 файл : 312 Кб). - Барнаул : Изд-во АГАУ, 2011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тунова, Е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бухгалтерского учета</w:t>
            </w:r>
            <w:r>
              <w:rPr/>
              <w:t xml:space="preserve"> [Электронный ресурс] : учебное пособие / Е. М. Болтунова, Т. И. Костина. - Ульяновск : УлГАУ имени П. А. Столыпина, 2012. - 145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3792 ( 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ковский, А. Л. Бухгалтерское дело [Электронный ресурс] : учебник для бакалавров / А. Л. Полковский ; ред. Л. М. Полковский. - Электрон. текстовые дан. - М. : Дашков и К', 2017. - 288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33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еэкономические отношения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валева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ждународный маркетинг</w:t>
            </w:r>
            <w:r>
              <w:rPr/>
              <w:t xml:space="preserve"> : учебно-методическое пособие для студентов очной и заочной форм обучения экономических направлений, квалификации бакалавр и магистр / И. В. Ковалева. - Барнаул : АГАУ, 2013. - 128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овалева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аркетинг</w:t>
            </w:r>
            <w:r>
              <w:rPr/>
              <w:t xml:space="preserve"> : учебно-методическое пособие / И. В. Ковалева, Е. В. Краснов, Ю. В. Хренова ; АГАУ. - Барнаул : Изд-во АГАУ, 2012. - 110 с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ое регулирование АПК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и в АПК [Электронный ресурс] : учебник / Ю. М. Склярова ; Ставропольский гос. аграрный университет. - Электрон. текстовые дан. (1 файл). - Ставрополь : СтГАУ, 2015. - 35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82185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нвестиционной деятельности в АПК [Электронный ресурс] : учебник / В. И. Нечаев [и др.] ; ред. В. И. Нечаев. - Электрон. текстовые дан. - СПб. : Лань, 2018. - 488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7296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сельского хозяйства [Электронный ресурс] : учебник / ред. В. Т. Водянников. - 2-е изд., доп. - Электрон. текстовые дан. (1 файл). - СПб. : Лань, 2015. - 544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4326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гай, Ю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осударственное регулирование агропромышленного комплекса региона в условиях импортозамещения</w:t>
            </w:r>
            <w:r>
              <w:rPr/>
              <w:t xml:space="preserve"> [Текст] : монография / Ю. А. Бугай ; Алтайский ГАУ. - Барнаул : Алтайский ГАУ, 2017. - 106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Булгакова, Л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осударственное регулирование экономики</w:t>
            </w:r>
            <w:r>
              <w:rPr/>
              <w:t xml:space="preserve"> [Электронный ресурс] : учебно-методическое пособие / Л. Н. Булгакова ; АГАУ. - Электрон. текстовые дан. (1 файл : 756 КБ). - Барнаул : АГАУ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Инвестиции и инновации в реальном секторе экономики: состояние и перспективы [Электронный ресурс] : сборник научных статей студентов / ред. Е. Б. Тютюкина. - Электрон. текстовые дан. (1 файл). - М. : Дашков и К', 2016. - 16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7288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ерспективы производства экологически чистой продукции на трансграничных территориях Большого Алтая [Текст] : монография / В. А. Кундиус [и др.]. - Барнаул : Азбука, 2016. - 204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ые коммуникации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арков, Ф. И. Коммуникология : основы теории коммуникации [Электронный ресурс] : учебник для бакалавров / Ф. И. Шарков. - 4-е изд., перераб. - Электрон. текстовые дан. - М. : Дашков и К', 2017. - 488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36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амыгин, С. И. Деловое общение : учебное пособие для высшего профессионального образования / С. И. Самыгин, А. М. Руденко. - 2-е изд., стер. - М. : КНОРУС, 2012. - 44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Руднев, В. Н. Риторика. Деловое общение : учебное пособие / В. Н. Руднев. - М. : КНОРУС, 2013. - 35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/>
              <w:t xml:space="preserve">Лисс, Э. М. Деловые коммуникации [Электронный ресурс] : учебник / Э. М. Лисс, А. С. Ковальчук. - Электрон. текстовые дан. - М. : Дашков и К`, 2018. - 343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3741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знецов, И. Н. Деловое общение [Электронный ресурс] : учебное пособие / И. Н. Кузнецов. - 6-е изд., пересмотр. - Электрон. текстовые дан. - М. : Дашков и К`, 2017. - 524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544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слова, Е. Л. Международный культурный обмен и деловые коммуникации [Электронный ресурс] : учебное пособие / Е. Л. Маслова, В. А. Коленова. - Электрон. текстовые дан. - Москва : Дашков и К`, 2018. - 127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0766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идких, Е. И. Анализ и проектирование коммуникационного процесса : учебно-методическое пособие для практических занятий / Е. И. Жидких, Ю. Н. Назаркина. - Барнаул : Изд-во АГАУ, 2009. - 89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идких, Е. И. Анализ и проектирование коммуникационного процесса [Электронный ресурс] : учебно-методическое пособие для практических занятий / Е. И. Жидких, Ю. Н. Назаркина. - Электрон. текстовые дан.(1 файл : 533 Кб). - Барнаул : Изд-во АГАУ, 2009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огинова, Н. С. Деловые коммуникации : учебно-методическое пособие / Н. С. Логинова, О. П. Пономаренко ; АГАУ. - Барнаул : АГАУ, 2014. - 51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огинова, Н. С. Деловые коммуникации [Электронный ресурс] : учебно-методическое пособие / Н. С. Логинова, О. П. Пономаренко ; АГАУ. - Электрон. текстовые дан. (1 файл : 277 КБ). - Барнаул : АГАУ, 2014. - 172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ги, кредит, банки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лейникова И. Н. Деньги. Кредит. Банки : учебное пособие. - М. : Магистр, 2010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еньги, кредит, банки : учебник для вузов по экономическим специальностям / О.И. Лаврушин. - М. : Кнорус, 2010.- 56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еньги, кредит, банки : учебник / О.И. Лаврушин. - М. : КНОРУС, 2013.- 448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нансы и кредит : учебник для вузов / ред. Т. М. Ковалева. - 6-е изд., испр. и доп. - М. : КНОРУС, 2011. - 36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отелова, Н. П. Деньги. Кредит. Банки [Электронный ресурс] : учебник / Н. П. Белотелова, Ж. С. Белотелова. - 4-е изд. - Электрон. текстовые дан. - М. : Дашков и К', 2016. - 40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64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линин, Н. В. Деньги. Кредит. Банки [Электронный ресурс] : учебник для бакалавров / Н. В. Калинин, Л. В. Матраева, В. Н. Денисов. - Электрон. текстовые дан. - М. : Дашков и К', 2016. - 30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294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анковское дело : учебник / Финансовый университет при Правительстве РФ ; ред. О. И. Лаврушин. - 10-е изд., перераб. и доп. - М. : КНОРУС, 2013. - 80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арулин, С. В. Финансы : учебник / С. В. Барулин. - 2-е изд., стер. - М. : КНОРУС, 2011. - 64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лков, Д. В. Трансформации национальных денежных систем [Электронный ресурс] : монография / Д. В. Волков. - Электрон. текстовые дан. - М. : Дашков и К`, 2017. - 109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4049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залиев, М. М. Рынок ценных бумаг [Электронный ресурс] : учебное пособие / М. М. Газалиев, В. А. Осипов. - Электрон. текстовые дан. - М. : Дашков и К', 2018. - 16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62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отова, Н. И. Финансы : учебно-методическое пособие / Н. И. Глотова, А. П. Зимина ; АГАУ. - Барнаул : Изд-во АГАУ, 2013. - 131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конкурентоспособности предприятия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олапова, М. В. Комплексный экономический анализ хозяйственной деятельности : учебник / М. В. Косолапова , В. А. Свободин. - М. : Дашков и К', 2012. - 248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солапова, М. В. Комплексный экономический анализ хозяйственной деятельности [Электронный ресурс] : учебник / М. В. Косолапова, В. А. Свободин. - Электрон. текстовые дан. - М. : Дашков и К', 2016. - 248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10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рков, И. М. Экономический анализ деятельности сельскохозяйственных организаций : учебник для студентов / И. М. Сурков . - М. : КолосС, 2012. - 240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вицкая, Г. В. Анализ хозяйственной деятельности предприятий АПК : учебник для вузов по направлениям подготовки 38.03.01 "Экономика", 38.03.02 "Менеджмент" (квалификация (степень) "бакалавр") / Г. В. Савицкая. - 8-е изд., испр. - М. : ИНФРА-М, 2017. - 519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авицкая, Г. В. Анализ хозяйственной деятельности предприятия : учебник / Г. В. Савицкая. - 5-е изд., перераб. и доп. - М. : ИНФРА-М, 2010. - 536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олков, О. И. Экономика предприятия : учебное пособие / О. И. Волков, В. К. Скляренко. - 2-е изд. - М. : ИНФРА-М, 2014. - 264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ыкина, Л. В. Экономический анализ предприятия [Электронный ресурс] : учебник для бакалавров / Л. В. Прыкина. - Электрон. текстовые дан. (1 файл). - М. : Дашков и К', 2016. - 25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0608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скакова, О. В. Экономика предприятия (организации) [Электронный ресурс] : учебник для бакалавров / О. В. Баскакова, Л. Ф. Сейко. - Электрон. текстовые дан. - М. : Дашков и К`, 2017. - 37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28 (ЭБС Лань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ка и управление</w:t>
            </w:r>
            <w:r>
              <w:rPr/>
              <w:t xml:space="preserve"> на предприятии [Электронный ресурс] : учебник для бакалавров / А. П. Агарков [и др.]. - Электрон. текстовые дан. - М. : Дашков и К', 2017. - 40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541 (ЭБС Лань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ирование управленческой деятельности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ленко, Н. Н. Основы делопроизводства [Электронный ресурс] : учебное пособие / Н. Н. Галенко. - Самара : СамГАУ, 2019. - 181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23610 ( ЭБС Лань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производство</w:t>
            </w:r>
            <w:r>
              <w:rPr/>
              <w:t xml:space="preserve"> [Электронный ресурс] : учебно-справочное пособие / И. Н. Кузнецов. - 6-е изд. - Электрон. текстовые дан. - М. : Дашков и К`, 2017. - 460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105543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колова, О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окументационное обеспечение управления в организации</w:t>
            </w:r>
            <w:r>
              <w:rPr/>
              <w:t xml:space="preserve"> : учебное пособие для вузов / О. Н. Соколова, Т. А. Акимочкина. - М. : КНОРУС, 2010. - 160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ких, В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производство (документационное обеспечение управления)</w:t>
            </w:r>
            <w:r>
              <w:rPr/>
              <w:t xml:space="preserve"> : учебное пособие / В. В. Тонких, Е. А. Еремин. - Барнаул : Изд-во АГАУ, 2009. - 77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ких, В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производство (документационное обеспечение управления)</w:t>
            </w:r>
            <w:r>
              <w:rPr/>
              <w:t xml:space="preserve"> [Электронный ресурс] : учебное пособие / В. В. Тонких, Е. А. Еремин. - Электрон. текстовые дан. (1 файл : 501 Кб). - Барнаул : Изд-во АГАУ, 2009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дин, К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правление инвестициями</w:t>
            </w:r>
            <w:r>
              <w:rPr/>
              <w:t xml:space="preserve"> [Электронный ресурс] : учебник для бакалавров / К. В. Балдин, Е. Л. Макриденко, О. И. Швайка. - Электрон. текстовые дан. (1 файл). - М. : Дашков и К', 2016. - 24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0589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и и инновации [Электронный ресурс] : учебник по направлению "Экономика" / В. Н. Щербаков [и др.]. - Электрон. текстовые дан. (1 файл). - М. : Дашков и К', 2017. - 659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91224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апкин, А. С. Управление портфелем инвестиций ценных бумаг [Электронный ресурс] : монография / А. С. Шапкин, В. А. Шапкин. - 4-е изд. - Электрон. текстовые дан. - М. : Дашков и К`, 2018. - 51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3781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нвестиции : учебник для бакалавров / ред.: В. В. Ковалев, В. В. Иванов, В. А. Лялин. - 2-е изд., перераб. и доп. - М. : Проспект, 2014. - 59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укасевич И. Я. Инвестиции : учебник для вузов по напр. "Экономика". - М. : Вузовский учебник ; [Б. м.] : ИНФРА-М, 2012.- 415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иколаева, И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вестиции</w:t>
            </w:r>
            <w:r>
              <w:rPr/>
              <w:t xml:space="preserve"> [Электронный ресурс] : учебник / И. П. Николаева. - Электрон. текстовые дан. - М. : Дашков и К`, 2017. - 256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17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шитой, А. С.</w:t>
            </w:r>
            <w:r>
              <w:rPr>
                <w:rStyle w:val="StrongEmphasis"/>
                <w:b w:val="false"/>
              </w:rPr>
              <w:t>Инвестиции</w:t>
            </w:r>
            <w:r>
              <w:rPr/>
              <w:t xml:space="preserve"> [Электронный ресурс] : учебник / А. С. Нешитой. - 9-е изд. перераб. и испр. - Электрон. текстовые дан. - М. : Дашков и К`, 2016. - 35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287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ерауф, Ю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вестиции</w:t>
            </w:r>
            <w:r>
              <w:rPr/>
              <w:t xml:space="preserve"> [Электронный ресурс] : учебно-методическое пособие / Ю. В. Герауф ; АГАУ. - Электрон. текстовые дан. (1 файл : 1,12 Мб). - Барнаул : Изд-во АГАУ, 2012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ерауф, Ю. В. Инвестиции : учебно-методическое пособие / Ю. В. Герауф ; АГАУ. - Барнаул : Изд-во АГАУ, 2012. - 104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(англ)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габекян, И. П. Английский язык для бакалавров : учебное пособие для студентов вузов / И. П. Агабекян. - Ростов н/Д : Феникс, 2017. - 379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яченко Ю. А. Английский язык : учебное пособие по развитию навыков устной и письменной речи в сфере делового(коммерческого) общения и основ экономических знаний для студентов экономических специальностей. - Барнаул : Изд-во АГАУ, 2012.-94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яченко, Ю. А. Английский язык [Электронный ресурс] : учебное пособие / Ю. А. Ляченко, О. А. Парпура, Г. А. Хромченко. - Электрон. текстовые дан. (995 Кб). - Барнаул : Изд-во АГАУ, 2012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овоселова А. А. Английский язык : методическое пособие. - Барнаул : Изд-во АГАУ, 2012.- 7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воселова, А. А.Английский язык [Электронный ресурс] : методическое пособие / А. А. Новоселова, О. В. Егорова, О. А. Крюкова ; АГАУ. - Электрон. текстовые дан. (1 файл : 616 Кб). - Барнаул : Изд-во АГАУ, 2012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воселова, А. А. Методические указания для самостоятельного контроля знаний грамматики английского языка / А. А. Новоселова, Ю. С. Алешина ; АГАУ. - Барнаул : АГАУ, 2013. - 77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хмутская, Ю. А.</w:t>
            </w:r>
            <w:r>
              <w:rPr/>
              <w:t xml:space="preserve"> Иностранный язык (английский язык) : учебное пособие по английскому языку для бакалавров экономического факультета / Ю. А. Бахмутская, Г. А. Хромченко, А. А. Новоселова ; Алтайский ГАУ. - Барнаул : Алтайский ГАУ, 2016. - 56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хмутская, Ю. А.</w:t>
            </w:r>
            <w:r>
              <w:rPr/>
              <w:t xml:space="preserve"> Иностранный язык (английский язык) [Электронный ресурс] : учебное пособие по английскому языку для бакалавров экономического факультета / Ю. А. Бахмутская, Г. А. Хромченко, А. А. Новоселова ; Алтайский ГАУ. - Электрон. текстовые дан. (1 файл : 615 КБ). - Барнаул : Алтайский ГАУ, 2016. - 57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оусова, А. Р. Английский язык для студентов сельскохозяйственных вузов [Электронный ресурс] : учебное пособие для вузов / А. Р. Белоусова, О. П. Мельчина. - 6-е изд., испр. - Электрон. текстовые дан. - Санкт-Петербург : Лань, 2020. - 35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26156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(нем)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ксенова, Г. Я. Учебник немецкого языка для сельскохозяйственных вузов : учебник для вузов / Г. Я. Аксенова, Ф. В. Корольков, Е. Е. Михелевич. - 5-е изд., перераб. и доп. - СПб. : РЕГИОН, 2013. - 32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, Т. А. Немецкий язык : словарь-минимум к учебнику немецкого языка для сельскохозяйственных вузов / Т. А. Косачева, Е. В. Тимофеева ; Алтайский ГАУ. - Барнаул : Алтайский ГАУ, 2016. - 35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сачева, Т. А. Немецкий язык [Электронный ресурс] : словарь-минимум к учебнику немецкого языка для сельскохозяйственных вузов / Т. А. Косачева, Е. В. Тимофеева ; Алтайский ГАУ. - Электрон. текстовые дан. (1 файл : 427 КБ). - Барнаул : Алтайский ГАУ, 2016. - 36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имофеева, Е. В. Грамматика немецкого языка : сборник упражнений и тестов для аудиторной и самостоятельной работы студентов I-II курсов всех специальностей аграрных вузов / Е. В. Тимофеева, Ю. А. Кайль ; АГАУ. - Барнаул : АГАУ, 2013. - 58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мофеева, Е. В. Грамматика немецкого языка [Электронный ресурс] : сборник упражнений и тестов для аудиторной и самостоятельной работы студентов I-II курсов всех специальностей аграрных вузов / Е. В. Тимофеева, Ю. А. Кайль ; АГАУ. - Электрон. текстовые дан. (1 файл : 602 КБ). - Барнаул : АГАУ, 2013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мофеева, Е. В. Немецкий язык : методические указания по развитию навыков речи / Е. В. Тимофеева, И. М. Перервина ; АГАУ. - Барнаул : Изд-во АГАУ, 2013. - 52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мофеева, Е. В. Немецкий язык [Электронный ресурс] : методические указания по развитию навыков речи / Е. В. Тимофеева, И. М. Перервина ; АГАУ. - Электрон. текстовые дан. (1 файл : 626 КБ). - Барнаул : Изд-во АГАУ, 2013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врилов, М. В. Информатика и информационные технологии : Учебник для бакалавров / М. В. Гаврилов, В. А. Климов. - 2-е изд., перераб. и доп. - М. : Юрайт, 2013. - 378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форматика</w:t>
            </w:r>
            <w:r>
              <w:rPr/>
              <w:t xml:space="preserve"> : учебное пособие / ред.: Б. Е. Одинцов, А. Н. Романов. - 2-е изд., перераб. и доп. - М. : Вузовский учебник : ИНФРА-М, 2014. - 41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динов, Ю. И. Основы современной информатики [Электронный ресурс] : учебное пособие / Ю. И. Кудинов, Ф. Ф. Пащенко. - 5-е изд., стер. - Электрон. текстовые дан. - Санкт-Петербург : Лань, 2018. - 257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7061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динов, Ю. И. Практикум по основам современной информатики [Электронный ресурс] : учебное пособие / Ю. И. Кудинов, Ф. Ф. Пащенко, А. Ю. Келина. - Электрон. текстовые дан. (1 файл). - СПб. : Лань, 2011. - 35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8471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умбаева, Н. В. Информатика [Электронный ресурс] : учебное пособие / Н. В. Тумбаева, Н. М. Фатеева, О. А. Возилкина ; АГАУ). - Электрон. текстовые дан. ( 1 файл : 1,34 Мб). - Барнаул : Изд-во АГАУ, 2012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умбаева, Н. В. Информатика [Электронный ресурс] : учебно-методическое пособие для студентов заочного обучения / Н. В. Тумбаева, В. Н. Санталова ; Алтайский ГАУ. - Электрон. текстовые дан. - Барнаул : Алтайский ГАУ, 2017. - 55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асильев, А. Н. Числовые расчеты в Excel [Электронный ресурс] : справочник / А. Н. Васильев. - Электрон. текстовые дан. (1 файл). - СПб. : Лань, 2014. - 608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8464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форматика : базовый</w:t>
            </w:r>
            <w:r>
              <w:rPr/>
              <w:t xml:space="preserve"> курс : учебное пособие для втузов / ред. С. В. Симонович. - 2-е изд. - СПб. : ПИТЕР, 2007. - 64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опа, Н. И. Информатика (для технических направлений) : учебное пособие / Н. И. Иопа. - 2-е изд., стер. - М. : КНОРУС, 2012. - 472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теева, Н. М. Арифметические и логические основы компьютера : учебно-методические указания / Н. М. Фатеева, О. А. Возилкина, Н. В. Тумбаева ; АГАУ. - Барнаул : Изд-во АГАУ, 2008. - 53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теева, Н. М. Арифметические и логические основы компьютера [Электронный ресурс] : учебно-методическое пособие / Н. М. Фатеева, О. А. Возилкина, Н. В. Тумбаева ; АГАУ). - Электрон. текстовые дан. ( 1 файл : 464 Кб). - Барнаул : Изд-во АГАУ, 2008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евченко, И. Ю. Информатика [Электронный ресурс] : учебно-методическое пособие / И. Ю. Шевченко. - Электрон. текстовые дан. (1 файл: 735 КБ). - Барнаул : АГАУ, 2015. - 47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евченко, И. Ю. Электронные таблицы [Электронный ресурс] : учебно-методическое пособие / И. Ю. Шевченко. - Электрон. текстовые дан. (1 файл : 1,3 МБ). - Барнаул : АГАУ, 2013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безопасность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знецов, И. Н.</w:t>
            </w:r>
            <w:r>
              <w:rPr>
                <w:rStyle w:val="StrongEmphasis"/>
                <w:b w:val="false"/>
              </w:rPr>
              <w:t>Бизнес-безопасность</w:t>
            </w:r>
            <w:r>
              <w:rPr/>
              <w:t xml:space="preserve"> [Электронный ресурс] / И. Н. Кузнецов. - 4-е изд. - Электрон. текстовые дан. (1 файл). - М. : Дашков и К', 2016. - 41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2416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стеров, С. А. Основы информационной безопасности [Электронный ресурс] : учебное пособие / С. А. Нестеров. - 5-е изд., стер. - Электрон. текстовые дан. - Санкт-Петербург : Лань, 2019. - 32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4688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умбинская, М. В. Защита информации на предприятии [Электронный ресурс] : учебное пособие / М. В. </w:t>
            </w:r>
            <w:r>
              <w:rPr>
                <w:rStyle w:val="StrongEmphasis"/>
                <w:b w:val="false"/>
              </w:rPr>
              <w:t>Тумбинская, М. В.</w:t>
            </w:r>
            <w:r>
              <w:rPr/>
              <w:t xml:space="preserve"> Петровский. - Электрон. текстовые дан. - Санкт-Петербург : Лань, 2020. - 18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0184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умбинская, М. В. Комплексное обеспечение информационной безопасности на предприятии [Электронный ресурс] : учебник / М. В. </w:t>
            </w:r>
            <w:r>
              <w:rPr>
                <w:rStyle w:val="StrongEmphasis"/>
                <w:b w:val="false"/>
              </w:rPr>
              <w:t>Тумбинская, М. В.</w:t>
            </w:r>
            <w:r>
              <w:rPr/>
              <w:t xml:space="preserve"> Петровский. - Электрон. текстовые дан. - Санкт-Петербург : Лань, 2019. - 34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25739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илязова, Р. Н. Информационная безопасность. Лабораторный практикум [Электронный ресурс] : учебное пособие / Р. Н. Гилязова. - Электрон. текстовые дан. - Санкт-Петербург : Лань, 2020. - 4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0179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ресурсы организации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юмин, А. М. Мировые информационные ресурсы [Электронный ресурс] : учебное пособие для бакалавров / А. М. Блюмин, Н. А. Феоктистов. - 3-е изд., доп. и перераб. - Электрон. текстовые дан. - М. : Дашков и К', 2016. - 38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293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сных, Е. А. Информационные ресурсы организации [Электронный ресурс] : учебно-методическое пособие для выполнения самостоятельных и лабораторных работ / Е. А. Лесных ; Алтайский ГАУ. - Электрон. текстовые дан. - Барнаул : Алтайский ГАУ, 2019. - 84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теева, Н. М. Информационные ресурсы организации [Электронный ресурс] : учебное пособие / Н. М. Фатеева, О. А. Возилкина ; АГАУ. - Электрон. текстовые дан. ( 1 файл : 1,04 Мб). - Барнаул : АГАУ, 2014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атеева, Н. М. Информационные ресурсы организации : учебное пособие / Н. М. Фатеева, О. А. Возилкина ; АГАУ. - Барнаул : АГАУ, 2014. - 64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врилов, М. В. Информатика и информационные технологии : Учебник для бакалавров / М. В. Гаврилов, В. А. Климов. - 2-е изд., перераб. и доп. - М. : Юрайт, 2013. - 378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опа, Н. И. Информатика (для технических направлений) : учебное пособие / Н. И. Иопа. - 2-е изд., стер. - М. : КНОРУС, 2012. - 472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динов, Ю. И.Основы современной информатики [Электронный ресурс] : учебное пособие / Ю. И. Кудинов, Ф. Ф. Пащенко. - 5-е изд., стер. - Электрон. текстовые дан. - СПб. : Лань, 2018. - 256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7061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динов, Ю. И. Практикум по основам современной информатики [Электронный ресурс] : учебное пособие / Ю. И. Кудинов, Ф. Ф. Пащенко, А. Ю. Келина. - Электрон. текстовые дан. (1 файл). - СПб. : Лань, 2011. - 35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8471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евченко, И. Ю. Электронные таблицы [Электронный ресурс] : учебно-методическое пособие / И. Ю. Шевченко. - Электрон. текстовые дан. (1 файл : 1,3 МБ). - Барнаул : АГАУ, 2013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. - Загл. с титул. экрана - Имеется печ. аналог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евченко, И. Ю. Информатика [Электронный ресурс] : учебно-методическое пособие / И. Ю. Шевченко. - Электрон. текстовые дан. (1 файл: 735 КБ). - Барнаул : АГАУ, 2015. - 47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формационные технологии в менеджменте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дин, К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формационные системы в экономике</w:t>
            </w:r>
            <w:r>
              <w:rPr/>
              <w:t xml:space="preserve"> : учебник для вузов / К. В. Балдин, В. Б. Уткин. - М. : Дашков и К`, 2004. - 395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дин, К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формационные системы в экономике</w:t>
            </w:r>
            <w:r>
              <w:rPr/>
              <w:t xml:space="preserve"> [Электронный ресурс] : учебник / К. В. Балдин, В. Б. Уткин. - 7-е изд. - Электрон. текстовые дан. - М. : Дашков и К', 2017. - 395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91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довин, В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формационные технологии в финансово-банковской сфере</w:t>
            </w:r>
            <w:r>
              <w:rPr/>
              <w:t xml:space="preserve"> [Электронный ресурс] : учебное пособие / В. М. Вдовин, Л. Е. Суркова. - Электрон. текстовые дан. - М. : Дашков и К', 2016. - 30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296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довин, В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едметно-ориентированные экономические информационные системы</w:t>
            </w:r>
            <w:r>
              <w:rPr/>
              <w:t xml:space="preserve"> [Электронный ресурс] : учебное пособие / В. М. Вдовин, Л. Е. Суркова, А. А. Шурупов. - 3-е изд. - Электрон. текстовые дан. - М. : Дашков и К', 2016. - 388 с. - </w:t>
            </w:r>
            <w:r>
              <w:rPr>
                <w:bCs/>
              </w:rPr>
              <w:t>Режим доступа</w:t>
            </w:r>
            <w:r>
              <w:rPr>
                <w:b/>
                <w:bCs/>
              </w:rPr>
              <w:t>:</w:t>
            </w:r>
            <w:r>
              <w:rPr/>
              <w:t xml:space="preserve"> https://e.lanbook.com/book/105546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ые технологии в АПК [Электронный ресурс] : учебное пособие / И. К. Шарипов [и др.] ; Ставропольский гос. аграрный университет. - Электрон. текстовые дан. (1 файл). - Ставрополь : [б. и.], 2014. - 107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139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втоматизированные информационные</w:t>
            </w:r>
            <w:r>
              <w:rPr/>
              <w:t xml:space="preserve"> технологии в экономике : Учебник для вузов / ред. Г. А. Титоренко. - М. : ЮНИТИ, 2003. - 399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(история России, всеобщая история)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екрасова М. Б. Отечественная история .учебное пособие для вузов . - М. : Юрайт, 201.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знецов И. Н. Отечественная история .учебник для вузов. - М. : Дашков и К', 2011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Е. А. Отечественная история IX-XXI вв. - Барнаул : Изд-во АГАУ, 2012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ириллов В. В. История России .учебное пособие для бакалавров. - М. : Юрайт, 2012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уев М. Н. История России .учебное пособие для вузов. - М. : Юрайт, 2012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Реформы в России XVIII-XX вв. : опыт и уроки .учебное пособие для вузов Пляйс. - М. : Вузовский учебник ; [Б. м.] : ИНФРА-М, 2013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лех Л. Г. История Сибири .учебное пособие для вузов. - Ростов н/Д : Феникс, 2013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Е. А. Отечественная история IX-XXI вв. - Барнаул : Изд-во АГАУ, 2012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Е. А. Политика советского государства в области культуры (стремление к единообразию) .учебно-методическое пособие к курсу "История России". - Барнаул : Изд-во АГАУ, 2012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Россия и мир (первая половина XX в.) .учебно-методическое пособие для подготовки к семинарским занятиям. - Барнаул : Изд-во АГАУ, 2014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мин В. П. История: Россия и мир .учебное пособие. - М. : КНОРУС, 2016.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Россия и мир во второй половине XX - начале XXI века .учебно-методическое пособие для подготовки к семинарским занятиям студентов очного отделения по курсу "История". - Барнаул : Алтайский ГАУ, 2015.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1. – 2016.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2. – 2016.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2. – 2016.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1. – 2016.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ревизия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Четверикова Г. В. Контроль и ревизия : методические рекомендации для семинарских и практических занятий. - Барнаул : Изд-во АГАУ, 2010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етверикова, Г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онтроль и ревизия</w:t>
            </w:r>
            <w:r>
              <w:rPr/>
              <w:t xml:space="preserve"> [Электронный ресурс] : методические рекомендации для семинарских и практических занятий / Г. В. Четверикова, Н. В. Бородина. - Электрон. текстовые дан. (1 файл : 635 Кб). - Барнаул : Изд-во АГАУ, 2010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ровкина, Н. Д.Контроль и ревизия : учебное пособие для вузов / Н. Д. Бровкина ; ред. М. В. Мельник. - М. : ИНФРА-М, 2010. - 346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ровкина, Н. Д. Контроль и ревизия : учебное пособие для вузов / Н. Д. Бровкина ; ред. М. В. Мельник. - М. : ИНФРА-М, 2011. - 346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коев, О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онтроль и ревизия</w:t>
            </w:r>
            <w:r>
              <w:rPr/>
              <w:t xml:space="preserve"> : учебное пособие для вузов / О. С. Макоев ; ред. В. И. Подольский. - М. : ЮНИТИ-ДАНА, 2007. - 256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линичева, Е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онтроль и ревизия</w:t>
            </w:r>
            <w:r>
              <w:rPr/>
              <w:t xml:space="preserve"> [Электронный ресурс] : учебное пособие для самостоятельной работы бакалавров направления подготовки «экономика» профиль «бухгалтерский учет, анализ и аудит» / Е. Ю. Калиничева. - Орел : ОрелГАУ, 2013. - 13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s/element.php?pl1_id=71396 ( 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Юсуфов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онтроль и ревизия</w:t>
            </w:r>
            <w:r>
              <w:rPr/>
              <w:t xml:space="preserve"> [Электронный ресурс] : учебно-практическое пособие / А. М. Юсуфов, К. Ф. Ибрагимов, С. Н. Альбориева. - Махачкала : ДагГАУ имени М.М.Джамбулатова, 2014. - 249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6223 ( 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челорова, Г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онтроль и ревизия</w:t>
            </w:r>
            <w:r>
              <w:rPr/>
              <w:t xml:space="preserve"> [Электронный ресурс] / Г. В. Кочелорова. - Красноярск : КрасГАУ, 2018. - 218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0094 (Ссылка на документ в 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рпоративная социальная ответственность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овичков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оциальная ответственность бизнеса в системе рыночных отношений</w:t>
            </w:r>
            <w:r>
              <w:rPr/>
              <w:t xml:space="preserve"> [Электронный ресурс] : монография / А. В. Новичков, А. А. Сарафанников. - Электрон. текстовые дан. (1 файл). - М. : Дашков и К', 2012. - 184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0652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олостова, Е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оциально-ориентированные некоммерческие организации</w:t>
            </w:r>
            <w:r>
              <w:rPr/>
              <w:t xml:space="preserve"> [Электронный ресурс] : учебное пособие / Е. И. Холостова. - Электрон. текстовые дан. - М. : Дашков и К`, 2017. - 181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4028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ригорян, Е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орпоративная социальная ответственность</w:t>
            </w:r>
            <w:r>
              <w:rPr/>
              <w:t xml:space="preserve"> [Электронный ресурс] : учебник для бакалавров / Е. С. Григорян, И. А. Юрасов. - Электрон. текстовые дан. (1 файл). - М. : Дашков и К', 2016. - 248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0646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равченко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менеджмента</w:t>
            </w:r>
            <w:r>
              <w:rPr/>
              <w:t xml:space="preserve"> : учебник для вузов / А. И. Кравченко. - 3-е изд., перераб. и доп. - М. : КНОРУС, 2010. - 43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бекин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неджмент организации</w:t>
            </w:r>
            <w:r>
              <w:rPr/>
              <w:t xml:space="preserve"> : учебник для вузов / А. В. Тебекин, Б. С. Касаев. - 4-е изд., перераб. и доп. - М. : КНОРУС, 2011. - 424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стика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ригорьев, М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огистика</w:t>
            </w:r>
            <w:r>
              <w:rPr/>
              <w:t xml:space="preserve"> : учебник для бакалавров / М. Н. Григорьев, С. А. Уваров. - 3-е изд., перераб. и доп. - М. : Юрайт, 2012. - 825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валева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огистика</w:t>
            </w:r>
            <w:r>
              <w:rPr/>
              <w:t xml:space="preserve"> : методическое пособие / И. В. Ковалева, Ю. В. Хренова ; АГАУ. - Барнаул : Изд-во АГАУ, 2011. - 59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валева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огистика</w:t>
            </w:r>
            <w:r>
              <w:rPr/>
              <w:t xml:space="preserve"> [Электронный ресурс] : методическое пособие / И. В. Ковалева, Ю. В. Хренова ; АГАУ. - Электрон. текстовые дан. (1 файл : 371 Кб). - Барнаул : Изд-во АГАУ, 2011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аджинский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огистика</w:t>
            </w:r>
            <w:r>
              <w:rPr/>
              <w:t xml:space="preserve"> [Электронный ресурс] : учебник для бакалавров / А. М. Гаджинский. - 21-е изд. - Электрон. текстовые дан. - М. : Дашков и К`, 2017. - 42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546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ерин, В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огистика</w:t>
            </w:r>
            <w:r>
              <w:rPr/>
              <w:t xml:space="preserve"> : учебное пособие для вузов / В. Д. Секерин. - М. : КНОРУС, 2011. - 24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учнева, Е. В. Экономика торгово-заготовительной деятельности : учебно-методическое пособие / Е. В. Бучнева, Д. Г. Галкин ; АГАУ. - Барнаул : Изд-во АГАУ, 2012. - 38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олгин, В. В. Погрузка и разгрузка [Электронный ресурс] : справочник груз-менеджера / В. В. Волгин. - 3-е изд. - Электрон. текстовые дан. - М. : Дашков и К', 2016. - 5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61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оров, Л. С. Общий курс транспортной логистики : учебное пособие / Л. С. Федоров, В. А. Персианов, И. Б. Мухаметдинов ; ред. Л. С. Федоров. - М. : КНОРУС, 2011. - 312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ротин, Л. Б. Транспортно-складские комплексы : учебное пособие для вузов / Л. Б. Миротин, А. В. Бульба, В. А. Демин. - М. : Академия, 2015. - 224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 в АПК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дин, А. М. Инструменты современного маркетинга [Электронный ресурс] : монография / А. М. Годин, О. А. Масленникова. - Электрон. текстовые дан. - М. : Дашков и К`, 2014. - 179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0529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м, С. А. Маркетинг [Электронный ресурс] : учебник / С. А. Ким. - Электрон. текстовые дан. - М. : Дашков и К', 2013. - 26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56248 (ЭБС Лань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реннов С. А.</w:t>
            </w:r>
            <w:r>
              <w:rPr/>
              <w:t xml:space="preserve"> Управление маркетингом : учебное пособие / С. А. Кореннов, Ю. В. Хренова. - Барнаул : Изд-во АГАУ, 2012 - .</w:t>
            </w:r>
            <w:r>
              <w:rPr>
                <w:b/>
                <w:bCs/>
              </w:rPr>
              <w:t>Ч. 1</w:t>
            </w:r>
            <w:r>
              <w:rPr/>
              <w:t xml:space="preserve"> : Маркетинг как интегрирующая функция принятия управленческих решений : учебное пособие. - 2012. - 56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дин, А. М. Маркетинг [Электронный ресурс] : учебник / А. М. Годин. - 11-е изд., перераб. и доп. - Электрон. текстовые дан. (1 файл). - М. : Дашков и К, 2014. - 65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6247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валева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аркетинговые исследования</w:t>
            </w:r>
            <w:r>
              <w:rPr/>
              <w:t xml:space="preserve"> : учебное пособие для бакалавров направления подготовки "Менеджмент" очной и заочной форм обучения экономического факультета / И. В. Ковалева, П. В. Водясов, Д. В. Рожкова ; АГАУ. - Барнаул : АГАУ, 2015. - 19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валева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ждународный маркетинг</w:t>
            </w:r>
            <w:r>
              <w:rPr/>
              <w:t xml:space="preserve"> : учебно-методическое пособие для студентов очной и заочной форм обучения экономических направлений, квалификации бакалавр и магистр / И. В. Ковалева. - Барнаул : АГАУ, 2013. - 128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валева, И. В. </w:t>
            </w:r>
            <w:r>
              <w:rPr>
                <w:rStyle w:val="StrongEmphasis"/>
                <w:b w:val="false"/>
              </w:rPr>
              <w:t>Маркетинг</w:t>
            </w:r>
            <w:r>
              <w:rPr/>
              <w:t xml:space="preserve"> : учебно-методическое пособие / И. В. Ковалева, Е. В. Краснов, Ю. В. Хренова ; АГАУ. - Барнаул : Изд-во АГАУ, 2012. - 110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овые исследования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валева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аркетинговые исследования</w:t>
            </w:r>
            <w:r>
              <w:rPr/>
              <w:t xml:space="preserve"> : учебное пособие для бакалавров направления подготовки "Менеджмент" очной и заочной форм обучения экономического факультета / И. В. Ковалева, П. В. Водясов, Д. В. Рожкова ; АГАУ. - Барнаул : АГАУ, 2015. - 192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дин, А. М. Маркетинг [Электронный ресурс] : учебник / А. М. Годин. - 11-е изд., перераб. и доп. - Электрон. текстовые дан. (1 файл). - М. : Дашков и К, 2014. - 65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6247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валева, И. В. </w:t>
            </w:r>
            <w:r>
              <w:rPr>
                <w:rStyle w:val="StrongEmphasis"/>
                <w:b w:val="false"/>
              </w:rPr>
              <w:t>Маркетинг</w:t>
            </w:r>
            <w:r>
              <w:rPr/>
              <w:t xml:space="preserve"> : учебно-методическое пособие / И. В. Ковалева, Е. В. Краснов, Ю. В. Хренова ; АГАУ. - Барнаул : Изд-во АГАУ, 2012. - 110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ронова, Н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аркетинговые исследования</w:t>
            </w:r>
            <w:r>
              <w:rPr/>
              <w:t xml:space="preserve"> [Электронный ресурс] : учебное пособие / Н. Б. Сафронова, И. Е. Корнеева. - Электрон. текстовые дан. - М. : Дашков и К', 2017. - 296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19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кетинг</w:t>
            </w:r>
            <w:r>
              <w:rPr/>
              <w:t xml:space="preserve"> : учебное пособие для вузов / ред. Е. В. Закшевская. - М. : КолосС, 2012. - 247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орозов, Ю. В. Основы маркетинга [Электронный ресурс] : учебное пособие / Ю. В. Морозов. - 8-е изд. - Электрон. текстовые дан. - М. : Дашков и К", 2013. - 148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56262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Романов, А. А. Маркетинг [Электронный ресурс] : учебное пособие / А. А. Романов, В. П. Басенко, Б. М. Жуков. - Электрон. текстовые дан. - М. : Дашков и К', 2012. - 440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3565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Цахаев, Р. К. Маркетинг [Электронный ресурс] : учебник / Р. К. Цахаев, Т. В. Муртузалиева. - 3-е изд. - Электрон. текстовые дан. - М. : Дашков и К', 2017. - 55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523 (ЭБС Лань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овые коммуникации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валева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аркетинговые коммуникации</w:t>
            </w:r>
            <w:r>
              <w:rPr/>
              <w:t xml:space="preserve"> : учебно-методическое пособие для бакалавров направления подготовки "Менеджмент" очной и заочной форм обучения экономического факультета / И. В. Ковалева, Д. В. Рожкова ; АГАУ. - Барнаул : Изд-во АГАУ, 2014. - 96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м, С. А. Маркетинг [Электронный ресурс] : учебник / С. А. Ким. - Электрон. текстовые дан. - М. : Дашков и К', 2017. - 26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92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реннов С. А.</w:t>
            </w:r>
            <w:r>
              <w:rPr/>
              <w:t xml:space="preserve"> Управление маркетингом : учебное пособие / С. А. Кореннов, Ю. В. Хренова. - Барнаул : Изд-во АГАУ, 2012 - .</w:t>
            </w:r>
            <w:r>
              <w:rPr>
                <w:b/>
                <w:bCs/>
              </w:rPr>
              <w:t>Ч. 1</w:t>
            </w:r>
            <w:r>
              <w:rPr/>
              <w:t xml:space="preserve"> : Маркетинг как интегрирующая функция принятия управленческих решений : учебное пособие. - 2012. - 56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унин, В. А. Маркетинговые коммуникации [Электронный ресурс] : практикум / В. А. Алексунин, Е. В. Дубаневич, Е. Н. Скляр. - Электрон. текстовые дан. - М. : Дашков и К`, 2016. - 1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65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дин, А. М. Маркетинг [Электронный ресурс] : учебник / А. М. Годин. - 11-е изд., перераб. и доп. - Электрон. текстовые дан. (1 файл). - М. : Дашков и К, 2014. - 65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6247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орозов, Ю. В. Основы маркетинга [Электронный ресурс] : учебное пособие / Ю. В. Морозов. - 8-е изд. - Электрон. текстовые дан. - М. : Дашков и К", 2013. - 148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56262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ронова, Н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аркетинговые исследования</w:t>
            </w:r>
            <w:r>
              <w:rPr/>
              <w:t xml:space="preserve"> [Электронный ресурс] : учебное пособие / Н. Б. Сафронова, И. Е. Корнеева. - Электрон. текстовые дан. - М. : Дашков и К', 2017. - 296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19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няева, И. М. Маркетинг в предпринимательской деятельности [Электронный ресурс] : учебник / И. М. Синяева, С. В. Земляк, В. В. Синяев. - 5-е изд. - Электрон. текстовые дан. - М. : Дашков и К', 2017. - 266 с. - (Основы наук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09 (ЭБС Лань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шая математика для</w:t>
            </w:r>
            <w:r>
              <w:rPr/>
              <w:t xml:space="preserve"> экономистов : Учебник для вузов / ред. Н. Ш. Кремер. - 2-е изд., перераб. и доп. - М. : ЮНИТИ, 1999. - 471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шая математика для</w:t>
            </w:r>
            <w:r>
              <w:rPr/>
              <w:t xml:space="preserve"> экономистов. Практикум : учебное пособие для вузов / ред. Н. Ш. Кремер. - 2-е изд., перераб. и доп. - М. : ЮНИТИ, 2007. - 479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шая математика для</w:t>
            </w:r>
            <w:r>
              <w:rPr/>
              <w:t xml:space="preserve"> экономических специальностей : учебник и практикум для вузов / ред. Н. Ш. Кремер. - 3-е изд., перераб. и доп. - М. : Юрайт, 2011. - 909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Шипачев, В. С. Высшая математика : учебник для вузов / В. С. Шипачев. - 9-е изд., стер. - М. : Высшая школа, 2008. - 479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мурман, В. Е.Теория вероятностей и математическая статистика : Учебное пособие для вузов / В. Е. Гмурман. - 8-е изд., стер. - М. : Высшая школа, 2002. - 479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мурман, В. Е. Руководство к решению задач по теории вероятностей и математической статистике : Учебное пособие для вузов / В. Е. Гмурман. - 6-е изд., доп. - М. : Высшая школа, 2002. - 405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инорский, В. П. Сборник задач по высшей математике : учебное пособие для втузов / В. П. Минорский. - 15-е изд. - М. : Изд-во Физико-математической лит-ры, 2006. - 336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ая торговля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валева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ждународный маркетинг</w:t>
            </w:r>
            <w:r>
              <w:rPr/>
              <w:t xml:space="preserve"> : учебно-методическое пособие для студентов очной и заочной форм обучения экономических направлений, квалификации бакалавр и магистр / И. В. Ковалева. - Барнаул : АГАУ, 2013. - 128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ронова, Н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аркетинговые исследования</w:t>
            </w:r>
            <w:r>
              <w:rPr/>
              <w:t xml:space="preserve"> [Электронный ресурс] : учебное пособие / Н. Б. Сафронова, И. Е. Корнеева. - Электрон. текстовые дан. - М. : Дашков и К', 2017. - 296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19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няева, И. М. Маркетинг торговли [Электронный ресурс] : учебник / И. М. Синяева, С. В. Земляк, В. В. Синяев. - 4-е изд. - Электрон. текстовые дан. (1 файл). - М. : Дашков и К', 2014. - 752 с. - (Основы наук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6245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джмент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равченко А. И. История менеджмента : учебник для вузов. - М. : КНОРУС, 2010.- 43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ебекин А. В. Менеджмент организации : учебник для вузов. - М. : КНОРУС, 2011.- 424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укичева Л. И. Менеджмент организации : теория и практика : учебник для бакалавров. - М. : Омега-Л, 2012.-488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ротков Э. М. Менеджмент : учебник для бакалавров. - М. : Юрайт, 2013.-64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аркина, Ю. Н. Организационное проектирование и управление изменениями в социально-экономических системах [Электронный ресурс] : учебно-методическое пособие для самостоятельной работы студентов / Ю. Н. Назаркина, Е. И. Жидких, О. Г. Шалагина ; АГАУ. - Электрон. текстовые дан. (1 файл : 546 Кб). - Барнаул : Изд-во АГАУ, 2011. - </w:t>
            </w:r>
            <w:r>
              <w:rPr>
                <w:bCs/>
              </w:rPr>
              <w:t>Режим доступа</w:t>
            </w:r>
            <w:r>
              <w:rPr>
                <w:b/>
                <w:bCs/>
              </w:rPr>
              <w:t>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аркина, Ю. Н. Стратегический менеджмент [Электронный ресурс] : учебно-методическое пособие / Ю. Н. Назаркина, Е. И. Жидких ; Алтайский ГАУ. - Электрон. текстовые дан. (1 файл : 601 КБ). - Барнаул : Алтайский ГАУ, 2015. - 58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слова, Е. Л. Менеджмент [Электронный ресурс] : учебник для бакалавров / Е. Л. Маслова. - Электрон. текстовые дан. - М. : Дашков и К', 2016. - 336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93291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слова, Е. Л. Теория менеджмента [Электронный ресурс] : практикум для бакалавров / Е. Л. Маслова. - Электрон. текстовые дан. - М. : Дашков и К', 2017. - 16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41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аркина, Ю. Н.Менеджер : требования, функции, роли : учебно-методическое пособие для практических занятий и самостоятельной работы / Ю. Н. Назаркина. - Барнаул : Изд-во АГАУ, 2008. - 63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Шалагина О. Г. Управление организациями агропромышленного комплекса : учебно-методическое пособие. - Барнаул : Изд-во АГАУ, 2008.- 63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и налогообложение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азилевич О. И. Налоги и налогообложение : практикум : учебное пособие для вузов по спец. 080109 "Бухгалтерский учет, анализ и аудит". - М. : Вузовский учебник ; [Б. м.] : ИНФРА-М, 2011.- 285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рофеева, Н. А. Налоговое администрирование [Электронный ресурс] : учебник / Н. А. Дорофеева, А. В. Брилон, Н. В. Брилон. - Электрон. текстовые дан. - М. : Дашков и К`, 2016. - 2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44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шкова, Д. А. Налогообложение организаций в Российской Федерации [Электронный ресурс] : учебник для бакалавров / Д. А. Мешкова, Ю. А. Топчи ; ред. А. З. Дадашева. - Электрон. текстовые дан. - М. : Дашков и К`, 2018. - 16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55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манов, Б. А. Налоги и налогообложение в Российской федерации [Электронный ресурс] : учебное пособие / Б. А. Романов. - Электрон. текстовые дан. (1 файл). - М. : Дашков и К', 2016. - 56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2427 (ЭБС Лан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чева, Е. Ю. Налоги и налогообложение [Электронный ресурс] : учебник для бакалавров / Е. Ю. </w:t>
            </w:r>
            <w:r>
              <w:rPr>
                <w:rStyle w:val="StrongEmphasis"/>
                <w:b w:val="false"/>
              </w:rPr>
              <w:t>Алексейчева, Е. Ю.</w:t>
            </w:r>
            <w:r>
              <w:rPr/>
              <w:t xml:space="preserve"> Куломзина, М. Д. Магомедов. - Электрон. текстовые дан. (1 файл). - М. : Дашков и К`, 2017. - 30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7284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йков, С. Н. Налоги и налогообложение [Электронный ресурс] : учебно-методическое пособие по выполнению практических работ для студентов очного и заочного отделений экономического факультета / С. Н. Зайков ; Алтайский ГАУ. - Изд., испр. и доп. - Электрон. текстовые дан. - Барнаул : Алтайский ГАУ, 2017 - </w:t>
              <w:br/>
            </w:r>
            <w:r>
              <w:rPr>
                <w:b/>
                <w:bCs/>
              </w:rPr>
              <w:t xml:space="preserve">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1</w:t>
            </w:r>
            <w:r>
              <w:rPr/>
              <w:t>. - 2017. - 63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йков, С. Н. Налоги и налогообложение [Электронный ресурс] : учебно-методическое пособие по выполнению практических работ для студентов очного и заочного отделений экономического факультета / С. Н. Зайков ; Алтайский ГАУ. - Изд., испр. и доп. - Электрон. текстовые дан. - Барнаул : Алтайский ГАУ.</w:t>
              <w:br/>
            </w:r>
            <w:r>
              <w:rPr>
                <w:b/>
                <w:bCs/>
              </w:rPr>
              <w:t xml:space="preserve">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2</w:t>
            </w:r>
            <w:r>
              <w:rPr/>
              <w:t xml:space="preserve">. - 2018. - 82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й менеджмент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зилевич, О. И. Налоги и налогообложение : практикум : учебное пособие для вузов по спец. 080109 "Бухгалтерский учет, анализ и аудит" / О. И. Базилевич, А. З. Дадашев. - М. : Вузовский учебник ; [Б. м.] : ИНФРА-М, 2011. - 285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именов Н. А. Налоговый менеджмент : учебник для академического бакалавриата. - М. : Юрайт, 2017.- 305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рофеева, Н. А. Налоговое администрирование [Электронный ресурс] : учебник / Н. А. Дорофеева, А. В. Брилон, Н. В. Брилон. - Электрон. текстовые дан. - М. : Дашков и К`, 2016. - 2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44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шкова, Д. А. Налогообложение организаций в Российской Федерации [Электронный ресурс] : учебник для бакалавров / Д. А. Мешкова, Ю. А. Топчи ; ред. А. З. Дадашева. - Электрон. текстовые дан. - М. : Дашков и К`, 2018. - 16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55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йков, С. Н. Налоги и налогообложение [Электронный ресурс] : учебно-методическое пособие по выполнению практических работ для студентов очного и заочного отделений экономического факультета / С. Н. Зайков ; Алтайский ГАУ. - Изд., испр. и доп. - Электрон. текстовые дан. - Барнаул : Алтайский ГАУ, 2017 - </w:t>
              <w:br/>
            </w:r>
            <w:r>
              <w:rPr>
                <w:b/>
                <w:bCs/>
              </w:rPr>
              <w:t xml:space="preserve">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1</w:t>
            </w:r>
            <w:r>
              <w:rPr/>
              <w:t>. - 2017. - 63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йков, С. Н. Налоги и налогообложение [Электронный ресурс] : учебно-методическое пособие по выполнению практических работ для студентов очного и заочного отделений экономического факультета / С. Н. Зайков ; Алтайский ГАУ. - Изд., испр. и доп. - Электрон. текстовые дан. - Барнаул : Алтайский ГАУ.</w:t>
              <w:br/>
            </w:r>
            <w:r>
              <w:rPr>
                <w:b/>
                <w:bCs/>
              </w:rPr>
              <w:t xml:space="preserve">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2</w:t>
            </w:r>
            <w:r>
              <w:rPr/>
              <w:t xml:space="preserve">. - 2018. - 82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новационной деятельности в АП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кетинг в отраслях и сферах деятельности [Электронный ресурс] : учебник / ред.: Ю. В. Морозов, В. Т. Гришина. - 9-е изд. - Электрон. текстовые дан. - М. : Дашков и К", 2016. - 448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46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осова, С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икроэкономика. Макроэкономика</w:t>
            </w:r>
            <w:r>
              <w:rPr/>
              <w:t xml:space="preserve"> [Электронный ресурс] : учебник / С. С. Носова. - Электрон. текстовые дан. (1 файл). - М. : КНОРУС, 2018. - 472 с. - (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ook.ru/book/926736 (ЭБС BOOK.ru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ртных, В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тратегия бизнеса</w:t>
            </w:r>
            <w:r>
              <w:rPr/>
              <w:t xml:space="preserve"> [Электронный ресурс] / В. В. Портных. - Электрон. текстовые дан. - М. : Дашков и К', 2017. - 27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10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роектами [Электронный ресурс] : учебник / В. Н. Островская [и др.]. - 2-е изд., стер. - Электрон. текстовые дан. - Санкт-Петербург : Лань, 2019. - 400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4700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Шаляпина, И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ланирование на предприятии АПК</w:t>
            </w:r>
            <w:r>
              <w:rPr/>
              <w:t xml:space="preserve"> [Электронный ресурс] : учебное пособие / И. П. Шаляпина, О. Ю. Анциферова, Е. А. Мягкова. - 2-е изд., стер. - Электрон. текстовые дан. (1 файл). - СПб. : Лань, 2017. - 176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0149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еменева, О. В. Организация предпринимательской деятельности [Электронный ресурс] : учебное пособие / О. В. Шеменева, Т. В. Харитонов. - Электрон. текстовые дан. - М. : Дашков и К`, 2017. - 2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74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Экономика и управление на предприятии [Электронный ресурс] : учебник для бакалавров / А. П. Агарков [и др.]. - Электрон. текстовые дан. - М. : Дашков и К', 2017. - 40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541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обова, А. И. Организация производства на предприятиях АПК [Электронный ресурс] : учебное пособие для вузов / А. И. Колобова ; АГАУ. - 3-е изд., доп. и перераб. - Электрон. текстовые дан. ( 1 файл : 1,61Мб). - Барнаул : Изд-во АГАУ, 2008.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вкина, Р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ланирование на предприятии</w:t>
            </w:r>
            <w:r>
              <w:rPr/>
              <w:t xml:space="preserve"> [Электронный ресурс] : учебник для бакалавров / Р. В. Савкина. - 2-е изд., перераб. - Электрон. текстовые дан. - М. : Дашков и К', 2017. - 32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63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едпринимательской деятельности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прыкина Е. В.</w:t>
            </w:r>
            <w:r>
              <w:rPr/>
              <w:t xml:space="preserve"> Организация предпринимательской деятельности : учебно-методическое пособие / Е. В. Сапрыкина ; Алтайский ГАУ. - Барнаул : Алтайский ГАУ, 2015 - .</w:t>
            </w:r>
            <w:r>
              <w:rPr>
                <w:b/>
                <w:bCs/>
              </w:rPr>
              <w:t>Ч. 1</w:t>
            </w:r>
            <w:r>
              <w:rPr/>
              <w:t xml:space="preserve"> : Теоретические и правовые основы предпринимательской деятельности. - Барнаул : АГАУ, 2015. - 40 с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рыкина Е. В.</w:t>
            </w:r>
            <w:r>
              <w:rPr/>
              <w:t xml:space="preserve"> Организация предпринимательской деятельности : учебно-методическое пособие / Е. В. Сапрыкина ; Алтайский ГАУ. - Барнаул : Алтайский ГАУ, 2015 - .</w:t>
            </w:r>
            <w:r>
              <w:rPr>
                <w:b/>
                <w:bCs/>
              </w:rPr>
              <w:t>Ч. 2</w:t>
            </w:r>
            <w:r>
              <w:rPr/>
              <w:t xml:space="preserve"> : Организация и ведение предпринимательства. - 2015. - 46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рыкина Е. В.</w:t>
            </w:r>
            <w:r>
              <w:rPr/>
              <w:t xml:space="preserve"> Организация предпринимательской деятельности [Электронный ресурс] : учебно-методическое пособие / Е. В. Сапрыкина ; АГАУ. - Электрон. текстовые дан. (1 файл: 429 КБ). - Барнаул : АГАУ, 2015 -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- </w:t>
            </w:r>
            <w:r>
              <w:rPr>
                <w:b/>
                <w:bCs/>
              </w:rPr>
              <w:t>Ч. 1</w:t>
            </w:r>
            <w:r>
              <w:rPr/>
              <w:t xml:space="preserve"> : Теоретические и правовые основы предпринимательской деятельности. - Барнаул : АГАУ, 2015. - 39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рыкина Е. В.</w:t>
            </w:r>
            <w:r>
              <w:rPr/>
              <w:t xml:space="preserve"> Организация предпринимательской деятельности [Электронный ресурс] : учебно-методическое пособие / Е. В. Сапрыкина ; Алтайский ГАУ. - Электрон. текстовые дан. (563 КБ). - Барнаул : Алтайский ГАУ, 2015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- </w:t>
            </w:r>
            <w:r>
              <w:rPr>
                <w:b/>
                <w:bCs/>
              </w:rPr>
              <w:t>Ч. 2</w:t>
            </w:r>
            <w:r>
              <w:rPr/>
              <w:t xml:space="preserve"> : Организация и ведение предпринимательства. - 2015. - 45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Бугай, Ю. А. Экономическое обоснование технических и технологических новаций : учебно-методическое пособие для написания выпускных квалификационных работ / Ю. А. Бугай, Д. А. Нейфельд. - Барнаул : АГАУ, 2013. - 15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Бугай, Ю. А. Экономическое обоснование технических и технологических новаций [Электронный ресурс] : учебно-методическое пособие для написания выпускных квалификационных работ / Ю. А. Бугай, Д. А. Нейфельд. - Электрон. текстовые дан. (1 файл : 473 КБ). - Барнаул : АГАУ, 2013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едпринимательское право : практический курс / отв. ред.: Е. П. Губин, П. Г. Лахно. - 2-е изд., перераб. и доп. - М. : Норма ; [Б. м.] : ИНФРА-М, 2011. - 480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ельскохозяйственного производства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ланирование на предприятии</w:t>
            </w:r>
            <w:r>
              <w:rPr/>
              <w:t xml:space="preserve"> : учебное пособие / Е. С. Вайс [и др.]. - М. : КНОРУС, 2011. - 336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обова, А. И.</w:t>
            </w:r>
            <w:r>
              <w:rPr/>
              <w:t xml:space="preserve"> Организация производства на предприятиях АПК [Электронный ресурс] : учебное пособие для вузов / А. И. Колобова ; АГАУ. - 3-е изд., доп. и перераб. - Электрон. текстовые дан. ( 1 файл : 1,61Мб). - Барнаул : Изд-во АГАУ, 2008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АГА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ляпина, И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ланирование на предприятии АПК</w:t>
            </w:r>
            <w:r>
              <w:rPr/>
              <w:t xml:space="preserve"> [Электронный ресурс] : учебное пособие / И. П. Шаляпина, О. Ю. Анциферова, Е. А. Мягкова. - 2-е изд., стер. - Электрон. текстовые дан. (1 файл). - СПб. : Лань, 2017. - 176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0149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рганизация производства на предприятиях АПК : учебно-методическое пособие / ред. А. И. Колобова. - Барнаул : Изд-во АГАУ, 2006. - 41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ельскохозяйственного производства и менеджмент : учебник для вузов / ред.: Ф. К. Шакиров, Ю. Б. Королев. - М. : КолосС, 2008. - 607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обова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рганизация сельскохозяйственных предприятий в условиях интенсификации</w:t>
            </w:r>
            <w:r>
              <w:rPr/>
              <w:t xml:space="preserve"> : учебное пособие для вузов / А. И. Колобова, Г. М. Азарин. - М. : МСХА, 1991. - 160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ельскохозяйственного производства</w:t>
            </w:r>
            <w:r>
              <w:rPr/>
              <w:t xml:space="preserve"> / В. Н. Ариничев [и др.] ; ред. Ф. К. Шакиров. - М. : КолосС, 2004. - 504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, нормирование и оплата труда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ляревская, В. А. Экономика труда [Электронный ресурс] : учебник для бакалавров / В. А. Скляревская. - Электрон. текстовые дан. - М. : Дашков и К', 2017. - 304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49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шуто, В. П. Организация, нормирование и оплата труда на предприятии : учебно-практическое пособие для вузов / В. П. Пашуто. - 6-е изд., стер. - М. : КНОРУС, 2011. - 320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ишина, М. Л. Организация и оплата труда [Электронный ресурс] : учебно-методическое пособие / М. Л. Акишина, Е. И. Жидких ; АГАУ. - Электрон. текстовые дан. (1 файл: 764 Кб). - Барнаул : Изд-во АГАУ, 2012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горшин, А. П.</w:t>
            </w:r>
          </w:p>
          <w:p>
            <w:pPr>
              <w:pStyle w:val="Normal"/>
              <w:rPr/>
            </w:pPr>
            <w:r>
              <w:rPr/>
              <w:t xml:space="preserve">Основы управления персоналом : учебное пособие для вузов / А. П. Егоршин. - 3-е изд., перераб. и доп. - М. : ИНФРА-М, 2011. - 352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шуто, В. П. Практикум по организации, нормированию и оплате труда на предприятии : учебное пособие для вузов / В. П. Пашуто. - 2-е изд., стер. - М. : КНОРУС, 2010. - 240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ухгалтерского учета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енова, С. Н. Теория бухгалтерского учета [Электронный ресурс] : учебник / С. Н. Поленова. - 3-е изд. - Электрон. текстовые дан. - М. : Дашков и К', 2016. - 46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12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ковский, А. Л. Теория бухгалтерского учета [Электронный ресурс] : учебник для бакалавров / А. Л. Полковский ; ред. Л. М. Полковский. - Электрон. текстовые дан. - М. : Дашков и К', 2018. - 27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70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славская, Н. А. Бухгалтерский учет [Электронный ресурс] : учебник для бакалавров / Н. А. Миславская, С. Н. Поленова. - Электрон. текстовые дан. - М. : Дашков и К', 2016. - 59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23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стахов В. П. Теория бухгалтерского учета : учебное пособие для вузов по спец. "Бухгалтерский учет, анализ и аудит". - М. : Вузовский учебник ; [Б. м.] : ИНФРА-М, 2011.- 397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варова, Е. В. Бухгалтерский учет и анализ : учебно-методическое пособие / Е. В. Уварова, Г. В. Четверикова, В. В. Козлов ; АГАУ. - Барнаул : Изд-во АГАУ, 2012. - 68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увикова, В. В. Бухгалтерский учет и анализ [Электронный ресурс] : учебник для бакалавров / В. В. Чувикова, Т. Б. Иззука. - Электрон. текстовые дан. - М. : Дашков и К', 2018. - 248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59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абаев Ю. А. Бухгалтерский учет : учебник для бакалавров. - М. : Проспект, 2014.- 43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Уварова, Е. В. Основы бухгалтерского учета [Электронный ресурс] : учебно-методическое пособие к практическим занятиям для студентов направления 38.03.01 «Экономика» профиль «Бухгалтерский учет, анализ и аудит» / Е. В. Уварова ; Алтайский ГАУ. - Электрон. текстовые дан. - Барнаул : Алтайский ГАУ, 2017</w:t>
            </w:r>
            <w:r>
              <w:rPr>
                <w:b/>
                <w:bCs/>
              </w:rPr>
              <w:t xml:space="preserve">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- Загл. с титул. экрана.   </w:t>
            </w:r>
            <w:r>
              <w:rPr>
                <w:b/>
                <w:bCs/>
              </w:rPr>
              <w:t>Ч. 1</w:t>
            </w:r>
            <w:r>
              <w:rPr/>
              <w:t>. - 2017. - 60 с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Уварова, Е. В. Основы бухгалтерского учета [Электронный ресурс] : учебно-методическое пособие к практическим занятиям для студентов направления 38.03.01 «Экономика» / Е. В. Уварова ; Алтайский ГАУ. - Электрон. текстовые дан. - Барнаул : Алтайский ГАУ</w:t>
            </w:r>
            <w:r>
              <w:rPr>
                <w:b/>
                <w:bCs/>
              </w:rPr>
              <w:t xml:space="preserve">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2</w:t>
            </w:r>
            <w:r>
              <w:rPr/>
              <w:t>. - 2018. - 48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государственного и муниципального управления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асиленко, И. А. Государственное и муниципальное управление : учебник / И. А. Василенко. - 3-е изд., перераб. и доп. - М. : Юрайт, 2010. - 415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рахина, В. Н. Муниципальное управление : учебное пособие / В. Н. Парахина, Е. В. Галеев, Л. Н. Ганшина. - 3-е изд., перераб. . - М. : КНОРУС, 2010. - 496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анилина, Е. И. Экономика государственного и муниципального сектора [Электронный ресурс] : учебник для бакалавров / Е. И. Данилина, Д. В. Горелов, Я. И. Маликова. - Электрон. текстовые дан. (1 файл). - М. : Дашков и К`, 2015. - 218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0603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идких, Е. И. Муниципальное управление. Ч. 1 [Электронный ресурс] : учебно-методическое пособие / Е. И. Жидких ; Алтайский ГАУ. - Электрон. текстовые дан. - Барнаул : Алтайский ГАУ, 2020. - 32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ванов, В. В.Государственное и муниципальное управление с использованием информационных технологий / В. В. Иванов, А. Н. Коробова. - М. : ИНФРА-М, 2011. - 383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аркина, Ю. Н. Организационное проектирование и управление изменениями в социально-экономических системах [Электронный ресурс] : учебно-методическое пособие для самостоятельной работы студентов / Ю. Н. Назаркина, Е. И. Жидких, О. Г. Шалагина ; АГАУ. - Электрон. текстовые дан. (1 файл : 546 Кб). - Барнаул : Изд-во АГАУ, 2011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елопроизводства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дреева, В. И. Делопроизводство : организация и ведение : учебно-практическое пособие для вузов / В. И. Андреева. - 3-е изд., перераб. и доп. - М. : КНОРУС, 2010. - 296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ленко, Н. Н. Основы делопроизводства [Электронный ресурс] : учебное пособие / Н. Н. Галенко. - Самара : СамГАУ, 2019. - 181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23610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знецов, И. Н. Делопроизводство [Электронный ресурс] : учебно-справочное пособие / И. Н. Кузнецов. - 6-е изд. - Электрон. текстовые дан. - М. : Дашков и К`, 2017. - 46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43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колова, О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окументационное обеспечение управления в организации</w:t>
            </w:r>
            <w:r>
              <w:rPr/>
              <w:t xml:space="preserve"> : учебное пособие для вузов / О. Н. Соколова, Т. А. Акимочкина. - М. : КНОРУС, 2010. - 160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онких, В. В. Делопроизводство (документационное обеспечение управления) : учебное пособие / В. В. Тонких, Е. А. Еремин. - Барнаул : Изд-во АГАУ, 2009. - 77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онких, В. В. Делопроизводство (документационное обеспечение управления) [Электронный ресурс] : учебное пособие / В. В. Тонких, Е. А. Еремин. - Электрон. текстовые дан. (1 файл : 501 Кб). - Барнаул : Изд-во АГАУ, 2009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права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воведение [Электронный ресурс] : учебник / А. В. Малько ; ред. А. В. Малько. - 5-е изд., стер. - Электрон. текстовые дан. (1 файл). - М. : КНОРУС, 2018. - 400 с. - (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ook.ru/book/926635 (ЭБС BOOK.ru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авоведение : учебник для вузов / ред. М.Б. Смоленский. - М. : КНОРУС, 2010.- 39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ы права для специальностей агропромышленного профиля [Электронный ресурс] : учебно-методическое пособие / сост.: О. М. Шмаенкова, О. Н. Гордиенко. - Электрон. текстовые дан. (1 файл : 857 Кб). - Барнаул : Изд-во АГАУ, 2009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Рыженков А. Я. Трудовое право России : учебник для вузов. - М. : Юрайт, 2011.- 533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руглова Н. Ю. Коммерческое право : учебник для вузов. - М. : Юрайт, 2011.- 748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Гордиенко, О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права</w:t>
            </w:r>
            <w:r>
              <w:rPr/>
              <w:t xml:space="preserve"> [Электронный ресурс] : учебно-методическое пособие / О. Н. Гордиенко, О. М. Шмаенкова ; Алтайский ГАУ. - Электрон. текстовые дан. - Барнаул : Алтайский ГАУ, 2017. - 11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вовые основы Российского государства. Констутиционное и административное право</w:t>
            </w:r>
            <w:r>
              <w:rPr/>
              <w:t xml:space="preserve"> [Электронный ресурс] : учебное пособие / И. Н. Попов. - Электрон. текстовые дан. ( 1 файл : 1,06 Мб). - Барнаул : Изд-во АГАУ, 2010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рудовое право : учебник для вузов / ред. В. М. Лебедев. - М. : НОРМА ; [Б. м.] : ИНФРА-М, 2011. - 464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опондопуло В. Ф. Коммерческое (предпринимательское) право : учебник. - М. : Норма : Инфра, 2011.- 80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мкова Г. Н. Конституционное право Российской Федерации : учебник для бакалавров. - М. : Юрайт, 2013.- 457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ражданское право : учебник для вузов по специальности 030501.65 "Юриспруденция" / ред.: М. В. Карпычев, А. М. Хужин. - 2-е изд., перераб. и доп. - М. : Форум ; [Б. м.] : ИНФРА-М, 2011. - 784 с. -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Юкша, Я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ражданское право</w:t>
            </w:r>
            <w:r>
              <w:rPr/>
              <w:t xml:space="preserve"> : учебное пособие для вузов по специальности "Юриспруденция" / Я. А. Юкша. - 3-е изд. - М. : РИОР ; [Б. м.] : ИНФРА-М, 2011. - 364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регулирование хозяйственной деятельности предприятия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динов, О. А. Предпринимательское (хозяйственное) право [Электронный ресурс] : учебное пособие / О. А. Кудинов. - 4-е изд. - Электрон. текстовые дан. (1 файл). - М. : Дашков и К`, 2013. - 27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6277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пондопуло, В. Ф.Коммерческое (предпринимательское) право : учебник / В. Ф. Попондопуло. - 3-е изд., перераб. и доп. - М. : Норма : Инфра, 2011. - 800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принимательское право</w:t>
            </w:r>
            <w:r>
              <w:rPr/>
              <w:t xml:space="preserve"> : практический курс / отв. ред.: Е. П. Губин, П. Г. Лахно. - 2-е изд., перераб. и доп. - М. : Норма ; [Б. м.] : ИНФРА-М, 2011. - 48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ражданское право : учебник для вузов по специальности 030501.65 "Юриспруденция" / ред.: М. В. Карпычев, А. М. Хужин. - 2-е изд., перераб. и доп. - М. : Форум ; [Б. м.] : ИНФРА-М, 2011. - 784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Юкша, Я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ражданское право</w:t>
            </w:r>
            <w:r>
              <w:rPr/>
              <w:t xml:space="preserve"> : учебное пособие для вузов по специальности "Юриспруденция" / Я. А. Юкша. - 3-е изд. - М. : РИОР ; [Б. м.] : ИНФРА-М, 2011. - 364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руглова, Н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оммерческое право</w:t>
            </w:r>
            <w:r>
              <w:rPr/>
              <w:t xml:space="preserve"> : учебник для вузов / Н. Ю. Круглова. - 4-е изд., перераб. и доп. - М. : Юрайт, 2011. - 748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диенко, О. Н. Основы права [Электронный ресурс] : учебно-методическое пособие / О. Н. Гордиенко, О. М. Шмаенкова ; Алтайский ГАУ. - Электрон. текстовые дан. - Барнаул : Алтайский ГАУ, 2017. - 113 с. - </w:t>
            </w:r>
            <w:r>
              <w:rPr>
                <w:bCs/>
              </w:rPr>
              <w:t>Режим доступа</w:t>
            </w:r>
            <w:r>
              <w:rPr>
                <w:b/>
                <w:bCs/>
              </w:rPr>
              <w:t>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авоведение</w:t>
            </w:r>
            <w:r>
              <w:rPr/>
              <w:t xml:space="preserve"> [Электронный ресурс] : учебник / А. В. Малько ; ред. А. В. Малько. - 5-е изд., стер. - Электрон. текстовые дан. (1 файл). - М. : КНОРУС, 2018. - 400 с. - (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ook.ru/book/926635 (ЭБС BOOK.ru).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и деловое общение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емов Р. С. Психология : учебник для вузов по непсихологическим специальностям. - М. : Юрайт, 2011.- 639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оляренко, Л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 и педагогика</w:t>
            </w:r>
            <w:r>
              <w:rPr/>
              <w:t xml:space="preserve"> : учебник / Л. Д. Столяренко, С. И. Самыгин, В. Е. Столяренко. - 4-е изд. - Ростов н/Д : Феникс, 2014. - 636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Сивцова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тика и психология деловых отношений</w:t>
            </w:r>
            <w:r>
              <w:rPr/>
              <w:t xml:space="preserve"> : учебное пособие / А. В. Сивцова ; Алтайский ГАУ. - Барнаул : Алтайский ГАУ, 2015. - 9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психологии</w:t>
            </w:r>
            <w:r>
              <w:rPr/>
              <w:t xml:space="preserve"> : учебно-методическое пособие для студентов дневного отделения АГАУ / Н. С. Колмогорова, А. В. Сивцова ; АГАУ. - Барнаул : АГАУ, 2013. - 28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вцова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 менеджмента</w:t>
            </w:r>
            <w:r>
              <w:rPr/>
              <w:t xml:space="preserve"> : учебно-методическое пособие / А. В. Сивцова, Н. С. Колмогорова ; АГАУ. - Барнаул : АГАУ, 2013. - 55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вцова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 менеджмента</w:t>
            </w:r>
            <w:r>
              <w:rPr/>
              <w:t xml:space="preserve"> [Электронный ресурс] : учебно-методическое пособие / А. В. Сивцова, Н. С. Колмогорова ; АГАУ. - Электрон. текстовые дан. (1 файл : 574 КБ). - Барнаул : АГАУ, 2013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 - Имеется печ. аналог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вцова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тика и психология деловых отношений</w:t>
            </w:r>
            <w:r>
              <w:rPr/>
              <w:t xml:space="preserve"> [Электронный ресурс] : учебное пособие / А. В. Сивцова ; Алтайский ГАУ. - Электрон. текстовые дан. (1 файл : 913 КБ). - Барнаул : Алтайский ГАУ, 2015. - 91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 общения</w:t>
            </w:r>
            <w:r>
              <w:rPr/>
              <w:t xml:space="preserve"> [Электронный ресурс] : практикум / Н. С. Колмогорова, А. В. Сивцова ; АГАУ. - Электрон. текстовые дан. (1 файл : 494 КБ). - Барнаул : АГАУ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ринова, Н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оциальная психология</w:t>
            </w:r>
            <w:r>
              <w:rPr/>
              <w:t xml:space="preserve"> [Электронный ресурс] : учебное пособие / Н. Г. Баринова, Л. И. Сигитова ; Алтайский ГАУ. - Электрон. текстовые дан. - Барнаул : Алтайский ГАУ, 2017. - 82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ивцова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 и конфликтология</w:t>
            </w:r>
            <w:r>
              <w:rPr/>
              <w:t xml:space="preserve"> [Электронный ресурс] : учебное пособие / А. В. Сивцова, Н. С. Колмогорова ; АГАУ. - Электрон. текстовые дан. (1 файл : 695 КБ). - Барнаул : АГАУ, 2013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ролев, Л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 управления</w:t>
            </w:r>
            <w:r>
              <w:rPr/>
              <w:t xml:space="preserve"> [Электронный ресурс] : учебное пособие для вузов / Л. М. Королев. - 5-е изд. - Электрон. текстовые дан. (1 файл). - М. : Дашков и К', 2016. - 188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0563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управленческих решений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Балдин, К. В. Управленческие решения [Электронный ресурс] : учебник / К. В. Балдин, С. Н. Воробьев, В. Б. Уткин. - 8-е изд. - Электрон. текстовые дан. (1 файл). - М. : Дашков и К`, 2017. - 496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70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Блинов, А. О. Теория менеджмента [Электронный ресурс] : учебник для бакалавров / А. О. Блинов, Н. В. Угрюмова. - Электрон. текстовые дан. - М. : Дашков и К', 2016. - 30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288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авлов, В. М. Искусство решать сложные задачи : системный подход [Электронный ресурс] : учебное пособие / В. М. Павлов. - 2-е изд. - Электрон. текстовые дан. - М. : Дашков и К', 2017. - 18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31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Юкаева, В. С. Принятие управленческих решений [Электронный ресурс] : учебник для бакалавров / В. С. Юкаева, Е. В. Зубарева, В. В. Чувикова. - Электрон. текстовые дан. - М. : Дашков и К', 2016. - 324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83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реативный менеджмент</w:t>
            </w:r>
            <w:r>
              <w:rPr/>
              <w:t xml:space="preserve"> [Электронный ресурс] : учебник / А. А. Степанов [и др.]. - 2-е изд. - Электрон. текстовые дан. - М. : Дашков и К`, 2018. - 25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3772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ффективный руководитель</w:t>
            </w:r>
            <w:r>
              <w:rPr/>
              <w:t xml:space="preserve"> [Электронный ресурс] : учебно-практическое пособие / И. Н. Кузнецов. - 5-е изд. - Электрон. текстовые дан. - М. : Дашков и К`, 2018. - 5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0747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ind w:left="-90" w:hanging="0"/>
              <w:rPr>
                <w:bCs/>
              </w:rPr>
            </w:pPr>
            <w:r>
              <w:rPr/>
              <w:t xml:space="preserve">Юкаева, В. С. Менеджмент [Электронный ресурс] : краткий курс : учебное пособие / В. С. Юкаева. - 4-е изд. - Электрон. текстовые дан. - М. : Дашков и К', 2016. - 10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66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 xml:space="preserve">Маслова, Е. Л. Менеджмент [Электронный ресурс] : учебник для бакалавров / Е. Л. Маслова. - Электрон. текстовые дан. - М. : Дашков и К', 2016. - 33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291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ind w:left="-90" w:hanging="0"/>
              <w:rPr/>
            </w:pPr>
            <w:r>
              <w:rPr/>
              <w:t xml:space="preserve">Маслова, Е. Л. Теория менеджмента [Электронный ресурс] : практикум для бакалавров / Е. Л. Маслова. - Электрон. текстовые дан. - М. : Дашков и К', 2017. - 16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41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ind w:left="-1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ая экономика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ind w:left="-129" w:hanging="0"/>
              <w:rPr>
                <w:bCs/>
              </w:rPr>
            </w:pPr>
            <w:r>
              <w:rPr/>
              <w:t xml:space="preserve">Галкин, Д. Г. Региональная экономика и управление : учебное пособие / Д. Г. Галкин, А. В. Глотко, Р. Т. Адарина ; АГАУ. - Барнаул : АГАУ, 2014. - 172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ind w:left="-129" w:hanging="0"/>
              <w:rPr>
                <w:bCs/>
              </w:rPr>
            </w:pPr>
            <w:r>
              <w:rPr/>
              <w:t xml:space="preserve">Галкин, Д. Г. Региональная экономика и управление [Электронный ресурс] : учебное пособие / Д. Г. Галкин, А. В. Глотко, Р. Т. Адарина ; АГАУ. - Электрон. текстовые дан. (1,22 МБ). - Барнаул : Изд-во АГАУ, 2014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ind w:left="-129" w:hanging="0"/>
              <w:rPr>
                <w:bCs/>
              </w:rPr>
            </w:pPr>
            <w:r>
              <w:rPr/>
              <w:t xml:space="preserve">Фетисов, Г. Г. Региональная экономика и управление : учебник / Г. Г. Фетисов, В. П. Орешин. - М. : ИНФРА-М, 2013. - 416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ind w:left="-129" w:hanging="0"/>
              <w:rPr>
                <w:bCs/>
              </w:rPr>
            </w:pPr>
            <w:r>
              <w:rPr/>
              <w:t xml:space="preserve">Буров, М. П. Региональная экономика и управление территориальным развитием [Электронный ресурс] : учебник для магистров / М. П. Буров. - Электрон. текстовые дан. - М. : Дашков и К`, 2017. - 44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4027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ind w:left="-129" w:hanging="0"/>
              <w:rPr>
                <w:bCs/>
              </w:rPr>
            </w:pPr>
            <w:r>
              <w:rPr/>
              <w:t xml:space="preserve">Четошникова, Л. А. Региональная экономика и управление : учебно-методическое пособие / Л. А. Четошникова, А. М. Зубахин ; АГАУ. - Барнаул : Изд-во АГАУ, 2012. - 47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ind w:left="-129" w:hanging="0"/>
              <w:rPr>
                <w:bCs/>
              </w:rPr>
            </w:pPr>
            <w:r>
              <w:rPr/>
              <w:t xml:space="preserve">Четошникова, Л. А. Региональная экономика и управление [Электронный ресурс] : учебно-методическое пособие / Л. А. Четошникова, А. М. Зубахин ; АГАУ. - Электрон. текстовые дан. (420 Кб). - Барнаул : Изд-во АГАУ, 2012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ind w:left="-129" w:hanging="0"/>
              <w:rPr>
                <w:bCs/>
              </w:rPr>
            </w:pPr>
            <w:r>
              <w:rPr/>
              <w:t xml:space="preserve">Алексейчева, Е. Ю. Экономическая география и регионалистика [Электронный ресурс] : учебник / Е. Ю. Алексейчева, Д. А. Еделев, М. Д. Магомедов. - Электрон. текстовые дан. - М. : Дашков и К', 2016. - 37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70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ind w:left="-129" w:hanging="0"/>
              <w:rPr/>
            </w:pPr>
            <w:r>
              <w:rPr/>
              <w:t>Федеральные округа России. Региональная экономика : учебное пособие / ред.: В. Г. Глушкова, Ю. А. Симагин. - 2-е изд., перераб. и доп. - М. : КНОРУС, 2011. - 35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ind w:left="-12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культура речи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веденская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 язык. Культура речи. Деловое общение</w:t>
            </w:r>
            <w:r>
              <w:rPr/>
              <w:t xml:space="preserve"> : учебник для бакалавров / Л. А. Введенская, Л. Г. Павлова, Е. Ю. Кашаева. - М. : КНОРУС, 2012. - 424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нчина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а речи и деловое общение</w:t>
            </w:r>
            <w:r>
              <w:rPr/>
              <w:t xml:space="preserve"> [Электронный ресурс] : учебное пособие / И. Н. Каланчина ; Алтайский ГАУ. - Барнаул : Алтайский ГАУ, 2018. - 104 с.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 . - Загл. с титул. экрана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ская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ая риторика</w:t>
            </w:r>
            <w:r>
              <w:rPr/>
              <w:t xml:space="preserve"> : учебное пособие / Л. А. Введенская, Л. Г. Павлова. - 6-е изд., перераб. . - М. : КНОРУС, 2012. - 416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ыгин, С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ое общение</w:t>
            </w:r>
            <w:r>
              <w:rPr/>
              <w:t xml:space="preserve"> : учебное пособие для высшего профессионального образования / С. И. Самыгин, А. М. Руденко. - 2-е изд., стер. - М. : КНОРУС, 2012. - 44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Даренская, Н. А. Русский язык и культура речи [Электронный ресурс] : методическое пособие / Н. А. Даренская, Н. Н. Буянкина. - (1 файл : 510 Кб). - Барнаул : Изд-во АГАУ, 2010. - Режим доступа: локальная сеть библиотеки АГАУ. - Загл. с титул. экрана. - Имеется печ. аналог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аренская, Н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а речи и деловое общение</w:t>
            </w:r>
            <w:r>
              <w:rPr/>
              <w:t xml:space="preserve"> [Электронный ресурс] : учебно-методическое пособие / Н. А. Даренская, И. Н. Каланчина ; Алтайский ГАУ. - (1 файл : 875 КБ). - Барнаул : Алтайский ГАУ, 2016. - 91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. - Загл. с титул. экрана. - Имеется печ. аналог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знес-риторика</w:t>
            </w:r>
            <w:r>
              <w:rPr/>
              <w:t xml:space="preserve"> [Электронный ресурс] : учебное пособие / И. Н. Кузнецов. - 4-е изд. - Электрон. текстовые дан. - М. : Дашков и К`, 2017. - 40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02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не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иторика. Деловое общение</w:t>
            </w:r>
            <w:r>
              <w:rPr/>
              <w:t xml:space="preserve"> : учебное пособие / В. Н. Руднев. - М. : КНОРУС, 2013. - 352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Деловое письмо [Электронный ресурс] : учебно-справочное пособие / сост. И. Н. Кузнецов. - 7-е изд. - Электрон. текстовые дан. - М. : Дашков и К`, 2017. - 196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30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ые рынки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раснов, Е. В.</w:t>
            </w:r>
            <w:r>
              <w:rPr>
                <w:rStyle w:val="StrongEmphasis"/>
                <w:b w:val="false"/>
              </w:rPr>
              <w:t>Сельскохозяйственные рынки</w:t>
            </w:r>
            <w:r>
              <w:rPr/>
              <w:t xml:space="preserve"> : учебно-методическое пособие / Е. В. Краснов ; АГАУ. - Барнаул : Изд-во АГАУ, 2012. - 116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е рынки : учебник для вузов / В. М. Баутин [и др.] ; ред. А. М. Гатаулин. - М. : РГАУ - МСХА им. К. А. Тимирязева, 2013. - 628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ркина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ельскохозяйственные рынки</w:t>
            </w:r>
            <w:r>
              <w:rPr/>
              <w:t xml:space="preserve"> [Электронный ресурс] / И. В. Суркина. - Челябинск : ЮУрГАУ, 2006. - 19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s/element.php?pl1_cid=25&amp;pl1_id=9514 ( 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валева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ельскохозяйственная торговая политика</w:t>
            </w:r>
            <w:r>
              <w:rPr/>
              <w:t xml:space="preserve"> : учебное пособие / И. В. Ковалева, Е. В. Краснов, А. В. Кригер ; АГАУ. - Барнаул : Изд-во АГАУ, 2011. - 129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валева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ельскохозяйственная торговая политика</w:t>
            </w:r>
            <w:r>
              <w:rPr/>
              <w:t xml:space="preserve"> [Электронный ресурс] : учебное пособие / И. В. Ковалева, Е. В. Краснов, А. В. Кригер ; АГАУ. - Электрон. текстовые дан. (1 файл : 608 Кб). - Барнаул : Изд-во АГАУ, 2011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е совершенствование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кшаров А. А. Основы методики самостоятельных занятий физическими упражнениями : учебно-методическое пособие для бакалавров всех направлений подготовки аграрного вуза. - Барнаул : АГАУ, 2015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кшаров А. А. Основы методики самостоятельных занятий физическими упражнениями : учебно-методическое пособие для бакалавров всех направлений подготовки аграрного вуза. - Барнаул : АГАУ, 2015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кшаров А. А. Организация и методики физического воспитания студентов вуза с отклонениями в состоянии здоровья : учебно-методическое пособие для бакалавров всех направлений подготовки аграрного вуза. - Барнаул : АГАУ, 2015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опова О. А. Подвижные игры как средство развития физических качеств у студентов : учебно-методическое пособие. - Барнаул : АГАУ, 2015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опова О. А. Подвижные игры как средство развития физических качеств у студентов : учебно-методическое пособие. - Барнаул : АГАУ, 2015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мокотнина И. М. Самоконтроль при занятиях физической культурой и спортом : методические рекомендации для бакалавров всех направлений подготовки аграрного вуза. - Барнаул : Алтайский ГАУ, 2017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мокотнина И. М. Предупреждение травматизма на занятиях физической культурой и спортом : методические рекомендации для бакалавров всех направлений подготовки аграрного вуза. - Барнаул : Алтайский ГАУ, 2017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кшаров А. А. Профессионально-прикладная физическая подготовка студентов аграрного вуза : учебно-методическое пособие. - Барнаул : Алтайский ГАУ, 2018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татистика : учебник для вузов по экономическим специальностям Елисеева. - М. : Юрайт, 2010.-565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аров, М. Г. Статистика : учебно-практическое пособие для вузов / М. Г. Назаров. - 2-е изд., стер. - М. : КНОРУС, 2008. - 480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циально-экономическая статистика</w:t>
            </w:r>
            <w:r>
              <w:rPr/>
              <w:t xml:space="preserve"> : учебник для вузов / Государственный Университет Управления ; Государственный Университет Управления. - М. : Высшее образование ; [Б. м.] : Юрайт, 2009. - 59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енчева С. Н. Статистика : рекомендации и задания для самостоятельной работы студентов : учебно-методическое пособие. - Барнаул : Алтайский ГАУ, 2015.- 73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нчева, С. Н. Статистика : рекомендации и задания для самостоятельной работы студентов [Электронный ресурс] : учебно-методическое пособие / С. Н. Пенчева, И. Н. Поспелова ; АГАУ. - Электрон. текстовые дан. (1 файл : 738 КБ). - Барнаул : Изд-во АГАУ, 2015. - 74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атистика</w:t>
            </w:r>
            <w:r>
              <w:rPr/>
              <w:t xml:space="preserve"> [Электронный ресурс] : учебник и практикум для академического бакалавриата в 2-х ч. / В. С. Мхитарян [и др.] ; ред. В. С. Мхитарян. - 2-е изд., перераб. и доп. - Электрон. текстовые дан. - Москва : Юрайт</w:t>
            </w:r>
            <w:r>
              <w:rPr>
                <w:b/>
                <w:bCs/>
              </w:rPr>
              <w:t xml:space="preserve">. - </w:t>
            </w:r>
            <w:r>
              <w:rPr>
                <w:bCs/>
              </w:rPr>
              <w:t>Режим доступа</w:t>
            </w:r>
            <w:r>
              <w:rPr>
                <w:b/>
                <w:bCs/>
              </w:rPr>
              <w:t>:</w:t>
            </w:r>
            <w:r>
              <w:rPr/>
              <w:t xml:space="preserve"> https://biblio-online.ru/viewer/statistika-v-2-ch-chast-2-442402#page/1 (ЭБС Юрайт). - Загл. с титул. экрана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Ч. 2</w:t>
            </w:r>
            <w:r>
              <w:rPr/>
              <w:t>. - 2019. - 27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атистика</w:t>
            </w:r>
            <w:r>
              <w:rPr/>
              <w:t xml:space="preserve"> [Электронный ресурс] : учебник и практикум для академического бакалавриата в 2-х ч. / В. С. Мхитарян [и др.] ; ред. В. С. Мхитарян. - 2-е изд., перераб. и доп. - Электрон. текстовые дан. - Москва : Юрайт</w:t>
            </w:r>
            <w:r>
              <w:rPr>
                <w:b/>
                <w:bCs/>
              </w:rPr>
              <w:t xml:space="preserve">. - </w:t>
            </w:r>
            <w:r>
              <w:rPr>
                <w:bCs/>
              </w:rPr>
              <w:t>Режим доступа:</w:t>
            </w:r>
            <w:r>
              <w:rPr/>
              <w:t xml:space="preserve"> https://biblio-online.ru/viewer/statistika-v-2-ch-chast-1-442401#page/1 (ЭБС Юрайт). - Загл. с титул. экра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1</w:t>
            </w:r>
            <w:r>
              <w:rPr/>
              <w:t xml:space="preserve">. - 2019. - 249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дин, А. М. Статистика [Электронный ресурс] : учебник / А. М. Годин. - 11-е изд., перераб. и испр. - Электрон. текстовые дан. - М. : Дашков и К`, 2017. - 41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68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ческий менеджмент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овичков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тратегический менеджмент</w:t>
            </w:r>
            <w:r>
              <w:rPr/>
              <w:t xml:space="preserve"> [Электронный ресурс] : учебно-методический комплекс для студентов. обучающихся по направлению подготовки 080200 «Менеджмент». / В. И. Новичков, В. Р. Дембовский, И. М. Виноградова. - Электрон. текстовые дан. - М. : Дашков и К', 2015. - 20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2376 (ЭБС Лань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Фомичев, А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тратегический менеджмент</w:t>
            </w:r>
            <w:r>
              <w:rPr/>
              <w:t xml:space="preserve"> [Электронный ресурс] : учебник для вузов / А. Н. Фомичев. - Электрон. текстовые дан. - М. : Дашков и К', 2016. - 468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15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заркина, Ю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тратегический менеджмент</w:t>
            </w:r>
            <w:r>
              <w:rPr/>
              <w:t xml:space="preserve"> [Электронный ресурс] : учебно-методическое пособие / Ю. Н. Назаркина, Е. И. Жидких ; Алтайский ГАУ. - Электрон. текстовые дан. (1 файл : 601 КБ). - Барнаул : Алтайский ГАУ, 2015. - 58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ыбердин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икладные методы оценки и выбора решений в стратегических задачах инновационного менеджмента</w:t>
            </w:r>
            <w:r>
              <w:rPr/>
              <w:t xml:space="preserve"> [Электронный ресурс] : учебное пособие / В. А. Балыбердин, А. М. Белевцев, Г. П. Бендерский. - Электрон. текстовые дан. - М. : Дашков и К`, 2017. - 24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55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инов, А. О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правление изменениями</w:t>
            </w:r>
            <w:r>
              <w:rPr/>
              <w:t xml:space="preserve"> [Электронный ресурс] : учебник бакалавров / А. О. Блинов, Н. В. Угрюмова. - Электрон. текстовые дан. - М. : Дашков и К', 2017. - 304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95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прыкина, Е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новационный менеджмент</w:t>
            </w:r>
            <w:r>
              <w:rPr/>
              <w:t xml:space="preserve"> [Электронный ресурс] : учебно-методическое пособие / Е. В. Сапрыкина ; Алтайский ГАУ. - Электрон. дан. - Барнаул : Алтайский ГАУ, 2018. - 58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планирования и прогнозирования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денко, Л. Г. Планирование и проектирование организаций [Электронный ресурс] : учебник для бакалавров / Л. Г. Руденко. - Электрон. текстовые дан. - М. : Дашков и К`, 2016. - 24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0560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вкина, Р. В. Планирование на предприятии [Электронный ресурс] : учебник для бакалавров / Р. В. Савкина. - 2-е изд., перераб. - Электрон. текстовые дан. - М. : Дашков и К', 2017. - 32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63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аляпина, И. П. Планирование на предприятии АПК [Электронный ресурс] : учебное пособие / И. П. Шаляпина, О. Ю. Анциферова, Е. А. Мягкова. - 2-е изд., стер. - Электрон. текстовые дан. (1 файл). - СПб. : Лань, 2017. - 176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0149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дашкин, А. С. Теория организации [Электронный ресурс] : практикум для специальности 08.05.04. - "Государственное и муниципальное управление" / А. С. Кудашкин. - Электрон. текстовые дан. (1 файл : 355 Кб). - Барнаул : Изд-во АГАУ, 2009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азаркина, Ю. Н. Организационное проектирование и управление изменениями в социально-экономических системах : учебно-методическое пособие для самостоятельной работы студентов / Ю. Н. Назаркина, Е. И. Жидких, О. Г. Шалагина ; АГАУ. - Барнаул : Изд-во АГАУ, 2011. - 109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аркина, Ю. Н. Организационное проектирование и управление изменениями в социально-экономических системах [Электронный ресурс] : учебно-методическое пособие для самостоятельной работы студентов / Ю. Н. Назаркина, Е. И. Жидких, О. Г. Шалагина ; АГАУ. - Электрон. текстовые дан. (1 файл : 546 Кб). - Барнаул : Изд-во АГАУ, 2011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ельцов, А. Е. Инвестиционное планирование и проектирование в АПК : учебно-методическое пособие / А. Е. Стрельцов ; АГАУ. - Барнаул : АГАУ, 2014. - 52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рельцов, А. Е. Инвестиционное планирование и проектирование в АПК [Электронный ресурс] : учебно-методическое пособие / А. Е. Стрельцов. - Электрон. текстовые дан. (1 файл : 748 КБ). - Барнаул : АГАУ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ори</w:t>
            </w:r>
            <w:r>
              <w:rPr/>
              <w:t xml:space="preserve">я организации [Электронный ресурс] : учебное пособие / Ставропольский гос. аграрный университет ; Ставропольский гос. аграрный университет. - Электрон. текстовые дан. (1 файл). - Ставрополь : АГРУС, 2013. - 10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153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аляпина, И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тратегическое планирование деятельности предприятия АПК</w:t>
            </w:r>
            <w:r>
              <w:rPr/>
              <w:t xml:space="preserve"> [Электронный ресурс] : учебное пособие по направлению «Менеджмент» / И. П. Шаляпина, О. Ю. Анциферова, Е. А. Мягкова. - Электрон. текстовые дан. (1 файл). - СПб. : Лань, 2017. - 140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91874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ковская, В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ланирование на предприятии</w:t>
            </w:r>
            <w:r>
              <w:rPr/>
              <w:t xml:space="preserve"> : учебник для студентов вузов, обучающихся по направлению 38.0.3.01 "Экономика" (квалификация (степень) "бакалавр") / В. В. Янковская. - М. : ИНФРА-М, 2016. - 425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изводства и переработки продукции животноводства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новы технологии производства и первичной обработки продукции животноводства : учебное пособие для вузов / ред. Л. Ю. Киселев. - СПб. : Лань, 2013. - 448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ы технологии производства и первичной обработки продукции животноводства [Электронный ресурс] : учебное пособие для вузов / ред. Л. Ю. Киселев. - Электрон. текстовые дан. - СПб. : Лань, 2012. - 448 с. : ил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4980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нин, В. В. Технология первичной переработки продуктов животноводства : учебное пособие / В. В. Пронин, С. П. Фисенко, И. А. Мазилкин. - СПб. : Лань, 2013. - 176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дионов, Г. В. Технология производства и переработки животноводческой продукции : учебник / Г. В. Родионов, Л. П. Табакова, Г. П. Табаков. - М. : КолосС, 2005. - 512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ладимиров, Н. И. Основы производства продукции животноводства : учебное пособие / Н. И. Владимиров, Н. Ю. Владимирова, П. С. Ануфриев. - Барнаул : Изд-во АГАУ, 2007. - 191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ладимиров, Н. И. Основы технологий производства продукции животноводства [Электронный ресурс] : учебно-методическое пособие / Н. И. Владимиров, А. И. Яшкин, Н. Ю. Владимирова ; АГАУ. - Электрон. текстовые дан. (1 файл : 1,01 Мб). - Барнаул : Изд-во АГАУ, 2012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ршков, В. В. Технология производства продукции птицеводства и звероводства : учебно-методическое пособие / В. В. Горшков, В. Н. Хаустов. - Барнаул : Изд-во АГАУ, 2008. - 83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ршков В. 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ология производства продукции животноводства : учебно-методическое пособие / В. В. Горшков, В. Н. Хаустов ; АГАУ. - Барнаул : Изд-во АГАУ, 2006 - .</w:t>
            </w:r>
            <w:r>
              <w:rPr>
                <w:b/>
                <w:bCs/>
              </w:rPr>
              <w:t>Ч. 1</w:t>
            </w:r>
            <w:r>
              <w:rPr/>
              <w:t xml:space="preserve">. - 116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ческие основы производства</w:t>
            </w:r>
            <w:r>
              <w:rPr/>
              <w:t xml:space="preserve"> и переработки продукции животноводства : учебное пособие для вузов / ред.: В. И. Фисинин, Н. Г. Макарцев. - М. : Изд-во МГТУ им. Н.Э. Баумана, 2003. - 808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производства и переработки продукции растениеводства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емледелие</w:t>
            </w:r>
            <w:r>
              <w:rPr/>
              <w:t xml:space="preserve"> : учебник для вузов / ред. Г. И. Баздырев. - М. : КолосС, 2008. - 607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ология производства, хранения,</w:t>
            </w:r>
            <w:r>
              <w:rPr/>
              <w:t xml:space="preserve"> переработки продукции растениеводства и основы земледелия : учебное пособие для вузов / В. Д. Муха [и др.]. - М. : КолосС, 2007. - 580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аумкин, В. Н. Технология растениеводства : учебное пособие / В. Н. Наумкин. - СПб. : Лань, 2014. - 59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логическое земледелие с</w:t>
            </w:r>
            <w:r>
              <w:rPr/>
              <w:t xml:space="preserve"> основами почвоведения и агрохимии : учебник для подготовки бакалавров / Н. С. Матюк [и др.]. - 2-е изд., испр. - СПб. : Лань, 2014. - 224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шутин, Н. В. </w:t>
            </w:r>
            <w:r>
              <w:rPr>
                <w:rStyle w:val="StrongEmphasis"/>
                <w:b w:val="false"/>
              </w:rPr>
              <w:t>Биоземледелие : научные основы, инновационные технологии и машины</w:t>
            </w:r>
            <w:r>
              <w:rPr/>
              <w:t xml:space="preserve"> : монография / Н. В. Яшутин, А. П. Дробышев, А. И. Хоменко. - Барнаул : Изд-во АГАУ, 2008. - 191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осударственными и муниципальными закупками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еменева, О. В. Организация предпринимательской деятельности [Электронный ресурс] : учебное пособие / О. В. Шеменева, Т. В. Харитонов. - Электрон. текстовые дан. - М. : Дашков и К`, 2017. - 2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74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няева, И. М. Маркетинг в предпринимательской деятельности [Электронный ресурс] : учебник / И. М. Синяева, С. В. Земляк, В. В. Синяев. - 5-е изд. - Электрон. текстовые дан. - М. : Дашков и К', 2017. - 266 с. - (Основы наук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09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аляпина, И. П. Планирование на предприятии АПК [Электронный ресурс] : учебное пособие / И. П. Шаляпина, О. Ю. Анциферова, Е. А. Мягкова. - 2-е изд., стер. - Электрон. текстовые дан. (1 файл). - СПб. : Лань, 2017. - 176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0149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чаев, В. И. Организация производства и предпринимательство в АПК [Электронный ресурс] : учебник для вузов / В. И. Нечаев, П. Ф. Парамонов, Ю. И. Бершицкий ; ред. П. Ф. Парамонов. - 4-е изд., стер. - Электрон. текстовые дан. - Санкт-Петербург : Лань, 2020. - 472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49363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вкина, Р. В. Организация предпринимательской деятельности : учебное пособие / Р. В. Савкина, Е. Г. Мальцева. - М. : КНОРУС, 2011. - 216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ртных, В. В. Стратегия бизнеса [Электронный ресурс] / В. В. Портных. - Электрон. текстовые дан. - М. : Дашков и К', 2017. - 27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10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ерсоналом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йнека, А. В. Управление человеческими ресурсами [Электронный ресурс] : учебник для бакалавров / А. В. Дейнека, В. А. Беспалько. - Электрон. текстовые дан. - М. : Дашков и К', 2017. - 39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87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равление персоналом</w:t>
            </w:r>
            <w:r>
              <w:rPr/>
              <w:t xml:space="preserve"> [Электронный ресурс] : учебник / К. В. Воденко [и др.] ; ред. К. В. Воденко. - 2-е изд. - Электрон. текстовые дан. - Москва : Дашков и К, 2019. - 37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9285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горшин, А. П. Основы управления персоналом : учебное пособие для вузов / А. П. Егоршин. - 3-е изд., перераб. и доп. - М. : ИНФРА-М, 2011. - 352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ибанов, А. Я. Основы управления персоналом : учебник / А. Я. Кибанов. - 2-е изд., перераб. и доп. - М. : ИНФРА-М, 2012. - 447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укашевич, В. В. Основы управления персоналом : учебное пособие / В. В. Лукашевич. - 3-е изд., перераб. и доп. - М. : КНОРУС, 2012. - 272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слова, В. М. Управление персоналом [Электронный ресурс] : толковый словарь / В. М. Маслова. - Электрон. текстовые дан. - М. : Дашков и К, 2014. - 12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50254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равление персоналом</w:t>
            </w:r>
            <w:r>
              <w:rPr/>
              <w:t xml:space="preserve"> [Электронный ресурс] : учебное пособие / ред. Г. И. Михайлина. - 3-е изд. - Электрон. текстовые дан. - М. : Дашков и К', 2016. - 28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20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анилина, Е. И. Инновационный менеджмент в управлении персоналом [Электронный ресурс] : учебник для бакалавров / Е. И. Данилина, Д. В. Горелов, Я. И. Маликова. - Электрон. текстовые дан. (1 файл). - М. : Дашков и К', 2016. - 208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0525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тласов, О. Ю. Маркетинг персонала [Электронный ресурс] : учебник для бакалавров / О. Ю. Патласов. - Электрон. текстовые дан. - М. : Дашков и К', 2018. - 38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68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роектами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Романова, М. В. Управление проектами : учебное пособие по дисциплине "Менеджмент организации" / М. В. Романова. - М. : ИД "Форум" : Инфра-М, 2016. - 256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правление проектами</w:t>
            </w:r>
            <w:r>
              <w:rPr/>
              <w:t xml:space="preserve"> [Электронный ресурс] : учебник / В. Н. Островская [и др.]. - 2-е изд., стер. - Электрон. текстовые дан. - Санкт-Петербург : Лань, 2019. - 400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4700 (ЭБС Лань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орунжин, М. Г. Управление проектами [Электронный ресурс] : учебно-методическое пособие / М. Г. Хорунжин, А. В. Миненко, П. В. Водясов ; Алтайский ГАУ. - Электрон. текстовые дан. - Барнаул : Алтайский ГАУ, 2017. - 127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лдин, К. В. Управление инвестициями [Электронный ресурс] : учебник для бакалавров / К. В. Балдин, Е. Л. Макриденко, О. И. Швайка. - Электрон. текстовые дан. (1 файл). - М. : Дашков и К', 2016. - 24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0589 (ЭБС Лань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опов, Ю. И. Управление проектами : учебное пособие для слушателей образовательных учреждений, обучающихся по программе МВА и другим программам подготовки управленческих кадров / Ю. И. Попов, О. В. Яковенко. - М. : ИНФРА-М, 2016. - 208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аркина, Ю. Н. Организационное проектирование и управление изменениями в социально-экономических системах [Электронный ресурс] : учебно-методическое пособие для самостоятельной работы студентов / Ю. Н. Назаркина, Е. И. Жидких, О. Г. Шалагина ; АГАУ. - Электрон. текстовые дан. (1 файл : 546 Кб). - Барнаул : Изд-во АГАУ, 2011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ческий учет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еримов, В. Э. Учет затрат, калькулирование и бюджетирование в отдельных отраслях производственной сферы [Электронный ресурс] : учебник для бакалавров / В. Э. Керимов. - 9-е изд., перераб. и доп. - Электрон. текстовые дан. - М. : Дашков и К`, 2017. - 384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47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утова, И. С. Бухгалтерский (управленческий) учет в сельском хозяйстве : учебное пособие / И. С. Шутова, Г. М. Лисович. - М. : Вузовский учебник ; [Б. м.] : ИНФРА-М, 2011. - 168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ет затрат на</w:t>
            </w:r>
            <w:r>
              <w:rPr/>
              <w:t xml:space="preserve"> производство и калькулирование себестоимости продукции (работ, услуг) : учебно-практическое пособие / ред. Ю. А. Бабаев. - 2-е изд., испр. и доп. - М. : Вузовский учебник ; [Б. м.] : ИНФРА-М, 2011. - 19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ородина, Н. В. Бухгалтерский (управленческий) учет в АПК [Электронный ресурс] : учебно-методическое пособие к лабораторным занятиям для студентов направления подготовки 380301 "Экономика" профиль "Бухгалтерский учет, анализ и аудит" / Н. В. Бородина ; Алтайский ГАУ. - Электрон. текстовые дан. - Барнаул : Алтайский ГАУ, 2017. - 39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чет затрат, калькулирование,</w:t>
            </w:r>
            <w:r>
              <w:rPr/>
              <w:t xml:space="preserve"> бюджетирование в отраслях производственной сферы : учебное пособие / ред. Е. И. Костюкова. - СПб. : Лань, 2015. - 368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арова, Е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Учет затрат, калькулирование и бюджетирование в отраслях АПК</w:t>
            </w:r>
            <w:r>
              <w:rPr/>
              <w:t xml:space="preserve"> [Электронный ресурс] : учебно-методическое пособие / Е. В. Уварова, Г. В. Четверикова ; АГАУ. - Электрон. текстовые дан. (506 Кб). - Барнаул : Изд-во АГАУ, 2012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Керимов, В. Э. Бухгалтерский управленческий учет [Электронный ресурс] : практикум для бакалавров / В. Э. Керимов. - 10-е изд. - Электрон. текстовые дан. - М. : Дашков и К`, 2017. - 40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59 (ЭБС Лань)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мокотнина И. М. Предупреждение травматизма на занятиях физической культурой и спортом : методические рекомендации для бакалавров всех направлений подготовки аграрного вуза. - Барнаул : Алтайский ГАУ, 2017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кшаров А. А. Профессионально-прикладная физическая подготовка студентов аграрного вуза : учебно-методическое пособие. - Барнаул : Алтайский ГАУ, 2018.- 9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всеев Ю. И. Физическая культура : учебное пособие для вузов. - Ростов н/Д : Феникс, 200.- 384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всеев Ю. И. Физическая культура : учебное пособие для вузов. - Ростов н/Д : Феникс, 2005.- 38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рмолич, Е. В. Комплексы корригирующей гимнастики при нарушениях осанки, применяемые в специальных медицинских группах : методическое пособие / Е. В. Ярмолич, И. М. Смокотнина. - Барнаул : Изд-во АГАУ, 2010. - 41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рмолич, Е. В. Комплексы корригирующей гимнастики при нарушениях осанки, применяемые в специальных медицинских группах [Электронный ресурс] : методическое пособие / Е. В. Ярмолич, И. М. Смокотнина. -  (1 файл : 677 Кб). - Барнаул : Изд-во АГАУ, 2010. - Режим доступа: локальная сеть библиотеки АГАУ. - Загл. с титул. экрана. - Имеется печ. аналог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 : учебник для вузов / ред. В.Н. Лавриненко, В.П. Ратников. - М. : ЮНИТИ, 2010.- 735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стория философии. Ч. 1 . - Барнаул, 2012.- 231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рестоматия по философии и методологии науки. Ч. 2. – 2008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 : учебное пособие для семинарских занятий / Т.А. Артамонова [и др.]. - Барнаул : Изд-во АГАУ, 2013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. Ч. 2 : Теоретическая философия и философия науки. - Барнаул, 2014.- 297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пенышева Л. Г. Формы организации самостоятельной работы по философии .учебное пособие. - Барнаул : АГАУ, 2014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Логинова Н. С. Философия в схемах и таблицах .учебно-методическое пособие для студентов заочного отделения. - Барнаул : АГАУ, 2015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 : учебник / ред. В.П. Кохановский. - М. : КНОРУС, 2015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. Ч. 2 : Теоретическая философия и философия науки. - Барнаул, 2014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стория философии. Ч. 1 . - Барнаул, 2012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рестоматия по философии. Ч. 1. – 2005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амонова Т. А. Краткий курс философии и философии науки : учебное пособие для студентов заочной формы обучения. - Барнаул : Алтайский ГАУ, 2016.- 187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амонова Т. А. Краткий курс философии и философии науки .учебное пособие для студентов заочной формы обучения. - Барнаул : Алтайский ГАУ, 2016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танин В. В. Формы организации самостоятельной работы по древней, средневековой философии и философии эпохи Возрождения : учебное пособие. - Барнаул : Алтайский ГАУ, 2018.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танин В. В. Формы организации самостоятельной работы по философии Нового и новейшего времени : учебное пособие. - Барнаул : Алтайский ГАУ, 2018.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рестоматия по философии и методологии науки. Ч. 2. – 2008.- 515 с.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менеджмент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нансовый менеджмент : учебник для вузов / ред. П.И. Берзон, Т.В. Теплова. - М. : КНОРУС, 2013.-656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русов П. Н. Финансовый менеджмент. Финансовое планирование : учебное пособие. - М. : КНОРУС, 2013.- 23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оронина, М. В. Финансовый менеджмент [Электронный ресурс] : учебник для бакалавров / М. В. Воронина. - Электрон. текстовые дан. - М. : Дашков и К`, 2018. - 40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72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риченко, Т. В. Финансовый менеджмент [Электронный ресурс] : учебник / Т. В. Кириченко. - Электрон. текстовые дан. - М. : Дашков и К`, 2016. - 48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21 (ЭБС Лань)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временные технологии финансового менеджмента [Электронный ресурс] : учебное пособие / Ю. В. Герауф [и др.] ; Алтайский ГАУ. - Электрон. текстовые дан. - Барнаул : Алтайский ГАУ, 2017. - 175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овременные технологии финансового менеджмента .учебное пособие Герауф, Кудинова, Глотова, Камша. - Барнаул : Алтайский ГАУ, 2017. – 175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итовченко, В. П. Финансовый анализ [Электронный ресурс] : учебное пособие / В. П. Литовченко. - 2-е изд. - Электрон. текстовые дан. - Москва : Дашков и К, 2018. - 136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119220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арпович, О. Г. Финансовый менеджмент [Электронный ресурс] : учебник / О. Г. Карпович, А. Е. Суглобов, Б. Т. Жарылгасова ; ред. О. Г. Карпович. - Электрон. текстовые дан. - Москва : Дашков и К, 2018. - 3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9228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ценка финансовой устойчивости кредитной организации : учебник / Финансовый университет при Правительстве РФ ; ред.: О. И. Лаврушин, И. Д. Мамонова. - 2-е изд., стер. - М. : КНОРУС, 2013. - 304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рошин А. Н. Финансы и кредит : учебник . - М. : ИНФРА-М, 2010.- 408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арулин С. В. Финансы : учебник. - М. : КНОРУС, 2011.- 64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нансы и кредит : учебник для вузов / ред. Т.М. Ковалева. - М. : КНОРУС, 2011.- 36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икитина Н. В. Корпоративные финансы : учебное пособие. - М. : КНОРУС, 2013.- 51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еплова Т. В. Корпоративные финансы : учебник для бакалавров. - М. : Юрайт, 2013.- 655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динова М. Г.</w:t>
            </w:r>
            <w:r>
              <w:rPr/>
              <w:t xml:space="preserve"> Финансы и кредит : учебное пособие / М. Г. Кудинова, Н. А. Шевчук, С. А. Камша ; АГАУ. - Барнаул : Изд-во АГАУ, 2012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1</w:t>
            </w:r>
            <w:r>
              <w:rPr/>
              <w:t>. - 2012. - 24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Глотова, Н. И. Финансы : учебно-методическое пособие / Н. И. Глотова, А. П. Зимина ; АГАУ. - Барнаул : Изд-во АГАУ, 2013. - 131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нансы</w:t>
            </w:r>
            <w:r>
              <w:rPr/>
              <w:t xml:space="preserve"> [Электронный ресурс] : учебник / ред.: А. П. Балакина, И. И. Бабленкова. - Электрон. текстовые дан. - М. : Дашков и К', 2017. - 384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26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уляк, П. Н. Финансы [Электронный ресурс] : учебник для бакалавров / П. Н. Шуляк, Ж. С. Белотелова, Ж. С. Белотелова. - Электрон. текстовые дан. - М. : Дашков и К`, 2017. - 384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25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риченко, Т. В. Финансовый менеджмент [Электронный ресурс] : учебник / Т. В. Кириченко. - Электрон. текстовые дан. - М. : Дашков и К`, 2016. - 48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21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рпович, О. Г.</w:t>
            </w:r>
            <w:r>
              <w:rPr/>
              <w:t xml:space="preserve"> Финансовый менеджмент [Электронный ресурс] : учебник / О. Г. Карпович, А. Е. Суглобов, Б. Т. Жарылгасова ; ред. О. Г. Карпович. - Электрон. текстовые дан. - Москва : Дашков и К, 2018. - 3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9228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шитой, А. С. Финансы [Электронный ресурс] : учебник для бакалавров / А. С. Нешитой. - 11-е изд., перераб. и доп. - Электрон. текстовые дан. - М. : Дашков и К`, 2016. - 352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93295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шитой, А. С. Финансы и кредит [Электронный ресурс] : учебник / А. С. Нешитой. - 6-е изд., перераб. и доп. - Электрон. текстовые дан. - М. : Дашков и К`, 2017. - 57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00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шитой, А. С. Финансы, денежное обращение и кредит [Электронный ресурс] : учебник / А. С. Нешитой. - 4-е изд. перераб. и доп. - Электрон. текстовые дан. - М. : Дашков и К`, 2017. - 64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24 (ЭБС Лань)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ютюкина, Е. Б. Финансы организаций (предприятий) [Электронный ресурс] : учебник / Е. Б. Тютюкина. - Электрон. текстовые дан. - М. : Дашков и К', 2018. - 54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78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ообразование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отун, О. Н. Микроэкономика [Электронный ресурс] : учебное пособие / О. Н. Коротун, И. С. Кошель, М. А. Новичкова. - Электрон. текстовые дан. - Москва : Дашков и К`, 2018. - 6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0767 (ЭБС Лань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рамонова, Т. Н. Маркетинг торгового предприятия [Электронный ресурс] : учебник для бакалавров / Т. Н. Парамонова, И. Н. Красюк, В. В. Лукашевич ; ред. Т. Н. Парамонова. - Электрон. текстовые дан. (1 файл). - М. : Дашков и К`, 2016. - 28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41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уляк, П. Н. Ценообразование [Электронный ресурс] : учебно-практическое пособие / П. Н. Шуляк. - 13-е изд., перераб. и доп. - Электрон. текстовые дан. - М. : Дашков и К`, 2016. - 1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298 (ЭБС Лань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арионов, И. К. Деньги и цены в развитии воспроизводственного процесса (в поисках альтернативы глобальному монополизму) [Электронный ресурс] : монография / И. К. Ларионов. - Электрон. текстовые дан. (1 файл). - М. : Дашков и К', 2016. - 22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91239 (ЭБС Лань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ы функционирования малого</w:t>
            </w:r>
            <w:r>
              <w:rPr/>
              <w:t xml:space="preserve"> бизнеса [Электронный ресурс] : учебник / А. В. Казакова [и др.] ; ред.: А. В. Шаркова, Д. В. Швандар. - Электрон. текстовые дан. - М. : Дашков и К`, 2017. - 1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3729 (ЭБС Лань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ка и организация</w:t>
            </w:r>
            <w:r>
              <w:rPr/>
              <w:t xml:space="preserve"> предприятия [Электронный ресурс] : практикум / Е. Г. Менх [и др.] ; Кемеровский технологический ин-т пищевой промышленности. - Электрон. текстовые дан. - Кемерово : Кемеровский ТИПП, 2016. - 11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9573 (ЭБС Лань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ка АПК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гов, В. С. Экономика сельского хозяйства [Электронный ресурс] : учебник / В. С. Долгов. - Электрон. текстовые дан. - Санкт-Петербург : Лань, 2019. - 12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25715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инаков, И. А. Экономика сельского хозяйства : учебник / И. А. Минаков. - 3-е изд., перераб. и доп. - М. : ИНФРА-М, 2017. - 35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ка предприятий агропромышленного</w:t>
            </w:r>
            <w:r>
              <w:rPr/>
              <w:t xml:space="preserve"> комплекса [Электронный ресурс] : учебник для академического бакалавриата / ред. Р. Г. Ахметов. - Электрон. текстовые дан. - Москва : Юрайт, 2019. - 431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iblio-online.ru/bcode/433049/p.2 (ЭБС Юрайт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ндиус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агропромышленного комплекса</w:t>
            </w:r>
            <w:r>
              <w:rPr/>
              <w:t xml:space="preserve"> : учебное пособие для системы дополнительного профессионального образования / В. А. Кундиус. - М. : КНОРУС, 2010. - 544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ка сельского хозяйства</w:t>
            </w:r>
            <w:r>
              <w:rPr/>
              <w:t xml:space="preserve"> [Электронный ресурс] : учебник / ред. В. Т. Водянников. - 2-е изд., доп. - Электрон. текстовые дан. (1 файл). - СПб. : Лань, 2015. - 544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4326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нновационной деятельности в АПК : учебник / В. И. Нечаев [и др.] ; ред. В. И. Нечаев. - М. : КолосС, 2012. - 296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ка организации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лков, О. И. Экономика предприятия : учебное пособие / О. И. Волков, В. К. Скляренко. - 2-е изд. - М. : ИНФРА-М, 2014. - 264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чаев, В. И. Экономика предприятий АПК : учебное пособие / В. И. Нечаев, П. Ф. Парамонов, И. Е. Халявка. - СПб. : Лань, 2010. - 464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ка предприятий агропромышленного</w:t>
            </w:r>
            <w:r>
              <w:rPr/>
              <w:t xml:space="preserve"> комплекса. Практикум [Электронный ресурс] : учебное пособие для академического бакалавриата / ред. Р. Г. Ахметов. - Электрон. текстовые дан. - Москва : Юрайт, 2019. - 270 с. - (Бакалавр. Академический курс)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www.biblio-online.ru/bcode/433019/p.2 (ЭБС Юрайт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чева, Е. Ю. Экономика организации (предприятия) [Электронный ресурс] : учебник для бакалавров / Е. Ю. Алексейчева, М. Д. Магомедов, И. Б. Костин. - 2-е изд., перераб. и доп. - Электрон. текстовые дан. (1 файл). - М. : Дашков и К', 2016. - 2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2400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ка сельского хозяйства</w:t>
            </w:r>
            <w:r>
              <w:rPr/>
              <w:t xml:space="preserve"> [Электронный ресурс] : учебник / ред. В. Т. Водянников. - 2-е изд., доп. - Электрон. текстовые дан. (1 файл). - СПб. : Лань, 2015. - 544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4326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скакова, О. В. Экономика предприятия (организации) [Электронный ресурс] : учебник для бакалавров / О. В. Баскакова, Л. Ф. Сейко. - Электрон. текстовые дан. - М. : Дашков и К`, 2017. - 37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28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чаев, В. И. Экономика предприятий АПК [Электронный ресурс] : учебное пособие / В. И. Нечаев. - Электрон. текстовые дан. (1 файл). - СПб. : Лань, 2010. - 464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://e.lanbook.com/book/587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лкин, Д. Г. Экономика сельскохозяйственных и перерабатывающих предприятий АПК [Электронный ресурс] : учебное пособие / Д. Г. Галкин ; Алтайский ГАУ. - Электрон. текстовые дан. - Барнаул : Алтайский ГАУ, 2018. - 65 с. - </w:t>
            </w:r>
            <w:r>
              <w:rPr>
                <w:bCs/>
              </w:rPr>
              <w:t>Режим доступа</w:t>
            </w:r>
            <w:r>
              <w:rPr>
                <w:b/>
                <w:bCs/>
              </w:rPr>
              <w:t>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сельского хозяйства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гов, В. С. Экономика сельского хозяйства [Электронный ресурс] : учебник / В. С. Долгов. - Электрон. текстовые дан. - Санкт-Петербург : Лань, 2019. - 12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25715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наков, И. А. Экономика и управление предприятиями, отраслями и комплексами АПК [Электронный ресурс] : учебник / И. А. Минаков. - 2-е изд., стер. - Электрон. текстовые дан. - Санкт-Петербург : Лань, 2020. - 404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6186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ндиус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агропромышленного комплекса</w:t>
            </w:r>
            <w:r>
              <w:rPr/>
              <w:t xml:space="preserve"> : учебное пособие для системы дополнительного профессионального образования / В. А. Кундиус. - М. : КНОРУС, 2010. - 544 с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инаков, И. А. Экономика сельского хозяйства : учебник / И. А. Минаков. - 3-е изд., перераб. и доп. - М. : ИНФРА-М, 2017. - 352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ка предприятий агропромышленного</w:t>
            </w:r>
            <w:r>
              <w:rPr/>
              <w:t xml:space="preserve"> комплекса. Практикум [Электронный ресурс] : учебное пособие для академического бакалавриата / ред. Р. Г. Ахметов. - Электрон. текстовые дан. - Москва : Юрайт, 2019. - 270 с. - (Бакалавр. Академический курс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iblio-online.ru/bcode/433019/p.2 (ЭБС Юрайт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ка предприятий агропромышленного</w:t>
            </w:r>
            <w:r>
              <w:rPr/>
              <w:t xml:space="preserve"> комплекса [Электронный ресурс] : учебник для академического бакалавриата / ред. Р. Г. Ахметов. - Электрон. текстовые дан. - Москва : Юрайт, 2019. - 431 с. - (Бакалавр. Академический курс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iblio-online.ru/bcode/433049/p.2 (ЭБС Юрайт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ка сельского хозяйства</w:t>
            </w:r>
            <w:r>
              <w:rPr/>
              <w:t xml:space="preserve"> [Электронный ресурс] : учебник / ред. В. Т. Водянников. - 2-е изд., доп. - Электрон. текстовые дан. (1 файл). - СПб. : Лань, 2015. - 544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4326 (ЭБС Лань)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новационной деятельности</w:t>
            </w:r>
            <w:r>
              <w:rPr/>
              <w:t xml:space="preserve"> в АПК : учебник / В. И. Нечаев [и др.] ; ред. В. И. Нечаев. - М. : КолосС, 2012. - 296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о-математические методы в производственной сфере</w:t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ова, Т. Н. Экономико-математические методы и модели в коммерческой деятельности [Электронный ресурс] : учебно-методическое пособие для студентов магистров заочного отделения / Т. Н. Перова, И. Ю. Шевченко ; Алтайский ГАУ. - Электрон. текстовые дан. - Барнаул : Алтайский ГАУ, 2018. - 46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тематические методы в экономике и моделирование социально-экономических процессов в АПК : Учебное пособие для вузов / В. А. Кундиус [и др.] ; ред. В. А. Кундиус. - 2-е изд.,перераб.и доп. - М. : Колос, 2001. - 288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, А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о-математические методы и модели</w:t>
            </w:r>
            <w:r>
              <w:rPr/>
              <w:t xml:space="preserve"> : учебник для бакалавров / А. М. Попов. - 2-е изд., испр. и доп. - М. : Юрайт, 2013. - 479 с.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етманчук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о-математические методы и модели</w:t>
            </w:r>
            <w:r>
              <w:rPr/>
              <w:t xml:space="preserve"> [Электронный ресурс] : учебное пособие для бакалавров / А. В. Гетманчук, М. М. Ермилов. - Электрон. текстовые дан. - М. : Дашков и К', 2017. - 186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509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Кундышева, Е. С. Математические методы и модели в экономике [Электронный ресурс] : учебник для бакалавров / Е. С. Кундышева ; ред. Б. А. Суслаков. - Электрон. текстовые дан. (1 файл). - М. : Дашков и К', 2017. - 286 с. - (Учебные издания для бакалавров). - </w:t>
            </w:r>
            <w:r>
              <w:rPr>
                <w:bCs/>
              </w:rPr>
              <w:t>Режим доступа</w:t>
            </w:r>
            <w:r>
              <w:rPr>
                <w:b/>
                <w:bCs/>
              </w:rPr>
              <w:t>:</w:t>
            </w:r>
            <w:r>
              <w:rPr/>
              <w:t xml:space="preserve"> http://e.lanbook.com/book/91232 (ЭБС Лань). </w:t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о-математические модели в АПК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ова, Т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оды оптимальных решений</w:t>
            </w:r>
            <w:r>
              <w:rPr/>
              <w:t xml:space="preserve"> : учебно-методическое пособие / Т. Н. Перова, Н. В. Тумбаева. - Барнаул : АГАУ, 2013. - 108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ова, Т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оды оптимальных решений</w:t>
            </w:r>
            <w:r>
              <w:rPr/>
              <w:t xml:space="preserve"> [Электронный ресурс] : учебно-методическое пособие / Т. Н. Перова, Н. В. Тумбаева. - Электрон. текстовые дан. - Барнаул : АГАУ, 2013. - 109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шова, С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о-математическое моделирование</w:t>
            </w:r>
            <w:r>
              <w:rPr/>
              <w:t xml:space="preserve"> : учебно-методическое пособие / С. П. Балашова, Т. Н. Перова ; АГАУ. - Барнаул : Изд-во АГАУ, 2011. - 65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лашова, С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о-математическое моделирование</w:t>
            </w:r>
            <w:r>
              <w:rPr/>
              <w:t xml:space="preserve"> [Электронный ресурс] : учебно-методическое пособие / С. П. Балашова, Т. Н. Перова ; АГАУ. - Электрон. текстовые дан. (1 файл : 992 Кб). - Барнаул : Изд-во АГАУ, 2011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етоды оптимальных решений в экономике и финансах : учебник / ред.: В. М. Гончаренко, В. Ю. Попов. - М. : КНОРУС, 2013. - 400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птимизационные экономико-математические и</w:t>
            </w:r>
            <w:r>
              <w:rPr/>
              <w:t xml:space="preserve"> эконометрические модели. Выполнение расчетов в среде EXCEL : учебно-методическое пособие / В. А. Кундиус [и др.] ; ред. В. А. Кундиус. - Барнаул : Изд-во АГАУ, 2008. - 123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ерова, Т. Н.Моделирование производственно-экономических и рыночных процессов и систем в АПК : методические указания / Т. Н. Перова, О. Ю. Овчаренко, С. П. Балашова. - Барнаул : Изд-во АГАУ, 2009. - 39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ова, Т. Н. Моделирование производственно-экономических и рыночных процессов и систем в АПК [Электронный ресурс] : методические указания / Т. Н. Перова, О. Ю. Овчаренко, С. П. Балашова. - Электрон. текстовые дан. (1 файл : 335 Кб). - Барнаул : Изд-во АГАУ, 2009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7" w:hRule="atLeast"/>
        </w:trPr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ова, Т. Н. Экономико-математические модели в АПК [Электронный ресурс] : учебно-методическое пособие по выполнению курсовых работ для бакалавров направления подготовки «Менеджмент» / Т. Н. Перова ; Алтайский ГАУ. - Электрон. текстовые дан. - Барнаул : Алтайский ГАУ, 2018. - 56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география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ексейчева, Е. Ю. Экономическая география и регионалистика [Электронный ресурс] : учебник / Е. Ю. Алексейчева, Д. А. Еделев, М. Д. Магомедов. - Электрон. текстовые дан. - М. : Дашков и К', 2016. - 37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70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лкин, Д. Г. Региональная экономика и управление : учебное пособие / Д. Г. Галкин, А. В. Глотко, Р. Т. Адарина ; АГАУ. - Барнаул : АГАУ, 2014. - 172 с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алкин, Д. Г. Региональная экономика и управление [Электронный ресурс] : учебное пособие / Д. Г. Галкин, А. В. Глотко, Р. Т. Адарина ; АГАУ. - Электрон. текстовые дан. (1,22 МБ). - Барнаул : Изд-во АГАУ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ров, М. П. Региональная экономика и управление территориальным развитием [Электронный ресурс] : учебник для магистров / М. П. Буров. - Электрон. текстовые дан. - М. : Дашков и К`, 2017. - 44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4027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Четошникова, Л. А. Региональная экономика и управление : учебно-методическое пособие / Л. А. Четошникова, А. М. Зубахин ; АГАУ. - Барнаул : Изд-во АГАУ, 2012. - 47 с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тошникова, Л. А. Региональная экономика и управление [Электронный ресурс] : учебно-методическое пособие / Л. А. Четошникова, А. М. Зубахин ; АГАУ. - Электрон. текстовые дан. (420 Кб). - Барнаул : Изд-во АГАУ, 2012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етисов, Г. Г. Региональная экономика и управление : учебник / Г. Г. Фетисов, В. П. Орешин. - М. : ИНФРА-М, 2013. - 416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едеральные округа России. Региональная экономика : учебное пособие / ред.: В. Г. Глушкова, Ю. А. Симагин. - 2-е изд., перераб. и доп. - М. : КНОРУС, 2011. - 352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теория</w:t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сова, С. С. Микроэкономика. Макроэкономика [Электронный ресурс] : учебник / С. С. Носова. - Электрон. текстовые дан. (1 файл). - М. : КНОРУС, 2018. - 472 с. - (Бакалавриат)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www.book.ru/book/926736 (ЭБС BOOK.ru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ая теория [Электронный ресурс] : учебник для бакалавров / ред. И. К. Ларионов. - 2-е изд. - Электрон. текстовые дан. - М. : Дашков и К`, 2017. - 408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99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иколаева, И. П. Экономическая теория [Электронный ресурс] : учебник для бакалавров / И. П. Николаева. - 2-е изд. - Электрон. текстовые дан. (1 файл). - М. : Дашков и К', 2017. - 328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91230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рс экономической теории : учебник для вузов / ред.: М. Н. Чепурин, Е. А. Киселева. - 6-е изд., доп. и перераб. - Киров : АСА, 2009. - 848 с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йтов, А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ческая теория</w:t>
            </w:r>
            <w:r>
              <w:rPr/>
              <w:t xml:space="preserve"> [Электронный ресурс] : учебник для бакалавров / А. Г. Войтов. - Электрон. текстовые дан. - М. : Дашков и К', 2018. - 39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81 (ЭБС Лань).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ономическая теория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Электронный ресурс] : учебник для бакалавров / ред. А. А. Кочетков. - 5-е изд., перераб. и доп. - Электрон. текстовые дан. - М. : Дашков и К`, 2016. - 696 с. - (Учебные издания для бакалавров). - </w:t>
            </w:r>
            <w:r>
              <w:rPr>
                <w:rFonts w:cs="Arial" w:ascii="Arial" w:hAnsi="Arial"/>
                <w:bCs/>
              </w:rPr>
              <w:t>Режим доступа:</w:t>
            </w:r>
            <w:r>
              <w:rPr>
                <w:rFonts w:cs="Arial" w:ascii="Arial" w:hAnsi="Arial"/>
              </w:rPr>
              <w:t xml:space="preserve"> https://e.lanbook.com/book/93358 (ЭБС Лань)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алихов, Б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ческая теория</w:t>
            </w:r>
            <w:r>
              <w:rPr/>
              <w:t xml:space="preserve"> [Электронный ресурс] : учебник / Б. В. Салихов. - 3-е изд., перераб. и доп. - Электрон. текстовые дан. - М. : Дашков и К', 2016. - 72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81 (ЭБС Лань). 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Экономическая теория для студентов неэкономических направлений [Электронный ресурс] : учебно-методическое пособие / С. Н. Пенчева [и др.] ; Алтайский ГАУ. - Электрон. текстовые дан. - Барнаул : Алтайский ГАУ, 2017. - 95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1169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32:00Z</dcterms:created>
  <dc:creator>User</dc:creator>
  <dc:description/>
  <cp:keywords/>
  <dc:language>en-US</dc:language>
  <cp:lastModifiedBy>User</cp:lastModifiedBy>
  <dcterms:modified xsi:type="dcterms:W3CDTF">2020-12-14T04:50:00Z</dcterms:modified>
  <cp:revision>7</cp:revision>
  <dc:subject/>
  <dc:title>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dc:title>
</cp:coreProperties>
</file>