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bookmarkStart w:id="1" w:name="bookmark1"/>
      <w:bookmarkEnd w:id="1"/>
      <w:r>
        <w:rPr>
          <w:rFonts w:cs="Times New Roman" w:ascii="Times New Roman" w:hAnsi="Times New Roman"/>
          <w:b/>
          <w:sz w:val="28"/>
          <w:szCs w:val="28"/>
        </w:rPr>
        <w:t>Библиотека Алтайского ГАУ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БИБЛИОГРАФИЧЕСКИХ ЗАПИС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формления списков литературы к контрольным работам, курсовым работам, диссертациям и другим научным работ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ем национального станд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Т Р 7.0.100-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блиографическая запись. Библиографическое опис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и правила состав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введения – 2019–07–0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"/>
      <w:bookmarkEnd w:id="2"/>
      <w:r>
        <w:rPr>
          <w:rFonts w:cs="Times New Roman" w:ascii="Times New Roman" w:hAnsi="Times New Roman"/>
          <w:sz w:val="28"/>
          <w:szCs w:val="28"/>
        </w:rPr>
        <w:t>ГОСТ Р 7.0.100-2018 «Библиографическая запись. Библиографическое описание» распространяется на выходные формы библиографического описания, которое составляется библиотеками. При этом стандарт не закрепощает составителя описания, а даёт возможность выбора решений для своего каталога, указателя, списка литературы и т.п., исходя из объёма фонда, специфических особенностей конкретной библиотеки и потребностей её пользователей.</w:t>
      </w:r>
      <w:bookmarkStart w:id="3" w:name="bookmark5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оформления списка литературы</w:t>
      </w:r>
      <w:bookmarkEnd w:id="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й стандарт ГОСТР 7.0.100-2018 «Библиографическая запись. Библиографическое описание. Общие требования и правила составления» является базовым документом для подготовки различных нормативно-методических материалов по библиографическому описанию отдельных видов ресурсов.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, являясь библиографическим пособием, также выполняется в соответствии с требованиями данного стандар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ке литературы можно применять </w:t>
      </w:r>
      <w:r>
        <w:rPr>
          <w:rFonts w:cs="Times New Roman" w:ascii="Times New Roman" w:hAnsi="Times New Roman"/>
          <w:b/>
          <w:sz w:val="28"/>
          <w:szCs w:val="28"/>
        </w:rPr>
        <w:t>краткие</w:t>
      </w:r>
      <w:r>
        <w:rPr>
          <w:rFonts w:cs="Times New Roman" w:ascii="Times New Roman" w:hAnsi="Times New Roman"/>
          <w:sz w:val="28"/>
          <w:szCs w:val="28"/>
        </w:rPr>
        <w:t xml:space="preserve"> библиографические описания (используются только </w:t>
      </w:r>
      <w:r>
        <w:rPr>
          <w:rFonts w:cs="Times New Roman" w:ascii="Times New Roman" w:hAnsi="Times New Roman"/>
          <w:b/>
          <w:sz w:val="28"/>
          <w:szCs w:val="28"/>
        </w:rPr>
        <w:t>обязательные</w:t>
      </w:r>
      <w:r>
        <w:rPr>
          <w:rFonts w:cs="Times New Roman" w:ascii="Times New Roman" w:hAnsi="Times New Roman"/>
          <w:sz w:val="28"/>
          <w:szCs w:val="28"/>
        </w:rPr>
        <w:t xml:space="preserve"> элементы), но, тогда описание ресурса будет неполным, и могут потребоваться уточ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чтительнее в списке литературы к научным работам применять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ширенное </w:t>
      </w:r>
      <w:r>
        <w:rPr>
          <w:rFonts w:cs="Times New Roman" w:ascii="Times New Roman" w:hAnsi="Times New Roman"/>
          <w:sz w:val="28"/>
          <w:szCs w:val="28"/>
        </w:rPr>
        <w:t>библиографическое описание (когда используются обязательные и условно-обязательные элементы описа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требований, закрепленных национальным стандартом ГОСТ Р 7.0.100-2018, которые с </w:t>
      </w:r>
      <w:r>
        <w:rPr>
          <w:rFonts w:cs="Times New Roman" w:ascii="Times New Roman" w:hAnsi="Times New Roman"/>
          <w:b/>
          <w:sz w:val="28"/>
          <w:szCs w:val="28"/>
        </w:rPr>
        <w:t>1 июля 2019</w:t>
      </w:r>
      <w:r>
        <w:rPr>
          <w:rFonts w:cs="Times New Roman" w:ascii="Times New Roman" w:hAnsi="Times New Roman"/>
          <w:sz w:val="28"/>
          <w:szCs w:val="28"/>
        </w:rPr>
        <w:t xml:space="preserve"> года являются основными рекомендациями к оформлению списка литературы к научным работам на территории РФ, необходимо учитывать и различные определенные требования к оформлению списка литера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требования могут предъявлять издательства журналов при публикации статей или обучающие организации в локальных методических руководствах к написанию научных работ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кращении слов и словосочета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списка литературы в библиографическом описании ресурса национальный стандарт ГОСТ Р 7.0.100-2018 разрешает использование как </w:t>
      </w:r>
      <w:r>
        <w:rPr>
          <w:rFonts w:cs="Times New Roman" w:ascii="Times New Roman" w:hAnsi="Times New Roman"/>
          <w:b/>
          <w:sz w:val="28"/>
          <w:szCs w:val="28"/>
        </w:rPr>
        <w:t>полных</w:t>
      </w:r>
      <w:r>
        <w:rPr>
          <w:rFonts w:cs="Times New Roman" w:ascii="Times New Roman" w:hAnsi="Times New Roman"/>
          <w:sz w:val="28"/>
          <w:szCs w:val="28"/>
        </w:rPr>
        <w:t xml:space="preserve">, так и </w:t>
      </w:r>
      <w:r>
        <w:rPr>
          <w:rFonts w:cs="Times New Roman" w:ascii="Times New Roman" w:hAnsi="Times New Roman"/>
          <w:b/>
          <w:sz w:val="28"/>
          <w:szCs w:val="28"/>
        </w:rPr>
        <w:t>сокращенных форм</w:t>
      </w:r>
      <w:r>
        <w:rPr>
          <w:rFonts w:cs="Times New Roman" w:ascii="Times New Roman" w:hAnsi="Times New Roman"/>
          <w:sz w:val="28"/>
          <w:szCs w:val="28"/>
        </w:rPr>
        <w:t xml:space="preserve"> слов и словосочет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ращения слов и словосочетаний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в соответствии с действующими стандартами: ГОСТ Р 7.0.12-2011 «Библиографическая запись. Сокращение слов и словосочетаний на русском языке»; ГОСТ 7.11-2004 «Библиографическая запись. Сокращение слов и словосочетаний на иностранных европейских языках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я могут применяться </w:t>
      </w:r>
      <w:r>
        <w:rPr>
          <w:rFonts w:cs="Times New Roman" w:ascii="Times New Roman" w:hAnsi="Times New Roman"/>
          <w:b/>
          <w:sz w:val="28"/>
          <w:szCs w:val="28"/>
        </w:rPr>
        <w:t>во всех областях библиографического описания кроме «Области вида содержания и средства доступа»</w:t>
      </w:r>
      <w:r>
        <w:rPr>
          <w:rFonts w:cs="Times New Roman" w:ascii="Times New Roman" w:hAnsi="Times New Roman"/>
          <w:sz w:val="28"/>
          <w:szCs w:val="28"/>
        </w:rPr>
        <w:t xml:space="preserve"> (Текст : непосредственный и Текст : электронный).</w:t>
      </w:r>
      <w:bookmarkStart w:id="4" w:name="bookmark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огда не сокращают слова и словосочетания</w:t>
      </w:r>
      <w:r>
        <w:rPr>
          <w:rFonts w:cs="Times New Roman" w:ascii="Times New Roman" w:hAnsi="Times New Roman"/>
          <w:sz w:val="28"/>
          <w:szCs w:val="28"/>
        </w:rPr>
        <w:t>: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в заглавии во всех областях описания (название) (кроме тех случаев, когда сокращение имеется в предписанном источнике информации); в наименовании мест изданий (городов); в словах, обозначающих тематическое название издателя (издательство)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I. ОДНОЧАСТНЫЕ (однотомные) РЕСУРС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ое описание документа начинается с фамилии автора, если автор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10"/>
      <w:bookmarkStart w:id="6" w:name="bookmark10"/>
    </w:p>
    <w:p>
      <w:pPr>
        <w:pStyle w:val="Normal"/>
        <w:ind w:firstLine="720"/>
        <w:jc w:val="center"/>
        <w:rPr/>
      </w:pPr>
      <w:bookmarkStart w:id="7" w:name="bookmark10"/>
      <w:r>
        <w:rPr>
          <w:rFonts w:cs="Times New Roman" w:ascii="Times New Roman" w:hAnsi="Times New Roman"/>
          <w:b/>
          <w:sz w:val="28"/>
          <w:szCs w:val="28"/>
        </w:rPr>
        <w:t>С ОДНИМ АВТОРОМ</w:t>
      </w:r>
      <w:bookmarkEnd w:id="7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, учебное пособ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тухова, И. М.</w:t>
      </w:r>
      <w:r>
        <w:rPr>
          <w:rFonts w:cs="Times New Roman" w:ascii="Times New Roman" w:hAnsi="Times New Roman"/>
          <w:sz w:val="28"/>
          <w:szCs w:val="28"/>
        </w:rPr>
        <w:t xml:space="preserve"> Классика и современная литература: почитаем и подумаем вме</w:t>
        <w:softHyphen/>
        <w:t>сте : учебно-методическое пособие : [по направлениям подготовки 45.03.01 «Филология» (русский язык и литература), «Перевод и переводоведение» (славянские языки), квали</w:t>
        <w:softHyphen/>
        <w:t>фикации «бакалавр», 45.04.01 «Филология», квалификация «магистр»] / И. М. Колтухова ; Министерство образования и науки Российской Федерации, Крымский федеральный уни</w:t>
        <w:softHyphen/>
        <w:t>верситет им. В. И. Вернадского, Таврическая академия, Факультет славянской филологии и журналистики, Кафедра методики преподавания филологических дисциплин. - Симфе</w:t>
        <w:softHyphen/>
        <w:t>рополь : Ариал, 2017. - 151 с. : ил. ; 21 см. - Библиогр.: с. 149-151. - 100 экз. - ISBN 978</w:t>
        <w:softHyphen/>
        <w:t>5-906962-43-0. - Текст : непосредстве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ляров, М. А.</w:t>
      </w:r>
      <w:r>
        <w:rPr>
          <w:rFonts w:cs="Times New Roman" w:ascii="Times New Roman" w:hAnsi="Times New Roman"/>
          <w:sz w:val="28"/>
          <w:szCs w:val="28"/>
        </w:rPr>
        <w:t xml:space="preserve"> Экономика недвижимости : учебник и практикум для бакалавриата и магистратуры / М. А. Котляров. - 2-е изд., перераб. и доп. - Москва : Юрайт, 2019. - 238 с. - (Бакалавр и магистр. Академический курс). - ISBN 978-5-9916-9081-2. - Текст : непосредств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ограф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кина, Т. Д. </w:t>
      </w:r>
      <w:r>
        <w:rPr>
          <w:rFonts w:cs="Times New Roman" w:ascii="Times New Roman" w:hAnsi="Times New Roman"/>
          <w:sz w:val="28"/>
          <w:szCs w:val="28"/>
        </w:rPr>
        <w:t>Экономические и социальные функции городов. Методология анализа : монография / Т. Д. Белкина. - Москва : ИНФРА-М, 2018. - 206 с. - (Научная мысль). - ISBN 978-5-16-013340-9. - Текст : непосредстве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озов, С. Л.</w:t>
      </w:r>
      <w:r>
        <w:rPr>
          <w:rFonts w:cs="Times New Roman" w:ascii="Times New Roman" w:hAnsi="Times New Roman"/>
          <w:sz w:val="28"/>
          <w:szCs w:val="28"/>
        </w:rPr>
        <w:t xml:space="preserve"> Единый универсальный календарь и его применение в мировой эко</w:t>
        <w:softHyphen/>
        <w:t>номике, астронавигации и религии в эпоху четвертой цифровой промышленной револю</w:t>
        <w:softHyphen/>
        <w:t>ции = The uniform universal calendar and its application in to economic, astronavigations and religions during an epoch of the fourth digital industrial revolution : [монография] / Сергей Львович Морозов ; Российская академия наук, Отделение общественных наук, Централь</w:t>
        <w:softHyphen/>
        <w:t>ный экономико-математический институт [и др.]. - [7-е изд., испр. и доп.]. - Москва : Ваш формат, 2017. - 190 с. : ил., табл., цв. ил., портр. ; 24 см. - В надзаг. также: Нац. ин-т раз</w:t>
        <w:softHyphen/>
        <w:t>вития, Науч. совет по религиоз.-социал. исслед. - Основные публ. по теме: с. 189-190. - 50 экз. - ISBN 978-5-906982-02-5. - Текст : непосредств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ДВУМЯ АВТО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, учебное пособ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натьев, С. В.</w:t>
      </w:r>
      <w:r>
        <w:rPr>
          <w:rFonts w:cs="Times New Roman" w:ascii="Times New Roman" w:hAnsi="Times New Roman"/>
          <w:sz w:val="28"/>
          <w:szCs w:val="28"/>
        </w:rPr>
        <w:t xml:space="preserve"> Принципы экономико-финансовой деятельности нефтегазовых ком</w:t>
        <w:softHyphen/>
        <w:t>паний : учебное пособие / С. В. Игнатьев, И. А. Мешков ; Московский государственный ин</w:t>
        <w:softHyphen/>
        <w:t>ститут международных отношений (университет) Министерства иностранных дел Россий</w:t>
        <w:softHyphen/>
        <w:t>ской Федерации, Международный институт энергетической политики и дипломатии, Ка</w:t>
        <w:softHyphen/>
        <w:t>федра глобальной энергетической политики и энергетической безопасности. - Москва : МГИМО (университет), 2017. - 144, [1] с. : ил. ; 29 см. - Библиогр.: с. 131-133. - 110 экз. - ISBN 978-5-9228-1632-8. - Текст : непосредстве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пцев, В. А.</w:t>
      </w:r>
      <w:r>
        <w:rPr>
          <w:rFonts w:cs="Times New Roman" w:ascii="Times New Roman" w:hAnsi="Times New Roman"/>
          <w:sz w:val="28"/>
          <w:szCs w:val="28"/>
        </w:rPr>
        <w:t xml:space="preserve"> Теория информации. Теоретические основы создания информационного общества : учебное пособие / В. А. Шапцов, Ю. В. Бидуля. - Москва : Юрайт, 2019. - 177 с. - (Университеты России). - ISBN 978-5-534</w:t>
        <w:softHyphen/>
        <w:t>02989-5. - Текст : непосредстве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баева, В. Г.</w:t>
      </w:r>
      <w:r>
        <w:rPr>
          <w:rFonts w:cs="Times New Roman" w:ascii="Times New Roman" w:hAnsi="Times New Roman"/>
          <w:sz w:val="28"/>
          <w:szCs w:val="28"/>
        </w:rPr>
        <w:t xml:space="preserve"> Маркетинговые технологии в туризме : учебник и практикум / В. Г. Шубаева, И. О. Сердобольская. - 2-е изд. исправ. и доп. - Москва : Юрайт, 2019. - 120 с. - (Профессиональное образование). - ISBN 978</w:t>
        <w:softHyphen/>
        <w:t>5-534-10550-6. - Текст : непосредств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ограф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драхимов, В. З.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й менеджмент : учеб. пособие / В. З. Абдрахимов, А. К. Кайракбаев. - Актобе : РИО Учреждения Актюбинский университет им. академика С. Баишева, 2019. - 240 с. - ISBN 978-601-7566-55-5. - Текст : непосредств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жевников, С. А.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государственного управления : проблемы и методы повышения : монография / С. А. Кожевников, Е. Д. Копытова ; под ред. В. А. Ильина, Т. В. Усковой ; ФГБУН «Вологодский научный центр РАН». - Вологда : ФГБУН ВолНЦ РАН, 2018. - 208 с. - ISBN 978-5-93299-402-3. - Текст : непосредственный.</w:t>
      </w:r>
      <w:bookmarkStart w:id="8" w:name="bookmark1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ТРЕМЯ АВТОРАМИ</w:t>
      </w:r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, учебное пособ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жонсон, Д.</w:t>
      </w:r>
      <w:r>
        <w:rPr>
          <w:rFonts w:cs="Times New Roman" w:ascii="Times New Roman" w:hAnsi="Times New Roman"/>
          <w:sz w:val="28"/>
          <w:szCs w:val="28"/>
        </w:rPr>
        <w:t xml:space="preserve"> Корпоративная стратегия: теория и практика : учебник / Д. Джонсон, К. Шоулз, Р. Уиттингтон. - 7-е изд. ; пер. с англ. А. Ю. Заякина. - Москва : Вильямс, 2017. - 800 с. - ISBN 978-5-8459-1159-9. - Текст : непосредстве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яков, Н. А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инновационными проектами : учебник и практикум / Н. А. Поляков, О. В. Мотовилов, Н. В. Лукашов. - Москва : Юрайт, 2019. - 330 с. - (Бакалавр. Академический курс). - ISBN 978-5-534-00952-1. - Текст : непосредств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ламова, Л. Н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документацией : англо-русский аннотированный словарь / Л. Н. Варламова, Л. С. Баюн, К. А. Бастрикова. - Москва : Спутник+, 2017. - 398 с. - ISBN 978-5-9973-4489-4. - Текст : непосредственны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ограф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драхимов, В. З.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е и практические аспекты использования отходов цветной металлургии в производстве кислотоупоров и плиток для полов : монография / В. З. Абдрахимов, А. К. Кайракбаев, Е. С. Абдрахимова. - Актобе : РИО Учреждения Актюбинский университет им. академика С. Баишева, 2018. - 200 с. - ISBN 978-601-7566-37-1. - Текст : непосредстве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кин, Е. В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факторы новой индустриализации : монография / Е. В. Лукин, А. Е. Кожевников, А. Е. Мельников ; под ред. Т. В. Усковой ; ФГБУН «Вологодский научный центр РАН». - Вологда : ФГБУН ВолНЦ РАН, 2018. - 144 с. - ISBN 978-5-93299-408-5. - Текст : непосредств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bookmark12"/>
      <w:bookmarkStart w:id="10" w:name="bookmark1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иблиографическая запись под </w:t>
      </w:r>
      <w:r>
        <w:rPr>
          <w:rFonts w:cs="Times New Roman" w:ascii="Times New Roman" w:hAnsi="Times New Roman"/>
          <w:b/>
          <w:sz w:val="28"/>
          <w:szCs w:val="28"/>
        </w:rPr>
        <w:t>ЗАГЛАВИЕМ</w:t>
      </w:r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иблиографическое описание документа начинается с заглавия (названия), если книга написана </w:t>
      </w:r>
      <w:r>
        <w:rPr>
          <w:rFonts w:cs="Times New Roman" w:ascii="Times New Roman" w:hAnsi="Times New Roman"/>
          <w:b/>
          <w:sz w:val="28"/>
          <w:szCs w:val="28"/>
        </w:rPr>
        <w:t>ЧЕТЫРЬМЯ АВТОРАМ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ответственности за косой чертой (/) приводя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ры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 заглавием, как правило, описываются коллективные монографии, сборники статей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ЧЕТЫРЬМЯ АВТО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, учебное пособ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сервиса :</w:t>
      </w:r>
      <w:r>
        <w:rPr>
          <w:rFonts w:cs="Times New Roman" w:ascii="Times New Roman" w:hAnsi="Times New Roman"/>
          <w:sz w:val="28"/>
          <w:szCs w:val="28"/>
        </w:rPr>
        <w:t xml:space="preserve"> учебное пособие / В. Э. Багдасарян, И. Б. Орлов, М. В. Катагошина, С. А. Коротков. - 2-е изд. перераб. и доп. - Москва : ИНФРА-М, 2018. - 337 с. - (Высшее образование. Бакалавриат). - ISBN 978-5-16-012845-0. - Текст : непосредстве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дународная торговля товарами и услугами</w:t>
      </w:r>
      <w:r>
        <w:rPr>
          <w:rFonts w:cs="Times New Roman" w:ascii="Times New Roman" w:hAnsi="Times New Roman"/>
          <w:sz w:val="28"/>
          <w:szCs w:val="28"/>
        </w:rPr>
        <w:t xml:space="preserve"> : учебник для бакалавриата и магистратуры / Г. В. Кузнецова, Г. В. Подбиралина, И. М. Субботина, И. В. Головкин ; Российская академия им. Г. В. Плеханова. - Москва : Юрайт, 2017. - 433 с. - (Бакалавр и магистр. Академический курс). - ISBN 978-5-534-02462-3. - Текст : непосредстве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ий анализ в схемах и таблицах</w:t>
      </w:r>
      <w:r>
        <w:rPr>
          <w:rFonts w:cs="Times New Roman" w:ascii="Times New Roman" w:hAnsi="Times New Roman"/>
          <w:sz w:val="28"/>
          <w:szCs w:val="28"/>
        </w:rPr>
        <w:t xml:space="preserve"> : учебник / М. В. Мельник, С. И. Соцкова, Г. А. Шатунова, О. Н. Поташова. - 2-е изд. перераб. и доп. - Самара : Изд-во Самар. гос. экон. ун-та, 2018. - 432 с. - (Учет и анализ - наглядно и просто). - ISBN 978-5-94622-817-6. - Текст : непосредств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ограф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рисками приоритетных инвестиционных проектов. Концепция и методология</w:t>
      </w:r>
      <w:r>
        <w:rPr>
          <w:rFonts w:cs="Times New Roman" w:ascii="Times New Roman" w:hAnsi="Times New Roman"/>
          <w:sz w:val="28"/>
          <w:szCs w:val="28"/>
        </w:rPr>
        <w:t xml:space="preserve"> : монография / В. Г. Антонов, В. В. Масленников, Л. Г. Скамай, А. М. Вачегин. - Москва : Русайнс, 2018. - 188 с. - ISBN 978-5</w:t>
        <w:softHyphen/>
        <w:t>4365-0147-5. - Текст : непосредстве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ческий учет и контроль строительных материалов и конструкций</w:t>
      </w:r>
      <w:r>
        <w:rPr>
          <w:rFonts w:cs="Times New Roman" w:ascii="Times New Roman" w:hAnsi="Times New Roman"/>
          <w:sz w:val="28"/>
          <w:szCs w:val="28"/>
        </w:rPr>
        <w:t xml:space="preserve"> : монография / В. В. Говдя, Ж. В. Дегальцева, С. В. Чужинов, С. А. Шулепина ; под общ. ред. В. В. Говдя ; Министерство сельского хозяйства Российской Федерации, Кубанский государственный аграрный университет им. И. Т. Трубилина. - Краснодар : КубГАУ, 2017. - 149 с. - ISBN 978-5-9500276-6</w:t>
        <w:softHyphen/>
        <w:t>6. - Текст : непосредств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конферен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нституциональная экономика: развитие, преподавание, приложения», международная научная конференция</w:t>
      </w:r>
      <w:r>
        <w:rPr>
          <w:rFonts w:cs="Times New Roman" w:ascii="Times New Roman" w:hAnsi="Times New Roman"/>
          <w:sz w:val="28"/>
          <w:szCs w:val="28"/>
        </w:rPr>
        <w:t xml:space="preserve"> : сборник научных статей V Международной научной конференции «Институциональная экономика: развитие, преподавание, приложения», Москва, 15 ноября 2017 г. - Москва : ГУУ, 2017. - 382 с. - ISBN 978-5-215-03012-7. - Текст : непосредстве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ы развития предприятий: теория и практика</w:t>
      </w:r>
      <w:r>
        <w:rPr>
          <w:rFonts w:cs="Times New Roman" w:ascii="Times New Roman" w:hAnsi="Times New Roman"/>
          <w:sz w:val="28"/>
          <w:szCs w:val="28"/>
        </w:rPr>
        <w:t xml:space="preserve"> : материалы 16-й Международной научно-практической конференции, Самара, 16-17 ноября 2017 г. : в 3 ч. Ч. 2. Региональное развитие в условиях глобализации. Развитие теории и практики менеджмента предприятий в условиях перехода к инновационной экономике / отв. ред. С. И. Ашмарина. - Самара : Изд-во Самар. гос. экон. ун-та, 2017. - 276 с. - ISBN 978-5-94622-775-9. - Текст : непосредств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ПЯТЬЮ И БОЛЕЕ АВТОР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 наличии информации </w:t>
      </w:r>
      <w:r>
        <w:rPr>
          <w:rFonts w:cs="Times New Roman" w:ascii="Times New Roman" w:hAnsi="Times New Roman"/>
          <w:b/>
          <w:i/>
          <w:sz w:val="28"/>
          <w:szCs w:val="28"/>
        </w:rPr>
        <w:t>О ПЯТИ И БОЛЕЕ АВТОРАХ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водят имена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Х ТРЁХ АВТ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и в квадратных скобках указывают «[и др.]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, учебное пособ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и практика немецкой грамматики</w:t>
      </w:r>
      <w:r>
        <w:rPr>
          <w:rFonts w:cs="Times New Roman" w:ascii="Times New Roman" w:hAnsi="Times New Roman"/>
          <w:sz w:val="28"/>
          <w:szCs w:val="28"/>
        </w:rPr>
        <w:t xml:space="preserve"> = Theorie und Praktikum in der deutschen Grammatik : учебное пособие / Г. В. Глухов, Ю. И. Ефимова, О. В. Петрянина [и др.]. - Самара : Изд-во Самар. гос. экон. ун-та, 2019. - 188 с. - (Учебная литература для вузов). - ISBN 978-5-94622-897-8. - Текст : непосредстве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анцузский язык в сфере юриспруденции</w:t>
      </w:r>
      <w:r>
        <w:rPr>
          <w:rFonts w:cs="Times New Roman" w:ascii="Times New Roman" w:hAnsi="Times New Roman"/>
          <w:sz w:val="28"/>
          <w:szCs w:val="28"/>
        </w:rPr>
        <w:t xml:space="preserve"> : учебно-методическое пособие / И. С. Голованова, Ю. Д. Ермакова, Л. В. Капустина [и др.]. - Самара : Изд-во Самар. гос. экон. ун-та, 2019. - 54 с. - ISBN 978-5-906432-21-6. - Текст : непосредств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ограф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ные интеллектуальные информационные системы и среды</w:t>
      </w:r>
      <w:r>
        <w:rPr>
          <w:rFonts w:cs="Times New Roman" w:ascii="Times New Roman" w:hAnsi="Times New Roman"/>
          <w:sz w:val="28"/>
          <w:szCs w:val="28"/>
        </w:rPr>
        <w:t xml:space="preserve"> : монография / А. Н. Швецов, А. А. Суконщиков, Д. В. Кочкин [и др.]. - Курск : Университетская книга, 2017. - 196 с. : ил. - ISBN 978-5-9909988-3-4. - Текст : непосредстве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информационно-технологической компетентности будущих педагогов в электронной информационно-образовательной среде вуза</w:t>
      </w:r>
      <w:r>
        <w:rPr>
          <w:rFonts w:cs="Times New Roman" w:ascii="Times New Roman" w:hAnsi="Times New Roman"/>
          <w:sz w:val="28"/>
          <w:szCs w:val="28"/>
        </w:rPr>
        <w:t xml:space="preserve"> : монография / В. В. Болгова, Н. П. Бурцев, С. В. Горбатов [и др.]. - Самара : Изд-во Самар. гос. экон. ун-та, 2019. - ISBN 978-5-94622-870-1. - Текст : непосредств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bookmark13"/>
      <w:bookmarkStart w:id="12" w:name="bookmark13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Е МАТЕРИАЛ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. Законы.</w:t>
      </w:r>
      <w:r>
        <w:rPr>
          <w:rFonts w:cs="Times New Roman" w:ascii="Times New Roman" w:hAnsi="Times New Roman"/>
          <w:sz w:val="28"/>
          <w:szCs w:val="28"/>
        </w:rPr>
        <w:t xml:space="preserve"> Об общих принципах организации местного самоуправления в Российской Федерации : Федеральный закон № 131-ФЗ : [принят Государственной думой 16 сентября 2003 года : одобрен Советом Федерации 24 сентября 2003 года]. - Москва : Проспект ; Санкт- Петербург : Кодекс, 2017. - 158 с. - ISBN 978-5-392-26365-3. - Текст : непосредстве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. Законы.</w:t>
      </w:r>
      <w:r>
        <w:rPr>
          <w:rFonts w:cs="Times New Roman" w:ascii="Times New Roman" w:hAnsi="Times New Roman"/>
          <w:sz w:val="28"/>
          <w:szCs w:val="28"/>
        </w:rPr>
        <w:t xml:space="preserve"> Уголовный кодекс Российской Федерации : УК : текст с изменениями и дополнениями на 1 августа 2017 года : [принят Государственной думой 24 мая 1996 года : одобрен Советом Федерации 5 июня 1996 года]. - Москва : Эксмо, 2017. - 350 с. - (Актуальное законодательство). - ISBN 978-5-04-004029-2. - Текст : непосредств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13"/>
      <w:r>
        <w:rPr>
          <w:rFonts w:cs="Times New Roman" w:ascii="Times New Roman" w:hAnsi="Times New Roman"/>
          <w:b/>
          <w:sz w:val="28"/>
          <w:szCs w:val="28"/>
        </w:rPr>
        <w:t>ГОСТЫ, СТАНДАРТЫ</w:t>
      </w:r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 Р 57647-2017.</w:t>
      </w:r>
      <w:r>
        <w:rPr>
          <w:rFonts w:cs="Times New Roman" w:ascii="Times New Roman" w:hAnsi="Times New Roman"/>
          <w:sz w:val="28"/>
          <w:szCs w:val="28"/>
        </w:rPr>
        <w:t xml:space="preserve"> Лекарственные средства для медицинского применения. Фармакогеномика. Биомаркеры = Medicines for medical applications. Pharmacogenomics. Biomarkers : национальный стандарт Российской Федерации : издание официальное : утвержден и введен в действие Приказом Федерального агентства по техническому регу</w:t>
        <w:softHyphen/>
        <w:t>лированию и метрологии от 8 сентября 2017 г. № 1042-ст : введен впервые : дата введе</w:t>
        <w:softHyphen/>
        <w:t>ния 2018-07-01 / подготовлен Первым Московским государственным медицинским уни</w:t>
        <w:softHyphen/>
        <w:t>верситетом имени И. М. Сеченова Министерства здравоохранения Российской Федера</w:t>
        <w:softHyphen/>
        <w:t>ции. - Москва : Стандартинформ, 2017. - IV, 7, [1] c. ; 29 см. - Текст : непосредстве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 Р 57618.1-2017.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а маломерного флота. Общие положения = Small craft infrastructure. General provisions : национальный стандарт Российской Федерации : издание официальное : утвержден и введен в действие Приказом Федерального агентства по техническому регулированию и метрологии от 17 августа 2017 г. № 914-ст : введен впервые : дата введения 2018-01-01 / разработан ООО «Техречсервис». - Москва : Стандартинформ, 2017. - 7 c. - Текст : непосредстве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 Р 57564-2017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работ по международной стандартизации в Российской Федерации = Organization and implementation of activity on international standardization in Russian Federation : национальный стандарт Российской Федерации : издание официальное : утвержден и введен в действие Приказом Федерального агентства по техническому регулированию и метрологии от 28 июля 2017 г. № 767-ст : введен впервые : дата введения 2017</w:t>
        <w:softHyphen/>
        <w:t>12-01 / разработан Всероссийским научно-исследовательским институтом стандартизации и сертификации в машиностроении (ВНИИНМАШ). - Москва : Стандартинформ, 2017. - 43 с. - Текст непосредств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bookmark15"/>
      <w:bookmarkStart w:id="15" w:name="bookmark15"/>
      <w:bookmarkEnd w:id="15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ЕНТНЫЕ ДОКУМЕН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ент № 2637215 Российская Федерация, МПК B02C 19/16 (2006.01), B02C 17/00 (2006.01).</w:t>
      </w:r>
      <w:r>
        <w:rPr>
          <w:rFonts w:cs="Times New Roman" w:ascii="Times New Roman" w:hAnsi="Times New Roman"/>
          <w:sz w:val="28"/>
          <w:szCs w:val="28"/>
        </w:rPr>
        <w:t xml:space="preserve"> Вибрационная мельница : № 2017105030 : заявл. 15.02.2017 : опубл. 01.12.2017 / Артеменко К. И., Богданов Н. Э. ; заявитель БГТУ. - 4 с. : ил. - Текст : непосредствен</w:t>
        <w:softHyphen/>
        <w:t>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ент № 2638963 Российская Федерация, МПК C08L 95/00 (2006.01), C04B 26/26 (2006.01).</w:t>
      </w:r>
      <w:r>
        <w:rPr>
          <w:rFonts w:cs="Times New Roman" w:ascii="Times New Roman" w:hAnsi="Times New Roman"/>
          <w:sz w:val="28"/>
          <w:szCs w:val="28"/>
        </w:rPr>
        <w:t xml:space="preserve"> Концентрированное полимербитумное вяжущее для «сухого» ввода и способ его получения : № 2017101011 : заявл. 12.01.2017 : опубл. 19.12.2017 / Белкин С. Г., Дьяченко А. У. - 7 с. : ил. - Текст : непосредств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СЕРТАЦИЯ И АВТОРЕФЕРАТ ДИССЕРТ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bookmark15"/>
      <w:bookmarkStart w:id="17" w:name="bookmark15"/>
      <w:bookmarkEnd w:id="1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рамова, Е. В.</w:t>
      </w:r>
      <w:r>
        <w:rPr>
          <w:rFonts w:cs="Times New Roman" w:ascii="Times New Roman" w:hAnsi="Times New Roman"/>
          <w:sz w:val="28"/>
          <w:szCs w:val="28"/>
        </w:rPr>
        <w:t xml:space="preserve"> Публичная библиотека в системе непрерывного библиотечно-информационного образования : специальность 05.25.03 «Библиотековедение, библиографоведение и книговедение» : диссертация на соискание ученой степени кандидата педагогических наук / Аврамова Елена Викторовна ; Санкт-Петербургский государственный институт культуры. - Санкт-Петербург, 2017. - 361 с. - Библиогр.: с. 296-335. - Текст : непосредстве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ичковский, Б. Б.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ая организация рабочей памяти : специальность 19.00.01 «Общая психология, психология личности, история психологии» : автореферат диссертации на соискание ученой степени доктора психологических наук / Величковский Борис Борисович ; Московский государственный университет им. М. В. Ломоносова. - Москва, 2017. - 44 с. - Библиогр.: с. 37-44. - Место защиты : Ин-т психологии РАН. - Текст : непосредств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II. МНОГОЧАСТНЫЕ (многотомные) РЕСУРСЫ</w:t>
      </w:r>
      <w:bookmarkStart w:id="18" w:name="bookmark16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ДАНИЕ В ЦЕЛОМ</w:t>
      </w:r>
      <w:bookmarkEnd w:id="18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, учебное пособ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апов, А. Б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право : в 2 т. : учебник для бакалавриата и магистратуры / А. Б. Агапов. - 11-е изд., перераб. и доп. - Москва : Юрайт, 2019. - 471 с. - (Бакалавр и магистр. Академический курс). - ISBN 978-5-534</w:t>
        <w:softHyphen/>
        <w:t>09985-0. - Текст : непосредстве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минология. Особенная часть</w:t>
      </w:r>
      <w:r>
        <w:rPr>
          <w:rFonts w:cs="Times New Roman" w:ascii="Times New Roman" w:hAnsi="Times New Roman"/>
          <w:sz w:val="28"/>
          <w:szCs w:val="28"/>
        </w:rPr>
        <w:t xml:space="preserve"> : в 2 т. : учебник для академического бакалавриата / О. С. Капинус, П. В. Агапов, Б. В. Андреев [и др.] ; отв. ред. О. С. Капинус. - Москва : Юрайт, 2018. - 311 с. - (Бакалавр. Академический курс). - ISBN 978-5-534-03383-0. - Текст : непосредств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bookmark17"/>
      <w:bookmarkStart w:id="20" w:name="bookmark17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1" w:name="bookmark17"/>
      <w:r>
        <w:rPr>
          <w:rFonts w:cs="Times New Roman" w:ascii="Times New Roman" w:hAnsi="Times New Roman"/>
          <w:b/>
          <w:i/>
          <w:sz w:val="28"/>
          <w:szCs w:val="28"/>
        </w:rPr>
        <w:t>ОТДЕЛЬНЫЙ ТОМ</w:t>
      </w:r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, учебное пособ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апов, А. Б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право : в 2 т. Т. 1. Общая часть : учебник для бакалавриата и магистратуры / А. Б. Агапов. - 11-е изд., перераб. и доп. - Москва : Юрайт, 2019. - 471 с. - (Бакалавр и магистр. Академический курс). - ISBN 978-5-534-09985-0. - Текст : непосредстве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минология. Особенная часть </w:t>
      </w:r>
      <w:r>
        <w:rPr>
          <w:rFonts w:cs="Times New Roman" w:ascii="Times New Roman" w:hAnsi="Times New Roman"/>
          <w:sz w:val="28"/>
          <w:szCs w:val="28"/>
        </w:rPr>
        <w:t>: 2 т. Т. 2 : учебник для академического бакалавриата / О. С. Капинус, П. В. Агапов, Б. В. Андреев [и др.] ; отв. ред. О. С. Капинус. - Москва : Юрайт, 2018. - 311 с. - (Бакалавр. Академический курс). - ISBN 978-5-534-03383-0. - Текст : непосредств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bookmark18"/>
      <w:bookmarkStart w:id="23" w:name="bookmark1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bookmarkStart w:id="24" w:name="bookmark18"/>
      <w:r>
        <w:rPr>
          <w:rFonts w:cs="Times New Roman" w:ascii="Times New Roman" w:hAnsi="Times New Roman"/>
          <w:color w:val="FF0000"/>
          <w:sz w:val="32"/>
          <w:szCs w:val="32"/>
        </w:rPr>
        <w:t>III. ЭЛЕКТРОННЫЕ РЕСУРСЫ</w:t>
      </w:r>
      <w:bookmarkEnd w:id="24"/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ик, учебное пособ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нкина, Е. Л.</w:t>
      </w:r>
      <w:r>
        <w:rPr>
          <w:rFonts w:cs="Times New Roman" w:ascii="Times New Roman" w:hAnsi="Times New Roman"/>
          <w:sz w:val="28"/>
          <w:szCs w:val="28"/>
        </w:rPr>
        <w:t xml:space="preserve"> Лекарственные и эфирномасличные растения: учебник / Е. Л. Маланкина, А. Н. Цицилин. - Москва : НИЦ ИНФРА-М, 2016. - 368 с. (Высшее образование: Бакалавриат). - ISBN 978-5-16-010957-2. - URL: https://znanium.com/catalog/product/507179 (дата обращения: 27.08.2020). – Режим доступа: по подписке. - Текст : электро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системы управления работой дизельных двигателей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/ М. Ю. Карелина, И. Н. Кравченко, А. В. Коломейченко [и др.] ; под ред. С. И. Головина. — Москва : ИНФРА-М, 2017. - 160 с. - (Высшее образование : Бакалавриат). - www.dx.doi.org/10.12737/20865. - ISBN 978-5-16-012067-6. - URL: https://znanium.com/catalog/product/552429 (дата обращения: 27.08.2020). – Режим доступа: по подписке. - Текст : электронны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ограф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ов, А. В.</w:t>
      </w:r>
      <w:r>
        <w:rPr>
          <w:rFonts w:cs="Times New Roman" w:ascii="Times New Roman" w:hAnsi="Times New Roman"/>
          <w:sz w:val="28"/>
          <w:szCs w:val="28"/>
        </w:rPr>
        <w:t xml:space="preserve"> Социальные медиасервисы в образовании : монография / А. В. Диков. - Санкт-Петербург : Лань, 2020. - 204 с. - ISBN 978-5-8114-4741-1. - URL: https://e.lanbook.com/book/140771 (дата обращения: 27.08.2020). - Режим доступа: для авториз. пользователей. -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шкамбаров, Н. Н.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ая биохимия: в 3 т. Т. 2 : монография / Н. Н. Мушкамбаров. - 3-е изд., стер. - Москва : ФЛИНТА, 2020. - 406 с. - ISBN 978-5-9765-2292-3. - URL: https://znanium.com/catalog/product/1143259 (дата обращения: 27.08.2020). – Режим доступа: по подписке. -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конференц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ые проблемы менеджмента, экономики и экономическ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: сборник материалов Международной научной конференции (Костанай, 27-29 мая 2020 г.) / редкол. : О. И. Маляренко, Т. К. Жапаров, О. И. Маер, С. И. Лилимберг. - Чебоксары : ИД «Среда», 2019. - 344 с. - ISBN978-5-6042955-4-0. -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download/elibrar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8235557 92826974.pdf  (дата обращения: 27.06.2020). - Режим доступа: Научная электронная библиотека eLIBRARY.RU. -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ор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подходы к развитию науки и производства регионов</w:t>
      </w:r>
      <w:r>
        <w:rPr>
          <w:rFonts w:cs="Times New Roman" w:ascii="Times New Roman" w:hAnsi="Times New Roman"/>
          <w:sz w:val="28"/>
          <w:szCs w:val="28"/>
        </w:rPr>
        <w:t xml:space="preserve"> : сборник научных трудов. - Тверь : Тверская ГСХА, 2019. - 474 с. - ISBN 978-5-907112-09-4. - URL: https://e.lanbook.com/book/134108 (дата обращения: 27.08.2020). - Режим доступа: для авториз. пользователей. -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ная и прикладная лингвистика</w:t>
      </w:r>
      <w:r>
        <w:rPr>
          <w:rFonts w:cs="Times New Roman" w:ascii="Times New Roman" w:hAnsi="Times New Roman"/>
          <w:sz w:val="28"/>
          <w:szCs w:val="28"/>
        </w:rPr>
        <w:t xml:space="preserve"> : сборник научных трудов / под редакцией И. С. Николаева. - Санкт-Петербург : СПбГУ, [б. г.]. - Выпуск 12 - 2019. - 240 с. - URL: https://e.lanbook.com/book/120085 (дата обращения: 27.08.2020). - Режим доступа: для авториз. пользователей. - Текст : электронны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окальные электронные ресурс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омаренко, О. П.</w:t>
      </w:r>
      <w:r>
        <w:rPr>
          <w:rFonts w:cs="Times New Roman" w:ascii="Times New Roman" w:hAnsi="Times New Roman"/>
          <w:sz w:val="28"/>
          <w:szCs w:val="28"/>
        </w:rPr>
        <w:t xml:space="preserve"> Формы самостоятельной работы по курсу «Межкультурные коммуникации» : учебно-методическое пособие / О. П. Пономаренко; Алтайский государственный агарный университет. – Барнаул : Алтайский ГАУ, 2020. – 64 с. – Загл. c титул. экрана. – ISBN 978-5-9765-2292-3 . </w:t>
        <w:softHyphen/>
        <w:softHyphen/>
        <w:softHyphen/>
        <w:t>–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тья из журнал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ндиус, В. А.</w:t>
      </w:r>
      <w:r>
        <w:rPr>
          <w:rFonts w:cs="Times New Roman" w:ascii="Times New Roman" w:hAnsi="Times New Roman"/>
          <w:sz w:val="28"/>
          <w:szCs w:val="28"/>
        </w:rPr>
        <w:t xml:space="preserve"> Развитие молокоперерабатывающей промышленности в условиях территориальной локализации молочного рынка Алтайского края / В. А. Кундиус, А. А. Ковалев. – Текст электронный // Вестник Алтайского государственного аграрного университета. - 2017. - № 1. - С. 179-185. - ISSN 1996-4277. - URL: https://e.lanbook.com/journal/issue/300006 (дата обращения: 27.08.2020). - Режим доступа: для авториз. пользова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тиросова, Т. А.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е аспекты спорта / Т. А. Мартиросова, Р. И. Сыромятникова. - Текст : электронный // OLYMPLUS. Гуманитарная версия. - 2019. - № 1 (8). - С. 69-7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372170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8.2020). - Режим доступа: Научная электронная библиотека eLIBRARY.R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ая, А. А.</w:t>
      </w:r>
      <w:r>
        <w:rPr>
          <w:rFonts w:cs="Times New Roman" w:ascii="Times New Roman" w:hAnsi="Times New Roman"/>
          <w:sz w:val="28"/>
          <w:szCs w:val="28"/>
        </w:rPr>
        <w:t xml:space="preserve"> Между социальным и экономическим благом: конфликт проектов легитимации социального предпринимательства в России / А. А. Московская, А. А. Берендяев, А. Ю. Москвина. - DOI 10.14515/monitoring.2017.6.02. - Текст : электронный // Мони</w:t>
        <w:softHyphen/>
        <w:t xml:space="preserve">торинг общественного мнения : экономические и социальные перемены. - 2017. - № 6. - С. 31-35. -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ciom.ru/fileadmin/file/monitoring/2017/142/2017_142_02_Moskovskaya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</w:t>
        <w:softHyphen/>
        <w:t>ращения: 11.03.2017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кишин, Ю. В.</w:t>
      </w:r>
      <w:r>
        <w:rPr>
          <w:rFonts w:cs="Times New Roman" w:ascii="Times New Roman" w:hAnsi="Times New Roman"/>
          <w:sz w:val="28"/>
          <w:szCs w:val="28"/>
        </w:rPr>
        <w:t xml:space="preserve"> Управление структурой экономики региона в нестабильной среде / Ю. В. Якишин. - Текст : электронный // Вестник Самарского государственного экономического университета. - 2019. - № 5 (175). - С. 9-16. –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tnik.sseu.ru/index.php?cnt=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&amp;idv=359 (дата обращения: 05.12.2019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ина, О. Н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функционирования и развития рынка акций в России и за рубежом / Янина О. Н., Федосеева А. А. - Текст : электронный // Социальные науки: social-economic sciences. - 2018. - № 1. - (Актуальные тенденции экономических исследований).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cademymanag.ru/journal/Yanin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edoseeva 2.pdf (дата обращения: 04.06.2019).</w:t>
      </w:r>
      <w:bookmarkStart w:id="25" w:name="bookmark2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ЛЬТИМЕДИЙНЫЕ ЭЛЕКТРОННЫЕ ИЗДАНИЯ</w:t>
      </w:r>
      <w:bookmarkEnd w:id="2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дисках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анач, О. В.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ая статистика : учебно-методическое пособие / О. В. Баканач ; Самарский государственный экономический университет. - Самара : Изд-во Самар. гос. экон. ун-та, 2015. - 1 электрон. опт. диск. - Электронное издание предназначено студентам всех форм обучения. - ISBN 978-5-94622-517-5. - Текст : электро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системного анализа и управления</w:t>
      </w:r>
      <w:r>
        <w:rPr>
          <w:rFonts w:cs="Times New Roman" w:ascii="Times New Roman" w:hAnsi="Times New Roman"/>
          <w:sz w:val="28"/>
          <w:szCs w:val="28"/>
        </w:rPr>
        <w:t xml:space="preserve"> : учебник / О. В. Афанасьева, А. А. Клавдиев, С. В. Колесниченко, Д. А. Первухин ; Министерство образования и науки Российской Федерации, Санкт-Петербургский горный университет. - Санкт-Петербург : СПбГУ, 2017. - 1 CD-ROM. -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а, Л. И.</w:t>
      </w:r>
      <w:r>
        <w:rPr>
          <w:rFonts w:cs="Times New Roman" w:ascii="Times New Roman" w:hAnsi="Times New Roman"/>
          <w:sz w:val="28"/>
          <w:szCs w:val="28"/>
        </w:rPr>
        <w:t xml:space="preserve"> Английская грамматика : тестовый комплекс / Л. Романова. - Москва : Айрис : MagnaMedia, 2014. - 1 CD-ROM. - (Океан знаний). - Текст. Изображение. Устная речь : электрон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bookmark21"/>
      <w:bookmarkStart w:id="27" w:name="bookmark21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bookmark21"/>
      <w:r>
        <w:rPr>
          <w:rFonts w:cs="Times New Roman" w:ascii="Times New Roman" w:hAnsi="Times New Roman"/>
          <w:b/>
          <w:sz w:val="28"/>
          <w:szCs w:val="28"/>
        </w:rPr>
        <w:t>САЙТЫ В СЕТИ «ИНТЕРНЕТ</w:t>
      </w:r>
      <w:bookmarkEnd w:id="28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: официальный сайт. - Москва. - Обновляется в течение суток. -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vernme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9.02.2018). - Текст : электро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труда и социальной защиты Российской Федерации : официальный сайт. - 2017. -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mintrud.ru/docs/12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0). - Текст : электро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LIBRARY.RU : научная электронная библиотека : сайт. - Москва, 2000. -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7.2019). - Режим доступа: для зарегистрир. пользователей. - Текст: электро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БС Юрайт : электронная библиотечная система : сайт. - Москва, 2013. -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9.08.2019). - Режим доступа: для зарегистрир. пользователей. - Текст: электро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библиотека : библиотека диссертаций : сайт / Российская государственная библиотека. - Москва : РГБ, 2003. -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ss.rsl.ru/?lang=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0.07.2018). - Режим доступа: для зарегистрир. читателей РГБ. - Текст: электро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зета.Ру : [сайт] / учредитель АО «Газета.Ру». - Москва, 1999 - . - Обновляется в течение суток. -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azet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5.04.2018). - Текст : электро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книжная палата : [сайт]. - 2018. - URL: http: //bookchamber.ru/isbn.html (дата обращения: 22.05.2018). - Текст : электро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СС : информационное агентство России : [сайт]. - Москва, 1999 - . - Обновляется в течение суток. - URL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s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6.06.2018). -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государственного и муниципального управления : Public administration issues : электронный журнал. - URL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gmu.hse.ru/abou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8.06.2017). - Текст : электронны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и практика каталогизации и поиска библиотечных ресурсов : электронный журнал. - 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ilc.ru/journal/</w:t>
        </w:r>
      </w:hyperlink>
      <w:r>
        <w:rPr>
          <w:rFonts w:cs="Times New Roman" w:ascii="Times New Roman" w:hAnsi="Times New Roman"/>
          <w:sz w:val="28"/>
          <w:szCs w:val="28"/>
        </w:rPr>
        <w:t>. - Дата публикации: 21 апреля 2017. - Текст : электро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IV. СОСТАВНЫЕ ЧАСТИ (статьи, главы) РЕСУРСОВ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иблиографическое описание составной части документа начинается с </w:t>
      </w:r>
      <w:r>
        <w:rPr>
          <w:rFonts w:cs="Times New Roman" w:ascii="Times New Roman" w:hAnsi="Times New Roman"/>
          <w:b/>
          <w:i/>
          <w:sz w:val="28"/>
          <w:szCs w:val="28"/>
        </w:rPr>
        <w:t>фамилии автора, если авторов НЕ БОЛЕЕ 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начинается с </w:t>
      </w:r>
      <w:r>
        <w:rPr>
          <w:rFonts w:cs="Times New Roman" w:ascii="Times New Roman" w:hAnsi="Times New Roman"/>
          <w:b/>
          <w:i/>
          <w:sz w:val="28"/>
          <w:szCs w:val="28"/>
        </w:rPr>
        <w:t>заглавия, если авторов ЧЕТЫРЕ ИЛИ БОЛЕ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bookmark22"/>
      <w:r>
        <w:rPr>
          <w:rFonts w:cs="Times New Roman" w:ascii="Times New Roman" w:hAnsi="Times New Roman"/>
          <w:b/>
          <w:sz w:val="28"/>
          <w:szCs w:val="28"/>
        </w:rPr>
        <w:t>Статья, раздел...</w:t>
      </w:r>
      <w:bookmarkEnd w:id="2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з монографического изд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з учебника, учебного пособ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ушкина, В. В.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е предпосылки формирования первоначального накопления капитала / В. В. Аннушкина. - Текст : непосредственный // История экономических учений : учебное пособие / В. В. Аннушкина. - Саратов : Орион, 2018. - С. 18-2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митовский, М. А.</w:t>
      </w:r>
      <w:r>
        <w:rPr>
          <w:rFonts w:cs="Times New Roman" w:ascii="Times New Roman" w:hAnsi="Times New Roman"/>
          <w:sz w:val="28"/>
          <w:szCs w:val="28"/>
        </w:rPr>
        <w:t xml:space="preserve"> Оценка корпоративных ценных бумаг / М. А. Лимитовский. - Текст : непосредственный // Корпоративный финансовый менеджмент. Финансовый менеджмент как сфера прикладного использования корпоративных финансов : учебно-практическое пособие / М. А. Лимитовский. - Москва : Юрайт, 2014. - С. 63-9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зматериалов конферен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а, Г. П.</w:t>
      </w:r>
      <w:r>
        <w:rPr>
          <w:rFonts w:cs="Times New Roman" w:ascii="Times New Roman" w:hAnsi="Times New Roman"/>
          <w:sz w:val="28"/>
          <w:szCs w:val="28"/>
        </w:rPr>
        <w:t xml:space="preserve"> Развитие научно-методической работы в Книжной палате / Г. П. Калинина, В. П. Смирнова. - Текст : непосредственный // Российская книжная палата: славное прошлое и надежное будущее : материалы научно-методической конференции к 100-летию РКП / Информационное телеграфное агентство России (ИТАР-ТАСС), филиал «Российская книжная палата» ; под общ. ред. К. М. Сухорукова. - Москва : РКП, 2017. - С. 61-7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рулина, И. И.</w:t>
      </w:r>
      <w:r>
        <w:rPr>
          <w:rFonts w:cs="Times New Roman" w:ascii="Times New Roman" w:hAnsi="Times New Roman"/>
          <w:sz w:val="28"/>
          <w:szCs w:val="28"/>
        </w:rPr>
        <w:t xml:space="preserve"> Некоторые аспекты состояния Волжского бассейна / И. И. Фирулина, А. А. Сидоров, Н. В. Лазарева. - Текст : непосредственный // Проблемы развития предприятий: теория и практика. В 3-х частях : материалы 17-й Международной научно-практической конференции, Самара, 20-21 декабря 2018 г. Ч. 3 : Корпоративные информационные системы, электронные и когнитивные технологии [и др.] / Г. Р. Хасаев, Н. В. Никитина, А. А. Чудаева ; под ред. С. И. Ашмариной. - Самара : Изд-во Самар. гос. экон. ун-та, 2018. - С. 295-3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онограф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пунина Т. И.</w:t>
      </w:r>
      <w:r>
        <w:rPr>
          <w:rFonts w:cs="Times New Roman" w:ascii="Times New Roman" w:hAnsi="Times New Roman"/>
          <w:sz w:val="28"/>
          <w:szCs w:val="28"/>
        </w:rPr>
        <w:t xml:space="preserve"> Системная диагностика социально-экономических проблем современного города / Т. И. Карпунина. - Текст : непосредственный // Белкина, Т. Д. Экономические и социальные функции городов. Методология анализа : монография / Т. Д. Белкина, Т. И. Карпунина. - Москва : ИНФРА-М, 2018. - С. 26-8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ынцев, Н. Т.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вопросы в области подготовки кадров / Н. Т. Лабынцев. - Текст : непосредственный // Лабынцев, Н. Т. Профессионально-общественная аккредитация и независимая оценка квалификаций в области подготовки кадров и осуществления бухгалтерской деятельности : монография / Н. Т. Лабынцев, Е. А. Шароватова ; Ростовский государственный экономический университет (РИНХ). - Ростов-на-Дону: РИНХ, 2017. - С. 3-12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bookmark23"/>
      <w:r>
        <w:rPr>
          <w:rFonts w:cs="Times New Roman" w:ascii="Times New Roman" w:hAnsi="Times New Roman"/>
          <w:b/>
          <w:sz w:val="28"/>
          <w:szCs w:val="28"/>
        </w:rPr>
        <w:t>Статья</w:t>
      </w:r>
      <w:bookmarkEnd w:id="30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из сериального изд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статья из журн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ндиус, В. А.</w:t>
      </w:r>
      <w:r>
        <w:rPr>
          <w:rFonts w:cs="Times New Roman" w:ascii="Times New Roman" w:hAnsi="Times New Roman"/>
          <w:sz w:val="28"/>
          <w:szCs w:val="28"/>
        </w:rPr>
        <w:t xml:space="preserve"> Развитие молокоперерабатывающей промышленности в условиях территориальной локализации молочного рынка Алтайского края / В. А. Кундиус, А. А. Ковалев. - Текст : непосредственный // Вестник Алтайского государственного аграрного университета. - 2017. - № 1. - С. 179-18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ндиус, В. А.</w:t>
      </w:r>
      <w:r>
        <w:rPr>
          <w:rFonts w:cs="Times New Roman" w:ascii="Times New Roman" w:hAnsi="Times New Roman"/>
          <w:sz w:val="28"/>
          <w:szCs w:val="28"/>
        </w:rPr>
        <w:t xml:space="preserve"> Развитие молокоперерабатывающей промышленности в условиях территориальной локализации молочного рынка Алтайского края / В. А. Кундиус, А. А. Ковалев. – Текст электронный // Вестник Алтайского государственного аграрного университета. - 2017. - № 1. - С. 179-185. - ISSN 1996-4277. - URL: https://e.lanbook.com/journal/issue/300006 (дата обращения: 27.08.2020). - Режим доступа: для авториз. пользова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ая, А. А.</w:t>
      </w:r>
      <w:r>
        <w:rPr>
          <w:rFonts w:cs="Times New Roman" w:ascii="Times New Roman" w:hAnsi="Times New Roman"/>
          <w:sz w:val="28"/>
          <w:szCs w:val="28"/>
        </w:rPr>
        <w:t xml:space="preserve"> Между социальным и экономическим благом: конфликт проектов легитимации социального предпринимательства в России / А. А. Московская, А. А. Берендяев, А. Ю. Москвина. - DOI 10.14515/monitoring.2017.6.02. - Текст : электронный // Мониторинг общественного мнения. - 2017. - № 6. - С. 31-35. - UR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ciom.ru/fileadmin/file/monitoring/2017/142/2017_142_02_Moskovskaya.p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f (дата обращения: 11.03.2017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рипник, К. Д.</w:t>
      </w:r>
      <w:r>
        <w:rPr>
          <w:rFonts w:cs="Times New Roman" w:ascii="Times New Roman" w:hAnsi="Times New Roman"/>
          <w:sz w:val="28"/>
          <w:szCs w:val="28"/>
        </w:rPr>
        <w:t xml:space="preserve"> Лингвистический поворот и философия языка Дж. Локка: интерпретации, комментарии, теоретические источники / К. Д. Скрипник. - Текст : непосредственный // Вестник Удмуртского университета. Серия: Фило</w:t>
        <w:softHyphen/>
        <w:t>софия. Психология. Педагогика. - 2017. - Т. 27, вып. 2. - С. 139-14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татья из газет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син, Е. Г.</w:t>
      </w:r>
      <w:r>
        <w:rPr>
          <w:rFonts w:cs="Times New Roman" w:ascii="Times New Roman" w:hAnsi="Times New Roman"/>
          <w:sz w:val="28"/>
          <w:szCs w:val="28"/>
        </w:rPr>
        <w:t xml:space="preserve"> Евгений Ясин: «Революция, если вы не заметили, уже состоялась» : [об экономической ситуации : беседа с научным руководителем Национального исследовательского университета «Высшая школа экономики», Москва / [записал П. Каныгин]. - Текст : непосредственный // Новая газета. - 2017. - 22 дек. (№ 143). - С. 6-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bookmark24"/>
      <w:bookmarkStart w:id="32" w:name="bookmark24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, разд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bookmark24"/>
      <w:r>
        <w:rPr>
          <w:rFonts w:cs="Times New Roman" w:ascii="Times New Roman" w:hAnsi="Times New Roman"/>
          <w:sz w:val="28"/>
          <w:szCs w:val="28"/>
        </w:rPr>
        <w:t>...</w:t>
      </w:r>
      <w:bookmarkEnd w:id="33"/>
      <w:r>
        <w:rPr>
          <w:rFonts w:cs="Times New Roman" w:ascii="Times New Roman" w:hAnsi="Times New Roman"/>
          <w:sz w:val="28"/>
          <w:szCs w:val="28"/>
        </w:rPr>
        <w:t>с сайта в сети Интерне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хтурина, Т. А.</w:t>
      </w:r>
      <w:r>
        <w:rPr>
          <w:rFonts w:cs="Times New Roman" w:ascii="Times New Roman" w:hAnsi="Times New Roman"/>
          <w:sz w:val="28"/>
          <w:szCs w:val="28"/>
        </w:rPr>
        <w:t xml:space="preserve"> От МАRС 21 к модели BIBFRAME: эволюция машиночитаемых форматов Библиотеки конгресса США : [презентация] : материалы Международной научно-практической конференции «Румянцевские чтения 2017», Москва, 18-19 апреля 2017 г.] / Т. А. Бахтурина. - Текст : электронный // Теория и практика каталогизации и поиска библиотечных ресурсов : электронный журнал. - URL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ilc.ru/journal/</w:t>
        </w:r>
      </w:hyperlink>
      <w:r>
        <w:rPr>
          <w:rFonts w:cs="Times New Roman" w:ascii="Times New Roman" w:hAnsi="Times New Roman"/>
          <w:sz w:val="28"/>
          <w:szCs w:val="28"/>
        </w:rPr>
        <w:t>. - Дата публикации: 21 апреля 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язев, А.</w:t>
      </w:r>
      <w:r>
        <w:rPr>
          <w:rFonts w:cs="Times New Roman" w:ascii="Times New Roman" w:hAnsi="Times New Roman"/>
          <w:sz w:val="28"/>
          <w:szCs w:val="28"/>
        </w:rPr>
        <w:t xml:space="preserve"> «Пустое занятие» : кто лишает Россию права вето в СБ ООН : в ГА ООН возобновлены переговоры по реформе Совета Безопасности / А. Грязев. - Текст : электронный // Газета. ru : [сайт]. - 2018. - 2 февр. -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azeta.ru/politics/2018/02/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a 11634385.shtml (дата обращения: 09.08.2019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овышению эффективности госпрограммы «Доступная среда».</w:t>
      </w:r>
      <w:r>
        <w:rPr>
          <w:rFonts w:cs="Times New Roman" w:ascii="Times New Roman" w:hAnsi="Times New Roman"/>
          <w:sz w:val="28"/>
          <w:szCs w:val="28"/>
        </w:rPr>
        <w:t xml:space="preserve"> - Текст : электронный // Министерство труда и социальной защиты Российской Федерации : официальный сайт. - 2017. -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mintrud.ru/docs/12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8.04.2020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писок использованных источников: общие правила оформ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информации – неотъемлемая часть любой научной работы: доклада, реферата, курсовой и дипломной работы, диссертации и монографии. В список включаются документы (печатные издания, электронные ресурсы и т.д.), составившие действительную базу работы.  Это источники, которые цитировались, упоминались в тексте, или обогатили автора при работе над темой и были им фактически использова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бой ошибкой является отсутствие в списке работ, на которые ссылается автор в тексте, а также включение в него не просмотренных источ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афический список представляет самостоятельную ценность как справочный аппарат для других исследователей и является простейшим библиографическим пособием. Список помещается после основного текста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списку использованных источник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библиографическая запись (как элемент списка) должна быть составлена согласно требованиям ГОСТа Р 7.0.100-2018 «Библиографическая запись. Библиографическое описание. Общие требования и правила составления». Сокращение слов и словосочетаний в описании документов осуществляется в соответствии с ГОСТом  Р 7.0.12 - 2011 «Библиографическая запись. Сокращение слов и словосочетаний на русском языке. Общие требования и правила»;  для изданий на иностранных языках - в соответствии с ГОСТом 7.11 - 2004 «Сокращение слов и словосочетаний на иностранных европейских языках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иблиографическом списке используется сквозная нумерация всех источник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графическая запись на документ включается в список один раз (в одном месте, под одним номер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ие библиографических записей в списке может быть избрано автором в зависимости от характера, вида и целевого назначения работы. В настоящее время приняты следующие виды расположения источников в списке:</w:t>
      </w:r>
    </w:p>
    <w:p>
      <w:pPr>
        <w:pStyle w:val="Normal"/>
        <w:ind w:firstLine="72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фавитный; </w:t>
      </w:r>
    </w:p>
    <w:p>
      <w:pPr>
        <w:pStyle w:val="Normal"/>
        <w:ind w:firstLine="72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ронологический; </w:t>
      </w:r>
    </w:p>
    <w:p>
      <w:pPr>
        <w:pStyle w:val="Normal"/>
        <w:ind w:firstLine="72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ий; </w:t>
      </w:r>
    </w:p>
    <w:p>
      <w:pPr>
        <w:pStyle w:val="Normal"/>
        <w:ind w:firstLine="72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первого упоминания публикации в тексте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распространенным способом является алфавитный, он применяется при оформлении письменных работ студентов (от реферата до диплом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фавитное расположение - библиографические записи располагаются в алфавите фамилий авторов и заглавий книг и статей, если автор не указан. Авторов однофамильцев дают в алфавите их инициалов. Труды одного автора - в алфавите названий или хронологическом порядке их изд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официальные документы (Конституция РФ, федеральные законы, указы, постановления и др.) располагаются в начале списка согласно иерархии правовых актов по их юридической сил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 иностранных языках размещаются после библиографических описаний источников на русском язы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виды нормативно-технических документов (ГОСТ, ОСТ, РСТ, СТН, ТУ), типовые проекты, каталоги промышленного оборудования, прейскуранты на материалы и изделия помещают в конце списка в указанной последов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47"/>
      <w:szCs w:val="47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0"/>
      <w:sz w:val="40"/>
      <w:szCs w:val="40"/>
    </w:rPr>
  </w:style>
  <w:style w:type="character" w:styleId="21">
    <w:name w:val="Основной текст (2)"/>
    <w:basedOn w:val="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(3) + Не полужирный"/>
    <w:basedOn w:val="31"/>
    <w:qFormat/>
    <w:rPr/>
  </w:style>
  <w:style w:type="character" w:styleId="33">
    <w:name w:val="Основной текст (3)"/>
    <w:basedOn w:val="31"/>
    <w:qFormat/>
    <w:rPr/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7"/>
      <w:szCs w:val="27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6">
    <w:name w:val="Основной текст (4)6"/>
    <w:qFormat/>
    <w:rPr>
      <w:rFonts w:ascii="Times New Roman" w:hAnsi="Times New Roman" w:cs="Times New Roman"/>
      <w:i/>
      <w:iCs/>
      <w:sz w:val="27"/>
      <w:szCs w:val="27"/>
      <w:u w:val="single"/>
    </w:rPr>
  </w:style>
  <w:style w:type="character" w:styleId="45">
    <w:name w:val="Основной текст (4)5"/>
    <w:basedOn w:val="4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Знак"/>
    <w:qFormat/>
    <w:rPr>
      <w:rFonts w:cs="Microsoft Sans Serif"/>
      <w:color w:val="000000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4">
    <w:name w:val="Основной текст (4)4"/>
    <w:basedOn w:val="4"/>
    <w:qFormat/>
    <w:rPr/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Заголовок №4"/>
    <w:basedOn w:val="42"/>
    <w:qFormat/>
    <w:rPr/>
  </w:style>
  <w:style w:type="character" w:styleId="47">
    <w:name w:val="Основной текст (4) + Не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8">
    <w:name w:val="Основной текст (4)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31">
    <w:name w:val="Основной текст (4)3"/>
    <w:basedOn w:val="4"/>
    <w:qFormat/>
    <w:rPr/>
  </w:style>
  <w:style w:type="character" w:styleId="421">
    <w:name w:val="Основной текст (4) + Не курсив2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32">
    <w:name w:val="Заголовок №43"/>
    <w:basedOn w:val="42"/>
    <w:qFormat/>
    <w:rPr/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49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2">
    <w:name w:val="Заголовок №4 (2)_"/>
    <w:qFormat/>
    <w:rPr>
      <w:rFonts w:ascii="Times New Roman" w:hAnsi="Times New Roman" w:cs="Times New Roman"/>
      <w:spacing w:val="0"/>
      <w:sz w:val="27"/>
      <w:szCs w:val="27"/>
    </w:rPr>
  </w:style>
  <w:style w:type="character" w:styleId="423">
    <w:name w:val="Заголовок №4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5">
    <w:name w:val="Основной текст (3) + Не полужирный5"/>
    <w:basedOn w:val="31"/>
    <w:qFormat/>
    <w:rPr/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1">
    <w:name w:val="Основной текст (4) + Не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24">
    <w:name w:val="Основной текст (4)2"/>
    <w:basedOn w:val="4"/>
    <w:qFormat/>
    <w:rPr/>
  </w:style>
  <w:style w:type="character" w:styleId="61">
    <w:name w:val="Основной текст (6)_"/>
    <w:qFormat/>
    <w:rPr>
      <w:rFonts w:ascii="Times New Roman" w:hAnsi="Times New Roman" w:cs="Times New Roman"/>
      <w:spacing w:val="-10"/>
      <w:sz w:val="56"/>
      <w:szCs w:val="56"/>
    </w:rPr>
  </w:style>
  <w:style w:type="character" w:styleId="62">
    <w:name w:val="Основной текст (6)"/>
    <w:basedOn w:val="61"/>
    <w:qFormat/>
    <w:rPr/>
  </w:style>
  <w:style w:type="character" w:styleId="8">
    <w:name w:val="Основной текст (8)_"/>
    <w:qFormat/>
    <w:rPr>
      <w:rFonts w:ascii="Times New Roman" w:hAnsi="Times New Roman" w:cs="Times New Roman"/>
      <w:spacing w:val="0"/>
      <w:sz w:val="23"/>
      <w:szCs w:val="23"/>
    </w:rPr>
  </w:style>
  <w:style w:type="character" w:styleId="81">
    <w:name w:val="Основной текст (8)"/>
    <w:basedOn w:val="8"/>
    <w:qFormat/>
    <w:rPr/>
  </w:style>
  <w:style w:type="character" w:styleId="23">
    <w:name w:val="Заголовок №2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24">
    <w:name w:val="Заголовок №2"/>
    <w:basedOn w:val="23"/>
    <w:qFormat/>
    <w:rPr/>
  </w:style>
  <w:style w:type="character" w:styleId="36">
    <w:name w:val="Заголовок №3"/>
    <w:basedOn w:val="3"/>
    <w:qFormat/>
    <w:rPr/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71">
    <w:name w:val="Основной текст (7)"/>
    <w:basedOn w:val="7"/>
    <w:qFormat/>
    <w:rPr/>
  </w:style>
  <w:style w:type="character" w:styleId="713">
    <w:name w:val="Основной текст (7) + 1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41">
    <w:name w:val="Основной текст (3) + Не полужирный4"/>
    <w:basedOn w:val="31"/>
    <w:qFormat/>
    <w:rPr/>
  </w:style>
  <w:style w:type="character" w:styleId="39">
    <w:name w:val="Основной текст (3)9"/>
    <w:basedOn w:val="31"/>
    <w:qFormat/>
    <w:rPr/>
  </w:style>
  <w:style w:type="character" w:styleId="728">
    <w:name w:val="Основной текст (7)28"/>
    <w:basedOn w:val="7"/>
    <w:qFormat/>
    <w:rPr/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27">
    <w:name w:val="Основной текст (7)27"/>
    <w:basedOn w:val="7"/>
    <w:qFormat/>
    <w:rPr/>
  </w:style>
  <w:style w:type="character" w:styleId="331">
    <w:name w:val="Основной текст (3) + Не полужирный3"/>
    <w:basedOn w:val="31"/>
    <w:qFormat/>
    <w:rPr/>
  </w:style>
  <w:style w:type="character" w:styleId="38">
    <w:name w:val="Основной текст (3)8"/>
    <w:basedOn w:val="31"/>
    <w:qFormat/>
    <w:rPr/>
  </w:style>
  <w:style w:type="character" w:styleId="726">
    <w:name w:val="Основной текст (7)26"/>
    <w:basedOn w:val="7"/>
    <w:qFormat/>
    <w:rPr/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5">
    <w:name w:val="Заголовок №42"/>
    <w:basedOn w:val="42"/>
    <w:qFormat/>
    <w:rPr/>
  </w:style>
  <w:style w:type="character" w:styleId="725">
    <w:name w:val="Основной текст (7)25"/>
    <w:basedOn w:val="7"/>
    <w:qFormat/>
    <w:rPr/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101">
    <w:name w:val="Основной текст (10)"/>
    <w:basedOn w:val="10"/>
    <w:qFormat/>
    <w:rPr/>
  </w:style>
  <w:style w:type="character" w:styleId="85">
    <w:name w:val="Основной текст (8)5"/>
    <w:basedOn w:val="8"/>
    <w:qFormat/>
    <w:rPr/>
  </w:style>
  <w:style w:type="character" w:styleId="724">
    <w:name w:val="Основной текст (7)24"/>
    <w:basedOn w:val="7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3">
    <w:name w:val="Основной текст (7) + Полужирный3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723">
    <w:name w:val="Основной текст (7)2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321">
    <w:name w:val="Основной текст (3) + Не полужирный2"/>
    <w:basedOn w:val="31"/>
    <w:qFormat/>
    <w:rPr/>
  </w:style>
  <w:style w:type="character" w:styleId="37">
    <w:name w:val="Основной текст (3)7"/>
    <w:basedOn w:val="31"/>
    <w:qFormat/>
    <w:rPr/>
  </w:style>
  <w:style w:type="character" w:styleId="722">
    <w:name w:val="Основной текст (7)22"/>
    <w:basedOn w:val="7"/>
    <w:qFormat/>
    <w:rPr/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21">
    <w:name w:val="Основной текст (7)21"/>
    <w:basedOn w:val="7"/>
    <w:qFormat/>
    <w:rPr/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1">
    <w:name w:val="Основной текст (3) + Не полужирный1"/>
    <w:basedOn w:val="31"/>
    <w:qFormat/>
    <w:rPr/>
  </w:style>
  <w:style w:type="character" w:styleId="361">
    <w:name w:val="Основной текст (3)6"/>
    <w:basedOn w:val="31"/>
    <w:qFormat/>
    <w:rPr/>
  </w:style>
  <w:style w:type="character" w:styleId="720">
    <w:name w:val="Основной текст (7)20"/>
    <w:basedOn w:val="7"/>
    <w:qFormat/>
    <w:rPr/>
  </w:style>
  <w:style w:type="character" w:styleId="729">
    <w:name w:val="Основной текст (7) + Полужирный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719">
    <w:name w:val="Основной текст (7)19"/>
    <w:basedOn w:val="7"/>
    <w:qFormat/>
    <w:rPr/>
  </w:style>
  <w:style w:type="character" w:styleId="131">
    <w:name w:val="Основной текст + Полужирный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7">
    <w:name w:val="Заголовок №27"/>
    <w:basedOn w:val="23"/>
    <w:qFormat/>
    <w:rPr/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6">
    <w:name w:val="Заголовок №26"/>
    <w:basedOn w:val="23"/>
    <w:qFormat/>
    <w:rPr/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4">
    <w:name w:val="Основной текст (6)4"/>
    <w:basedOn w:val="61"/>
    <w:qFormat/>
    <w:rPr/>
  </w:style>
  <w:style w:type="character" w:styleId="25">
    <w:name w:val="Заголовок №25"/>
    <w:basedOn w:val="23"/>
    <w:qFormat/>
    <w:rPr/>
  </w:style>
  <w:style w:type="character" w:styleId="718">
    <w:name w:val="Основной текст (7)18"/>
    <w:basedOn w:val="7"/>
    <w:qFormat/>
    <w:rPr/>
  </w:style>
  <w:style w:type="character" w:styleId="102">
    <w:name w:val="Основной текст + Полужирный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3">
    <w:name w:val="Основной текст (6)3"/>
    <w:basedOn w:val="61"/>
    <w:qFormat/>
    <w:rPr/>
  </w:style>
  <w:style w:type="character" w:styleId="241">
    <w:name w:val="Заголовок №24"/>
    <w:basedOn w:val="23"/>
    <w:qFormat/>
    <w:rPr/>
  </w:style>
  <w:style w:type="character" w:styleId="717">
    <w:name w:val="Основной текст (7)17"/>
    <w:basedOn w:val="7"/>
    <w:qFormat/>
    <w:rPr/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16">
    <w:name w:val="Основной текст (7)16"/>
    <w:basedOn w:val="7"/>
    <w:qFormat/>
    <w:rPr/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15">
    <w:name w:val="Основной текст (7)15"/>
    <w:basedOn w:val="7"/>
    <w:qFormat/>
    <w:rPr/>
  </w:style>
  <w:style w:type="character" w:styleId="83">
    <w:name w:val="Основной текст (8)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4">
    <w:name w:val="Основной текст (8)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86">
    <w:name w:val="Основной текст (8) + Курсив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841">
    <w:name w:val="Основной текст (8) + Курсив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714">
    <w:name w:val="Основной текст (7)14"/>
    <w:basedOn w:val="7"/>
    <w:qFormat/>
    <w:rPr/>
  </w:style>
  <w:style w:type="character" w:styleId="74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131">
    <w:name w:val="Основной текст (7)13"/>
    <w:basedOn w:val="7"/>
    <w:qFormat/>
    <w:rPr/>
  </w:style>
  <w:style w:type="character" w:styleId="811">
    <w:name w:val="Основной текст (8)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31">
    <w:name w:val="Основной текст (8)3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832">
    <w:name w:val="Основной текст (8) + Курсив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821">
    <w:name w:val="Основной текст (8) + Курсив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712">
    <w:name w:val="Основной текст (7)12"/>
    <w:basedOn w:val="7"/>
    <w:qFormat/>
    <w:rPr/>
  </w:style>
  <w:style w:type="character" w:styleId="65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1">
    <w:name w:val="Заголовок №23"/>
    <w:basedOn w:val="23"/>
    <w:qFormat/>
    <w:rPr/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1">
    <w:name w:val="Заголовок №22"/>
    <w:basedOn w:val="23"/>
    <w:qFormat/>
    <w:rPr/>
  </w:style>
  <w:style w:type="character" w:styleId="711">
    <w:name w:val="Основной текст (7)11"/>
    <w:basedOn w:val="7"/>
    <w:qFormat/>
    <w:rPr/>
  </w:style>
  <w:style w:type="character" w:styleId="710">
    <w:name w:val="Основной текст (7)10"/>
    <w:basedOn w:val="7"/>
    <w:qFormat/>
    <w:rPr/>
  </w:style>
  <w:style w:type="character" w:styleId="62pt">
    <w:name w:val="Основной текст (6) + Интервал -2 pt"/>
    <w:qFormat/>
    <w:rPr>
      <w:rFonts w:ascii="Times New Roman" w:hAnsi="Times New Roman" w:cs="Times New Roman"/>
      <w:spacing w:val="-40"/>
      <w:sz w:val="56"/>
      <w:szCs w:val="56"/>
    </w:rPr>
  </w:style>
  <w:style w:type="character" w:styleId="621">
    <w:name w:val="Основной текст (6)2"/>
    <w:basedOn w:val="61"/>
    <w:qFormat/>
    <w:rPr/>
  </w:style>
  <w:style w:type="character" w:styleId="822">
    <w:name w:val="Основной текст (8)2"/>
    <w:basedOn w:val="8"/>
    <w:qFormat/>
    <w:rPr/>
  </w:style>
  <w:style w:type="character" w:styleId="79">
    <w:name w:val="Основной текст (7)9"/>
    <w:basedOn w:val="7"/>
    <w:qFormat/>
    <w:rPr/>
  </w:style>
  <w:style w:type="character" w:styleId="7110">
    <w:name w:val="Основной текст (7) + Полужирный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342">
    <w:name w:val="Заголовок №34"/>
    <w:basedOn w:val="3"/>
    <w:qFormat/>
    <w:rPr/>
  </w:style>
  <w:style w:type="character" w:styleId="78">
    <w:name w:val="Основной текст (7)8"/>
    <w:basedOn w:val="7"/>
    <w:qFormat/>
    <w:rPr/>
  </w:style>
  <w:style w:type="character" w:styleId="410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3pt">
    <w:name w:val="Основной текст (7) + Интервал 3 pt"/>
    <w:qFormat/>
    <w:rPr>
      <w:rFonts w:ascii="Times New Roman" w:hAnsi="Times New Roman" w:cs="Times New Roman"/>
      <w:i/>
      <w:iCs/>
      <w:spacing w:val="70"/>
      <w:sz w:val="23"/>
      <w:szCs w:val="23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7">
    <w:name w:val="Основной текст (7)7"/>
    <w:basedOn w:val="7"/>
    <w:qFormat/>
    <w:rPr/>
  </w:style>
  <w:style w:type="character" w:styleId="332">
    <w:name w:val="Заголовок №33"/>
    <w:basedOn w:val="3"/>
    <w:qFormat/>
    <w:rPr/>
  </w:style>
  <w:style w:type="character" w:styleId="76">
    <w:name w:val="Основной текст (7)6"/>
    <w:basedOn w:val="7"/>
    <w:qFormat/>
    <w:rPr/>
  </w:style>
  <w:style w:type="character" w:styleId="28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2">
    <w:name w:val="Заголовок №32"/>
    <w:basedOn w:val="3"/>
    <w:qFormat/>
    <w:rPr/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5">
    <w:name w:val="Основной текст (7)5"/>
    <w:qFormat/>
    <w:rPr>
      <w:rFonts w:ascii="Times New Roman" w:hAnsi="Times New Roman" w:cs="Times New Roman"/>
      <w:i/>
      <w:iCs/>
      <w:spacing w:val="0"/>
      <w:sz w:val="23"/>
      <w:szCs w:val="23"/>
      <w:u w:val="single"/>
    </w:rPr>
  </w:style>
  <w:style w:type="character" w:styleId="351">
    <w:name w:val="Основной текст (3)5"/>
    <w:basedOn w:val="31"/>
    <w:qFormat/>
    <w:rPr/>
  </w:style>
  <w:style w:type="character" w:styleId="730">
    <w:name w:val="Основной текст (7) + Не курсив"/>
    <w:basedOn w:val="7"/>
    <w:qFormat/>
    <w:rPr/>
  </w:style>
  <w:style w:type="character" w:styleId="741">
    <w:name w:val="Основной текст (7)4"/>
    <w:basedOn w:val="7"/>
    <w:qFormat/>
    <w:rPr/>
  </w:style>
  <w:style w:type="character" w:styleId="812">
    <w:name w:val="Основной текст (8)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43">
    <w:name w:val="Основной текст (3)4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731">
    <w:name w:val="Основной текст (7)3"/>
    <w:basedOn w:val="7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7210">
    <w:name w:val="Основной текст (7)2"/>
    <w:basedOn w:val="7"/>
    <w:qFormat/>
    <w:rPr/>
  </w:style>
  <w:style w:type="character" w:styleId="323">
    <w:name w:val="Основной текст (3)2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rFonts w:cs="Microsoft Sans Serif"/>
      <w:color w:val="000000"/>
      <w:sz w:val="24"/>
      <w:szCs w:val="24"/>
    </w:rPr>
  </w:style>
  <w:style w:type="character" w:styleId="Style20">
    <w:name w:val="Нижний колонтитул Знак"/>
    <w:qFormat/>
    <w:rPr>
      <w:rFonts w:cs="Microsoft Sans Serif"/>
      <w:color w:val="000000"/>
      <w:sz w:val="24"/>
      <w:szCs w:val="24"/>
    </w:rPr>
  </w:style>
  <w:style w:type="character" w:styleId="191">
    <w:name w:val="Основной текст (19)_"/>
    <w:qFormat/>
    <w:rPr>
      <w:rFonts w:ascii="Arial" w:hAnsi="Arial" w:cs="Arial"/>
      <w:sz w:val="21"/>
      <w:szCs w:val="21"/>
      <w:shd w:fill="FFFFFF" w:val="clear"/>
    </w:rPr>
  </w:style>
  <w:style w:type="character" w:styleId="192">
    <w:name w:val="Основной текст (19) + Полужирный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1914">
    <w:name w:val="Основной текст (19) + Полужирный14"/>
    <w:qFormat/>
    <w:rPr>
      <w:rFonts w:ascii="Arial" w:hAnsi="Arial" w:cs="Arial"/>
      <w:b/>
      <w:bCs/>
      <w:spacing w:val="0"/>
      <w:sz w:val="21"/>
      <w:szCs w:val="21"/>
      <w:shd w:fill="FFFFFF" w:val="clear"/>
    </w:rPr>
  </w:style>
  <w:style w:type="character" w:styleId="1911">
    <w:name w:val="Основной текст (19) + Полужирный11"/>
    <w:qFormat/>
    <w:rPr>
      <w:rFonts w:ascii="Arial" w:hAnsi="Arial" w:cs="Arial"/>
      <w:b/>
      <w:bCs/>
      <w:spacing w:val="0"/>
      <w:sz w:val="21"/>
      <w:szCs w:val="21"/>
      <w:shd w:fill="FFFFFF" w:val="clear"/>
    </w:rPr>
  </w:style>
  <w:style w:type="character" w:styleId="201">
    <w:name w:val="Основной текст (20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209">
    <w:name w:val="Основной текст (20)9"/>
    <w:basedOn w:val="201"/>
    <w:qFormat/>
    <w:rPr/>
  </w:style>
  <w:style w:type="character" w:styleId="1910">
    <w:name w:val="Основной текст (19) + Полужирный10"/>
    <w:qFormat/>
    <w:rPr>
      <w:rFonts w:ascii="Arial" w:hAnsi="Arial" w:cs="Arial"/>
      <w:b/>
      <w:bCs/>
      <w:spacing w:val="0"/>
      <w:sz w:val="21"/>
      <w:szCs w:val="21"/>
      <w:shd w:fill="FFFFFF" w:val="clear"/>
    </w:rPr>
  </w:style>
  <w:style w:type="character" w:styleId="193">
    <w:name w:val="Основной текст (19) + Полужирный3"/>
    <w:qFormat/>
    <w:rPr>
      <w:rFonts w:ascii="Arial" w:hAnsi="Arial" w:cs="Arial"/>
      <w:b/>
      <w:bCs/>
      <w:spacing w:val="0"/>
      <w:sz w:val="21"/>
      <w:szCs w:val="21"/>
      <w:shd w:fill="FFFFFF" w:val="clear"/>
    </w:rPr>
  </w:style>
  <w:style w:type="character" w:styleId="31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2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3">
    <w:name w:val="Заголовок №31"/>
    <w:basedOn w:val="Normal"/>
    <w:qFormat/>
    <w:pPr>
      <w:shd w:fill="FFFFFF" w:val="clear"/>
      <w:spacing w:lineRule="atLeast" w:line="240" w:before="0" w:after="3660"/>
      <w:jc w:val="center"/>
      <w:outlineLvl w:val="2"/>
    </w:pPr>
    <w:rPr>
      <w:rFonts w:ascii="Times New Roman" w:hAnsi="Times New Roman" w:cs="Times New Roman"/>
      <w:b/>
      <w:bCs/>
      <w:color w:val="000000"/>
      <w:sz w:val="31"/>
      <w:szCs w:val="31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826" w:before="3660" w:after="0"/>
      <w:jc w:val="center"/>
      <w:outlineLvl w:val="0"/>
    </w:pPr>
    <w:rPr>
      <w:rFonts w:ascii="Times New Roman" w:hAnsi="Times New Roman" w:cs="Times New Roman"/>
      <w:b/>
      <w:bCs/>
      <w:color w:val="000000"/>
      <w:sz w:val="47"/>
      <w:szCs w:val="47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61" w:before="720" w:after="960"/>
      <w:jc w:val="center"/>
    </w:pPr>
    <w:rPr>
      <w:rFonts w:ascii="Times New Roman" w:hAnsi="Times New Roman" w:cs="Times New Roman"/>
      <w:i/>
      <w:iCs/>
      <w:color w:val="000000"/>
      <w:sz w:val="40"/>
      <w:szCs w:val="40"/>
      <w:lang w:val="en-US"/>
    </w:rPr>
  </w:style>
  <w:style w:type="paragraph" w:styleId="314">
    <w:name w:val="Основной текст (3)1"/>
    <w:basedOn w:val="Normal"/>
    <w:qFormat/>
    <w:pPr>
      <w:shd w:fill="FFFFFF" w:val="clear"/>
      <w:spacing w:lineRule="exact" w:line="322" w:before="960" w:after="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22" w:before="0" w:after="2880"/>
      <w:jc w:val="center"/>
    </w:pPr>
    <w:rPr>
      <w:rFonts w:ascii="Times New Roman" w:hAnsi="Times New Roman" w:cs="Times New Roman"/>
      <w:i/>
      <w:iCs/>
      <w:color w:val="000000"/>
      <w:sz w:val="27"/>
      <w:szCs w:val="27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2880" w:after="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720" w:after="720"/>
      <w:jc w:val="both"/>
      <w:outlineLvl w:val="3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426">
    <w:name w:val="Заголовок №4 (2)"/>
    <w:basedOn w:val="Normal"/>
    <w:qFormat/>
    <w:pPr>
      <w:shd w:fill="FFFFFF" w:val="clear"/>
      <w:spacing w:lineRule="exact" w:line="480"/>
      <w:jc w:val="both"/>
      <w:outlineLvl w:val="3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965"/>
      <w:jc w:val="center"/>
    </w:pPr>
    <w:rPr>
      <w:rFonts w:ascii="Times New Roman" w:hAnsi="Times New Roman" w:cs="Times New Roman"/>
      <w:color w:val="000000"/>
      <w:spacing w:val="-10"/>
      <w:sz w:val="56"/>
      <w:szCs w:val="56"/>
      <w:lang w:val="en-US"/>
    </w:rPr>
  </w:style>
  <w:style w:type="paragraph" w:styleId="813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0" w:after="900"/>
      <w:outlineLvl w:val="1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7111">
    <w:name w:val="Основной текст (7)1"/>
    <w:basedOn w:val="Normal"/>
    <w:qFormat/>
    <w:pPr>
      <w:shd w:fill="FFFFFF" w:val="clear"/>
      <w:spacing w:lineRule="exact" w:line="322" w:before="900" w:after="900"/>
      <w:ind w:hanging="1960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color w:val="000000"/>
      <w:sz w:val="31"/>
      <w:szCs w:val="3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32">
    <w:name w:val="Основной текст13"/>
    <w:basedOn w:val="Normal"/>
    <w:qFormat/>
    <w:pPr>
      <w:widowControl w:val="false"/>
      <w:shd w:fill="FFFFFF" w:val="clear"/>
      <w:spacing w:lineRule="exact" w:line="322" w:before="960" w:after="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912">
    <w:name w:val="Основной текст (19)1"/>
    <w:basedOn w:val="Normal"/>
    <w:qFormat/>
    <w:pPr>
      <w:shd w:fill="FFFFFF" w:val="clear"/>
      <w:spacing w:lineRule="exact" w:line="254" w:before="360" w:after="0"/>
    </w:pPr>
    <w:rPr>
      <w:rFonts w:ascii="Arial" w:hAnsi="Arial" w:cs="Times New Roman"/>
      <w:color w:val="000000"/>
      <w:sz w:val="21"/>
      <w:szCs w:val="21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 w:before="180" w:after="480"/>
    </w:pPr>
    <w:rPr>
      <w:rFonts w:ascii="Arial" w:hAnsi="Arial" w:cs="Times New Roman"/>
      <w:i/>
      <w:iCs/>
      <w:color w:val="000000"/>
      <w:sz w:val="21"/>
      <w:szCs w:val="21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15">
    <w:name w:val="Основной текст 3"/>
    <w:basedOn w:val="Normal"/>
    <w:qFormat/>
    <w:pPr>
      <w:spacing w:lineRule="auto" w:line="254" w:before="0" w:after="120"/>
    </w:pPr>
    <w:rPr>
      <w:rFonts w:ascii="Calibri" w:hAnsi="Calibri" w:eastAsia="Calibri" w:cs="Times New Roman"/>
      <w:color w:val="000000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download/elibrary" TargetMode="External"/><Relationship Id="rId3" Type="http://schemas.openxmlformats.org/officeDocument/2006/relationships/hyperlink" Target="https://elibrary.ru/item.asp?id=37217044" TargetMode="External"/><Relationship Id="rId4" Type="http://schemas.openxmlformats.org/officeDocument/2006/relationships/hyperlink" Target="https://wciom.ru/fileadmin/file/monitoring/2017/142/2017_142_02_Moskovskaya.pdf" TargetMode="External"/><Relationship Id="rId5" Type="http://schemas.openxmlformats.org/officeDocument/2006/relationships/hyperlink" Target="http://vestnik.sseu.ru/index.php?cnt=" TargetMode="External"/><Relationship Id="rId6" Type="http://schemas.openxmlformats.org/officeDocument/2006/relationships/hyperlink" Target="http://academymanag.ru/journal/Yanina" TargetMode="External"/><Relationship Id="rId7" Type="http://schemas.openxmlformats.org/officeDocument/2006/relationships/hyperlink" Target="http://government.ru/" TargetMode="External"/><Relationship Id="rId8" Type="http://schemas.openxmlformats.org/officeDocument/2006/relationships/hyperlink" Target="https://rosmintrud.ru/docs/1281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biblio-online.ru/" TargetMode="External"/><Relationship Id="rId11" Type="http://schemas.openxmlformats.org/officeDocument/2006/relationships/hyperlink" Target="http://diss.rsl.ru/?lang=ru" TargetMode="External"/><Relationship Id="rId12" Type="http://schemas.openxmlformats.org/officeDocument/2006/relationships/hyperlink" Target="https://www.gazeta.ru/" TargetMode="External"/><Relationship Id="rId13" Type="http://schemas.openxmlformats.org/officeDocument/2006/relationships/hyperlink" Target="http://tass.ru/" TargetMode="External"/><Relationship Id="rId14" Type="http://schemas.openxmlformats.org/officeDocument/2006/relationships/hyperlink" Target="https://vgmu.hse.ru/about" TargetMode="External"/><Relationship Id="rId15" Type="http://schemas.openxmlformats.org/officeDocument/2006/relationships/hyperlink" Target="http://www.nilc.ru/journal/" TargetMode="External"/><Relationship Id="rId16" Type="http://schemas.openxmlformats.org/officeDocument/2006/relationships/hyperlink" Target="https://wciom.ru/fileadmin/file/monitoring/2017/142/2017_142_02_Moskovskaya.pd" TargetMode="External"/><Relationship Id="rId17" Type="http://schemas.openxmlformats.org/officeDocument/2006/relationships/hyperlink" Target="http://www.nilc.ru/journal/" TargetMode="External"/><Relationship Id="rId18" Type="http://schemas.openxmlformats.org/officeDocument/2006/relationships/hyperlink" Target="https://www.gazeta.ru/politics/2018/02/02" TargetMode="External"/><Relationship Id="rId19" Type="http://schemas.openxmlformats.org/officeDocument/2006/relationships/hyperlink" Target="https://rosmintrud.ru/docs/1281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57:00Z</dcterms:created>
  <dc:creator>Александр Романовский</dc:creator>
  <dc:description/>
  <cp:keywords/>
  <dc:language>en-US</dc:language>
  <cp:lastModifiedBy>user</cp:lastModifiedBy>
  <cp:lastPrinted>2020-08-31T08:41:00Z</cp:lastPrinted>
  <dcterms:modified xsi:type="dcterms:W3CDTF">2020-09-16T08:34:00Z</dcterms:modified>
  <cp:revision>7</cp:revision>
  <dc:subject/>
  <dc:title>Примеры библиографического описания (для списков литературы)</dc:title>
</cp:coreProperties>
</file>