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ФГБОУ ВО 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ОЛОДЫХ УЧЕНЫХ 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 Региональн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лодежная науч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ПРАКТИКА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СТАВЛЕНИЯХ НОВОГО ПОКО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рамках конференции будут проходить с 4 по 19 марта 2020 г. на каждом факультете Алтайского ГАУ. Конференция пройдет в два этап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 (реферативная конференция) – 4 и 5 марта 2020 г. Заявки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в электронном виде принимаются до 17 феврал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(конференция по итогам научно–исследовательских работ) – 18 и 19 марта 2020 г. Заявки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в электронном виде принимаются до 2 марта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екций будут награждены дипломами (грамотами) с последующей возможностью участия в летней Школе молодых ученых Алтайского ГА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конференции оргкомитет формирует список лучших работ, которые </w:t>
      </w:r>
      <w:r>
        <w:rPr>
          <w:rFonts w:cs="Times New Roman" w:ascii="Times New Roman" w:hAnsi="Times New Roman"/>
          <w:sz w:val="24"/>
          <w:szCs w:val="24"/>
        </w:rPr>
        <w:t>будут опубликованы в сборнике трудов молодых ученых «Вестник молодежной науки Алтайского государственного аграрного университета» и электронном сборнике материалов конференции «Теория и практика инновационного развития в представлениях нового поко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конференции и формой заявки можно ознакомиться: http: www.asau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можно обращаться в организационный комитет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одератор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лавный модератор – Лунева Надежда Александров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nyo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8962815731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на агрономическом факультете – Савин Михаил Андреевич (lesnoeagau@mail.ru, 8962818658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на инженерном факультете – Куницын Роман Александрович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8923640644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иолого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технологическом</w:t>
      </w:r>
      <w:r>
        <w:rPr>
          <w:rFonts w:cs="Times New Roman" w:ascii="Times New Roman" w:hAnsi="Times New Roman"/>
          <w:sz w:val="24"/>
          <w:szCs w:val="24"/>
        </w:rPr>
        <w:t xml:space="preserve"> факультете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ваев Илья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ерьевич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btf.konferentsiya@bk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8996459306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 на экономическом факультет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стьянова Марина Владимиров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konomicheskiy</w:t>
      </w:r>
      <w:r>
        <w:rPr>
          <w:rFonts w:cs="Times New Roman" w:ascii="Times New Roman" w:hAnsi="Times New Roman"/>
          <w:sz w:val="24"/>
          <w:szCs w:val="24"/>
        </w:rPr>
        <w:t>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83607423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 на факультете ветеринарной медицин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ц Светлана Алексеевна (voprosy-veterinarii@yandex.ru, 8913991285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на факульте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родооб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Коршикова Дарья Артемовна (asau.priroda@mail.ru, 8963534166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в центре гуманитарного образования, секция «Научное наследие и инновационное развитие стран изучаемого иностранного языка» – Парпура Оксана Анатольевна (oxikanka@mail.ru, 8902141955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в центре гуманитарного образования, секция «Актуальные вопросы развития Алтая и сопредельных территорий (исторические и социальные аспекты)» – Сивцова Анна Владимировна (sivtsova-anna@mail.ru, 891326726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в центре гуманитарного образования, секция «Философско-культурологическое осмысление инноваций и традиций» – Пономаренко Ольга Павловна (o.ponomarenko2018@mail.ru, 8913211998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в центре гуманитарного образования, секция «Проблемы и актуальные вопросы гуманитарных наук» – Журавлева Светлана Михайловна (jurav27@yandex.ru, 8909502016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yovan@mail.ru" TargetMode="External"/><Relationship Id="rId3" Type="http://schemas.openxmlformats.org/officeDocument/2006/relationships/hyperlink" Target="mailto:agau.k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1</dc:creator>
  <dc:description/>
  <cp:keywords/>
  <dc:language>en-US</dc:language>
  <cp:lastModifiedBy>1</cp:lastModifiedBy>
  <cp:lastPrinted>2017-01-23T10:43:00Z</cp:lastPrinted>
  <dcterms:modified xsi:type="dcterms:W3CDTF">2020-01-21T10:37:00Z</dcterms:modified>
  <cp:revision>19</cp:revision>
  <dc:subject/>
  <dc:title/>
</cp:coreProperties>
</file>