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bookmarkStart w:id="0" w:name="_GoBack"/>
      <w:r>
        <w:rPr>
          <w:b/>
          <w:lang w:val="en-US" w:eastAsia="en-US"/>
        </w:rPr>
        <w:t xml:space="preserve">Список команд-участниц финала </w:t>
      </w:r>
      <w:bookmarkEnd w:id="0"/>
      <w:r>
        <w:rPr>
          <w:b/>
          <w:lang w:val="en-US" w:eastAsia="en-US"/>
        </w:rPr>
        <w:br/>
      </w:r>
      <w:r>
        <w:rPr>
          <w:b/>
          <w:lang w:val="en-US" w:eastAsia="en-US"/>
        </w:rPr>
        <w:t>IV</w:t>
      </w:r>
      <w:r>
        <w:rPr>
          <w:b/>
          <w:lang w:val="en-US" w:eastAsia="en-US"/>
        </w:rPr>
        <w:t xml:space="preserve"> интеллектуальной игры «Начинающий фермер» </w:t>
      </w:r>
    </w:p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1"/>
        <w:gridCol w:w="2100"/>
        <w:gridCol w:w="4035"/>
      </w:tblGrid>
      <w:tr>
        <w:trPr>
          <w:tblHeader w:val="true"/>
          <w:trHeight w:val="75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РФ/ наименование учебного заве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питана команд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звание работы</w:t>
            </w:r>
          </w:p>
        </w:tc>
      </w:tr>
      <w:tr>
        <w:trPr>
          <w:trHeight w:val="269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анды ВУЗов 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тайский край/ФГБОУ ВО «Алтайский государственный аграр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ова Анастасия Серге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план по созданию и развитию крестьянского (фермерского) хозяйства "РЕКОРД" по выращиванию и переработке масленичных культур Лен Кудряш и Рыжик яровой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городская область/ ФГБУ ВО «Белгородский государственный аграрный университет им. В.Я. Гори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лесный Иван Александр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«Создание мини-завода фирмы «Коллакс» по производству и переработке молока и молочной продукции на базе ООО «Заречье»</w:t>
            </w:r>
          </w:p>
        </w:tc>
      </w:tr>
      <w:tr>
        <w:trPr>
          <w:trHeight w:val="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гоградская область/ФГБОУ ВО «Волгоградский государственный аграр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сиченко Галина Олег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 - план создания безотходного производства в рамках кролиководческой и вермиводческой фермы «Тунин дворик»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годская область/ ФГБОУ ВО «Вологодская государственная молочнохозяйственная академия имени Н.В. Верещаги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сева Мария Серге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БИЗНЕС – ПЛАН по созданию и развитию крестьянского(фермерского) хозяйства ИП К(Ф)Х  «Айрширка»</w:t>
            </w:r>
          </w:p>
        </w:tc>
      </w:tr>
      <w:tr>
        <w:trPr>
          <w:trHeight w:val="5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дарский край/ФГБОУ ВО «Кубанский государственный аграр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охина Анастасия Вячеслав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фермы по разведению крупного рогатого скота абердин-ангусской породы в КФХ Анохина А. В.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сква/ ФГБОУ ВО «Российский государственный аграрный университет - МСХА имени К.А. Тимирязев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чинникова Екатерина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ФХ «Екатерининский продукт» по  выращиванию осетра в Установках Замкнутого Водоснабжения (УЗВ)  на 2,5 тонны/г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ская область/ ФГБОУ ВО «Орловский государственный аграр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кин Максим Андре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оизводства плодоовощной продукции в открытом и защищенном грунте.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/ ФГБОУ ВО «Пермская государственная сельскохозяйственная академия имени академика Д.Н. Прянишнико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 Михаил Эдуард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ырная мануфактура "ЖИВЫЕ ПРОДУКТЫ"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орский край/ Институт экономики и бизнеса ФГБОУ ВО «Приморская государственная сельскохозяйственная академ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бедева Наталья Юр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Бизнес-план по производству молока в КФХ "Лебедева Н. Ю." Приморского края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Татарстан/ФГБОУ ВО «Казанский государственный аграр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ьянова Анастасия Валер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едпринимательства по производству и реализации земляники садовой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/ ФГБОУ ВО «Донской государственный аграр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дыка Надежда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ичное хозяйство по выращиванию овощей «Дон Помидор»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/ФГБОУ ВО «Ставропольский государственный аграр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вошеев Сергей Серге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оздоровленного семенного материала картофеля сортов российской селекции на базе КФХ Кривошеев С.С.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ГБОУ ВО «Смоленская государственная сельскохозяйственная академ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шук Елена Анатол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Создание К(Ф)Х "Рассвет" для организации производства, переработки и реализации молочной продукции на территории Краснинского района Смоленской области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ябинская область/ ФГБОУ ВО «Южно-Уральский государственный аграр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уляк Никита Серге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Быки-герефорд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ченская Республика/ ФГБОУ ВПО «Чеченский государственный университе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каев Сулейман Абдулмалик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”</w:t>
            </w:r>
            <w:r>
              <w:rPr>
                <w:bCs/>
                <w:sz w:val="24"/>
                <w:szCs w:val="24"/>
              </w:rPr>
              <w:t>Производство замороженного кобыльего молока с использованием пивной дробины в кормлении кумысных кобыл и мясной продукции из конины”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/ ФГБОУ ВО «Чувашская государственная сельскохозяйственная академ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икова Екатерина Владими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воение заброшенных земель и создание новых рабочих мест на основе строительства животноводческих ферм и восстановления сельскохозяйственного производства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рославская область/ФГБОУ ВО «Ярославская государственная сельскохозяйственная академи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влов Кирилл Валерь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рганизация К(Ф)Х  по выращиванию огурцов в защищенном грунте с применением технологии прямого посева»</w:t>
            </w:r>
          </w:p>
        </w:tc>
      </w:tr>
      <w:tr>
        <w:trPr>
          <w:trHeight w:val="77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ы ССУЗов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городская область/ ОГАПОУ «Новооскольский колледж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вьев Илья Никола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ПЛАН создание утиной фермы КФХ «Утвиново»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ская область/ГОУ СПО МО «Яхромский аграрный колледж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митриев Даниил Никола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(Ф)Х «Синьковское подворье» 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енбургская область/Адамовский сельскохозяйственный техникум - филиал ФГБОУ ВО «Оренбургский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ударственный аграрный университет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анова Евгения Куаныш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ение крупного рогатого скота в К(Ф)Х «Буренка»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зенская область/ ГБПОУ ПО «Мокшанскийагротехнологический колледж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ев Андрей Александр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план семейной фермы по выращиванию  молодняка КРС мясного направления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мский край/ ГБПОУ «Пермский агропромышленный технику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рнышева Ларис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огурцов закрытого грунта в с. Елово</w:t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Карелия/ГАПОУ РК «Сортавальский колледж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а Анастасия Михайл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план фермы по разведению кроликов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Татарстан/ ГБПОУ «Атнинский сельскохозяйственный техникум им. Габдуллы Тука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физов Ильназ Марат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предпринимательства по реализации продукции молочного и мясного животноводства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/ ГБПОУ РО «Октябрьский аграрно-технологический технику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руненко Анастасия Василь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Бизнес план тепличный комплекс "Щедрый урожай"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й край/ ГБПОУ «Государственный агротехнический колледж» с. Моско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щаев Игорь Михайл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картофеля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ьяновская область/ ОГБОУ СПО сельскохозяйственный техникум </w:t>
              <w:br/>
              <w:t>в р.п Жад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Мария Николае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ельскохозяйственного кооператива "Надежда" по производству и переработке молока</w:t>
            </w:r>
          </w:p>
        </w:tc>
      </w:tr>
      <w:tr>
        <w:trPr>
          <w:trHeight w:val="70" w:hRule="atLeast"/>
        </w:trPr>
        <w:tc>
          <w:tcPr>
            <w:tcW w:w="10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ы ученических бригад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а Саха (Якутия)/ МБОУ «2 Хомустахская СОШ им. Е.П. Сивцева МО «Намский улус» РС(Я)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яев Петр Павл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едение забайкало-архар-чубук-романовских баранов в условиях  Якутии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/ МБОУ СОШ №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данов Даниил Демьяно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Х "Сеньор-помидор"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бовская область/ филиал МБОУ «Первомайская СОШ» с.Новокле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ымов  Александр Сергееви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щивание сортов картофеля разных сроков созревания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мбовская область/МАОУ «Татановская СОШ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сина Полина Александров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знес-план "Организация КФХ по выращиванию кроликов-акселератов в с. Татаново"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3:00Z</dcterms:created>
  <dc:creator>1</dc:creator>
  <dc:description/>
  <cp:keywords/>
  <dc:language>en-US</dc:language>
  <cp:lastModifiedBy>Алексей</cp:lastModifiedBy>
  <dcterms:modified xsi:type="dcterms:W3CDTF">2016-03-18T05:03:00Z</dcterms:modified>
  <cp:revision>7</cp:revision>
  <dc:subject/>
  <dc:title/>
</cp:coreProperties>
</file>