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rPr>
          <w:b/>
          <w:b/>
        </w:rPr>
      </w:pPr>
      <w:r>
        <w:rPr>
          <w:b/>
        </w:rPr>
        <w:t>Легкоатлетических эстафет на призы газеты «Алтайская прав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Барнаул                                                                    1 мая 2019 года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/>
      </w:pPr>
      <w:r>
        <w:rPr/>
        <w:t>ВУЗы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2"/>
        <w:gridCol w:w="12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</w:t>
            </w:r>
          </w:p>
        </w:tc>
      </w:tr>
    </w:tbl>
    <w:p>
      <w:pPr>
        <w:pStyle w:val="Normal"/>
        <w:rPr/>
      </w:pPr>
      <w:r>
        <w:rPr/>
        <w:t>СУЗы</w:t>
      </w:r>
    </w:p>
    <w:tbl>
      <w:tblPr>
        <w:tblW w:w="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38"/>
        <w:gridCol w:w="13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У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пед коллед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гос. пед коллед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.академия гостепреим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</w:tbl>
    <w:p>
      <w:pPr>
        <w:pStyle w:val="Normal"/>
        <w:rPr/>
      </w:pPr>
      <w:r>
        <w:rPr/>
        <w:t>Производственные коллективы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74"/>
        <w:gridCol w:w="1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«Локомоти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«Рото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станкостр.завод (БСЗ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/>
      </w:pPr>
      <w:r>
        <w:rPr/>
        <w:t>ВУЗы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2"/>
        <w:gridCol w:w="12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.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.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</w:tr>
    </w:tbl>
    <w:p>
      <w:pPr>
        <w:pStyle w:val="Normal"/>
        <w:rPr/>
      </w:pPr>
      <w:r>
        <w:rPr/>
        <w:t>СУЗы</w:t>
      </w:r>
    </w:p>
    <w:tbl>
      <w:tblPr>
        <w:tblW w:w="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4"/>
        <w:gridCol w:w="1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У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 пед. коллед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гос.пед.коллед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транспортный техник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изводственные коллективы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2"/>
        <w:gridCol w:w="12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станкостр. завод (БС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помогательные школы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2"/>
        <w:gridCol w:w="1260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ая школа-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центр помощи детям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дет.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:                             Томас Н. Ю. - судья В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0:00Z</dcterms:created>
  <dc:creator>USER</dc:creator>
  <dc:description/>
  <dc:language>en-US</dc:language>
  <cp:lastModifiedBy>user</cp:lastModifiedBy>
  <cp:lastPrinted>2018-04-28T14:35:00Z</cp:lastPrinted>
  <dcterms:modified xsi:type="dcterms:W3CDTF">2019-05-06T04:30:00Z</dcterms:modified>
  <cp:revision>2</cp:revision>
  <dc:subject/>
  <dc:title>Женщины</dc:title>
</cp:coreProperties>
</file>