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111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студенты Алтайского ГАУ очного отделения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14 октября 2016 г. 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будут оцениваться в двух номинациях: лучший доклад и лучшая презентация. Комиссия оценивает выступления согласно принятым критериям, подводит итоги и определяет победителей.</w:t>
        <w:tab/>
        <w:t xml:space="preserve">      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0 октября участники Конкурса представляют свои индивидуальные работы в печатном виде в аудиторию № 320 (или секретарю ЦГО Ткачук Евгению). 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требования к конкурсным работам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творческие авторские работы на заданную тематику. </w:t>
      </w:r>
    </w:p>
    <w:p>
      <w:pPr>
        <w:pStyle w:val="Style15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ставленные на Конкурс работы оцениваются по 5- балльной системе с учетом следующих критерие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сслед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творческий подх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личной позиции (отношения) автора.</w:t>
      </w:r>
    </w:p>
    <w:p>
      <w:pPr>
        <w:pStyle w:val="Style15"/>
        <w:tabs>
          <w:tab w:val="clear" w:pos="708"/>
          <w:tab w:val="left" w:pos="567" w:leader="none"/>
          <w:tab w:val="left" w:pos="326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ительность одного выступления не должна превышать 7-8 мин.</w:t>
      </w:r>
    </w:p>
    <w:p>
      <w:pPr>
        <w:pStyle w:val="Style15"/>
        <w:tabs>
          <w:tab w:val="clear" w:pos="708"/>
          <w:tab w:val="left" w:pos="567" w:leader="none"/>
          <w:tab w:val="left" w:pos="326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76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482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будут определены победители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будут вручены благодарственные письма. Победителям Конкурса будут вручены грамот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 и время награждения победителей будут сообщены дополнитель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анкета участника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ант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(полностью) 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олностью) 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, группа  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творческой работы ________________________________________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righ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85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</w:t>
      </w:r>
    </w:p>
    <w:sectPr>
      <w:type w:val="nextPage"/>
      <w:pgSz w:w="11906" w:h="16838"/>
      <w:pgMar w:left="142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0505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6:00Z</dcterms:created>
  <dc:creator>Пользователь</dc:creator>
  <dc:description/>
  <cp:keywords/>
  <dc:language>en-US</dc:language>
  <cp:lastModifiedBy>1</cp:lastModifiedBy>
  <cp:lastPrinted>2016-09-21T17:03:00Z</cp:lastPrinted>
  <dcterms:modified xsi:type="dcterms:W3CDTF">2016-09-22T02:14:00Z</dcterms:modified>
  <cp:revision>6</cp:revision>
  <dc:subject/>
  <dc:title/>
</cp:coreProperties>
</file>