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кателя премии Алтайского края в области науки 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___________________имя, отчество__________________________</w:t>
      </w:r>
    </w:p>
    <w:p>
      <w:pPr>
        <w:pStyle w:val="Normal"/>
        <w:rPr/>
      </w:pPr>
      <w:r>
        <w:rPr>
          <w:sz w:val="28"/>
          <w:szCs w:val="28"/>
        </w:rPr>
        <w:t>2. Место работы, должность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ефон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абочий, домашний, сотовый)</w:t>
      </w:r>
    </w:p>
    <w:p>
      <w:pPr>
        <w:pStyle w:val="Normal"/>
        <w:rPr/>
      </w:pPr>
      <w:r>
        <w:rPr>
          <w:sz w:val="28"/>
          <w:szCs w:val="28"/>
        </w:rPr>
        <w:t>4. Образование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(специальность по образованию,  наименование учебного заведения, год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ная степень, ученое звание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ий адрес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чтовый индекс, город, район города, улица № дома №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та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спорт_________№_________________выда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дивидуальный номер налогоплательщика (ИНН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омер страхового свиде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енсионного страхован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_________________             __________________</w:t>
      </w:r>
    </w:p>
    <w:p>
      <w:pPr>
        <w:pStyle w:val="Normal"/>
        <w:rPr/>
      </w:pPr>
      <w:r>
        <w:rPr/>
        <w:t>(дата составления)                     (подпись соискателя)                    (И.О.Фамилия соиск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о присуждению премий Алтайского края в области науки и техники в своей деятельности руководств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он Алтайского края от 8 октября 1998 г. № 50-ЗС «О премиях Алтайского края в области науки и техники» (в редакции от 30.04.2008г.      № 33-ЗС; от 27.05.2011 г. N 71-ЗС; от 31.12.2013 № 96-ЗС и № 97-З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Губернатора Алтайского края от  07.04.2014 г.             № 49-рг) «О комиссии по присуждению премий Алтайского края в области науки и техн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8:00Z</dcterms:created>
  <dc:creator>TASaveleva</dc:creator>
  <dc:description/>
  <cp:keywords/>
  <dc:language>en-US</dc:language>
  <cp:lastModifiedBy>NITarakanova</cp:lastModifiedBy>
  <cp:lastPrinted>2009-02-02T12:13:00Z</cp:lastPrinted>
  <dcterms:modified xsi:type="dcterms:W3CDTF">2015-01-26T02:54:00Z</dcterms:modified>
  <cp:revision>14</cp:revision>
  <dc:subject/>
  <dc:title>                                                 Заявка каб</dc:title>
</cp:coreProperties>
</file>