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аву заявки на участие в конкурсе работ на соискание премий Алтайского края в области науки и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работ на соискание премий Алтайского края в области науки и техники, которая представляется в Комиссию, должна содержа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фициальное обращение (заявление) организации, выдвигающей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нкета (анкеты) соискателя (соискателей) (заполняется обязательно в печатном форма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втореферат (до 3-х стра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токол заседания ученого (научного, научно-технического, технического) совета организации, где непосредственно выполнялась работа или проводилась экспертиза, отражающий голосование по составу соискателей из общего числа исполнител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Материалы, подтверждающие заявленные технико-экономические и социальные показатели работы, выдвигаемой на соискание премий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чая информация, характеризующая выдвигаем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публикованных в научно-технических изданиях статей, докладов и иных публ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серокопии патентов, авторских свидетельств и иных документов, подтверждающих авторские права соиск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серокопии дипломов, свидетельств, грамот и иных наград, полученных на выставках, ярмарках и др.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любая друг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е: в случае включение в состав соискателей лиц из числа руководящего состава предприятия (организации), необходимо представить материалы, подтверждающие их творческий вклад в выдвигаемую на конкурс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явление)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вигающей  работу к участию в конкурсе на соиск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й Алтайского края в области науки 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ое обращение (заявление) организации, выдвигающей работу в конкурсе на соискание премий Алтайского края в области науки и техники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амилия (фамилии) И.О. соискателя (соиск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именование номинации (достижения в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ичие (отсутствие) автор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де, когда результаты работы реализованы в Алтайском кра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единиц внедренного оборудования, если речь идет об обору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де освоено производство представленного на соискание оборудования, продукции (наименование предприятия, его адре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изведенной продукции в натуральном и денежном выражении за текущий год и за период после внедрения на представленном на соискание оборудовании (техн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ность Алтайского края в представленном на соискание оборудовании (техн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хнико-экономические, социальные показатели работы (экономический, социальный эффект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овой экономический эффект и полученный эффект за период после внедрения (осво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я материальных ресурсов (каких и в каких разме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новь создан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анные об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очтов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Фамилия И.О.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Фамилия И.О. представителя организации для контакта, его должность, №  рабочего и сотового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(заявление) должно быть подписано руководителем и заверено печатью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8:00Z</dcterms:created>
  <dc:creator>TASaveleva</dc:creator>
  <dc:description/>
  <cp:keywords/>
  <dc:language>en-US</dc:language>
  <cp:lastModifiedBy>NITarakanova</cp:lastModifiedBy>
  <dcterms:modified xsi:type="dcterms:W3CDTF">2015-01-26T03:03:00Z</dcterms:modified>
  <cp:revision>14</cp:revision>
  <dc:subject/>
  <dc:title>                                                 Заявка каб</dc:title>
</cp:coreProperties>
</file>