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научно-практической конференции «Роль освоения целинных и залежных земель в социально-экономическом развитии сельского хозяйства и решении проблемы продовольствен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стран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Барнаул, Алтайский государственный аграрный университет, пр-т Красноармейский, 98, Актовый з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 марта 2014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о работы:</w:t>
      </w:r>
      <w:r>
        <w:rPr>
          <w:sz w:val="28"/>
          <w:szCs w:val="28"/>
        </w:rPr>
        <w:t xml:space="preserve"> 12 ча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400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Министерства сельского хозяйства России, Российской академии сельскохозяйственных наук, субъектов Российской Федерации, учёные, руководители и специалисты хозяйств, краевых и федеральных организаций и ведомств, СМИ, участники освоения целинных и залежных зем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конферен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Чекмарёв Пётр Александрович</w:t>
      </w:r>
      <w:r>
        <w:rPr>
          <w:sz w:val="28"/>
          <w:szCs w:val="28"/>
        </w:rPr>
        <w:t xml:space="preserve"> – директор Департамента растениеводства, химизации и защиты растений Минсельхоза России, доктор сельскохозяйственных наук, академик Россельхозакадем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оропов Дмитрий Иванович</w:t>
      </w:r>
      <w:r>
        <w:rPr>
          <w:sz w:val="28"/>
          <w:szCs w:val="28"/>
        </w:rPr>
        <w:t xml:space="preserve"> – директор Департамента сельского развития и социальной политики Минсельхоза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укьянов Александр Николаевич</w:t>
      </w:r>
      <w:r>
        <w:rPr>
          <w:sz w:val="28"/>
          <w:szCs w:val="28"/>
        </w:rPr>
        <w:t xml:space="preserve"> – заместитель Губернатор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кмарёв Пётр Александрович</w:t>
            </w:r>
            <w:r>
              <w:rPr>
                <w:sz w:val="28"/>
                <w:szCs w:val="28"/>
              </w:rPr>
              <w:t xml:space="preserve"> – директор Департамента растениеводства, химизации и защиты растений Минсельхоза России, доктор сельскохозяйственных наук, академик Россельхозакаде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кьянов Александр Николаевич</w:t>
            </w:r>
            <w:r>
              <w:rPr>
                <w:i/>
                <w:sz w:val="28"/>
                <w:szCs w:val="28"/>
              </w:rPr>
              <w:t xml:space="preserve"> – заместитель Губернатора Алтайского кр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начение освоения целинных земель в увеличении производства зерна с учетом динамики плодородия почв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екмарёв Пётр Александр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директор Департамента растениеводства, химизации и защиты растений Минсельхоза России, доктор сельскохозяйственных наук, академик Россельхозакадем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клад научных достижений Алтайского НИИ в освоении и использовании целинных земель. Перспективы развития селекции и семеноводства в Алтайском кра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куша Алексей Анатольевич</w:t>
            </w:r>
            <w:r>
              <w:rPr>
                <w:i/>
                <w:sz w:val="28"/>
                <w:szCs w:val="28"/>
              </w:rPr>
              <w:t xml:space="preserve"> – директор Алтайского НИИ сельского хозяйства, кандидат сельскохозяйственны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2.5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та и семена, их роль в инновационном развитии растениевод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ихенко Иван Евгеньевич – </w:t>
            </w:r>
            <w:r>
              <w:rPr>
                <w:i/>
                <w:sz w:val="28"/>
                <w:szCs w:val="28"/>
              </w:rPr>
              <w:t>директор СибНИИРС, доктор сельскохозяйственных на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освоения целинных земель и современные проблемы в земледелии Сибир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йко Василий Сергеевич – </w:t>
            </w:r>
            <w:r>
              <w:rPr>
                <w:sz w:val="28"/>
                <w:szCs w:val="28"/>
              </w:rPr>
              <w:t>заведующий отделом земледелия и кормопроизводства СибНИИСХ, доктор сельскохозяйственны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меня встретила цел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натович Анатолий Иванович</w:t>
            </w:r>
            <w:r>
              <w:rPr>
                <w:i/>
                <w:sz w:val="28"/>
                <w:szCs w:val="28"/>
              </w:rPr>
              <w:t xml:space="preserve"> – первоцелинник, заслуженный агроном РФ, кандидат сельскохозяйственны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ческие аспекты освоения целинных и залежных земель: значение, опыт, перспекти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ндаренко Светлана Ивановна</w:t>
            </w:r>
            <w:r>
              <w:rPr>
                <w:i/>
                <w:sz w:val="28"/>
                <w:szCs w:val="28"/>
              </w:rPr>
              <w:t xml:space="preserve"> – директор центра гуманитарного образования Алтайского Государственного аграрного университета, кандидат исторически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3.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тояние и перспективы сохранения почвенного плодородия в регионах освоения целинных и залежных зем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йбеков Роман Федорович – </w:t>
            </w:r>
            <w:r>
              <w:rPr>
                <w:sz w:val="28"/>
                <w:szCs w:val="28"/>
              </w:rPr>
              <w:t>заместитель директора Всероссийского научно-исследовательского института агрохимии им. Д.Н. Прянишник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3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ль почвенных исследований в освоении цели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жикова Наталья Петровна </w:t>
            </w:r>
            <w:r>
              <w:rPr>
                <w:i/>
                <w:sz w:val="28"/>
                <w:szCs w:val="28"/>
              </w:rPr>
              <w:t>– заведующий лабораторией минерологии и микроморфологии почв Почвенного института им. В.В.Докучаева, проф., д. с.-х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ое развитие сельских территорий с учетом уроков освоения цели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ропов Дмитрий Иванович </w:t>
            </w:r>
            <w:r>
              <w:rPr>
                <w:i/>
                <w:sz w:val="28"/>
                <w:szCs w:val="28"/>
              </w:rPr>
              <w:t>– директор Департамента сельского развития и социальной политики Минсельхоза 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но-техническое обеспечение развития орошения земель сельскохозяйственного назначения в засушливой степной зоне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льгаренко Геннадий Владимирович </w:t>
            </w:r>
            <w:r>
              <w:rPr>
                <w:i/>
                <w:sz w:val="28"/>
                <w:szCs w:val="28"/>
              </w:rPr>
              <w:t xml:space="preserve"> - директор ВНИИ «Радуга», д.с.-х.н., проф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сторические аспекты, современное состояние и перспективы развития мелиорации земель в Алтайском крае, к 100-летию становления мелиорации в кра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Шабалин Герман Викторович </w:t>
            </w:r>
            <w:r>
              <w:rPr>
                <w:i/>
                <w:sz w:val="28"/>
                <w:szCs w:val="28"/>
              </w:rPr>
              <w:t>– и.о директора ФГБУ «Управление «Алтаймелиоводхоз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дачи землеустройства на современном этап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пски Станислав Анджиевич </w:t>
            </w:r>
            <w:r>
              <w:rPr>
                <w:i/>
                <w:sz w:val="28"/>
                <w:szCs w:val="28"/>
              </w:rPr>
              <w:t>– заведующий кафедрой земельного права Государственного университета по землеустройству, д. э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емственность поколений: роль молодежи в освоении целинных и залежных земе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глоблина Юлия Васильевна – </w:t>
            </w:r>
            <w:r>
              <w:rPr>
                <w:i/>
                <w:sz w:val="28"/>
                <w:szCs w:val="28"/>
              </w:rPr>
              <w:t>председатель Центрального совета ОМОО «Российский союз сельской молодеж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5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триотическое воспитание молодежи в трудовых традициях старшего поко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анджиев  Церен  Михайлович </w:t>
            </w:r>
            <w:r>
              <w:rPr>
                <w:i/>
                <w:sz w:val="28"/>
                <w:szCs w:val="28"/>
              </w:rPr>
              <w:t>– командир Всероссийского  студенческого отряда вузов Минсельхоза Росс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 студенческих отрядов Алтайского государственного аграрного университета в трудовых традициях старшего поко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окладчик – Емелин Константин Геннадьевич – </w:t>
            </w:r>
            <w:r>
              <w:rPr>
                <w:i/>
                <w:sz w:val="28"/>
                <w:szCs w:val="28"/>
              </w:rPr>
              <w:t>командир сводного студенческого отряда Алтайского государственного аграрного университ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монстрация видеороликов, популяризирующих аграрные профессии, об опыте работы студенческих отряд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ручение путевок студенческим отрядам вузов Минсельхоза России, </w:t>
            </w:r>
            <w:r>
              <w:rPr>
                <w:sz w:val="28"/>
                <w:szCs w:val="28"/>
              </w:rPr>
              <w:t xml:space="preserve">бойцы которых будут работать в целинных регионах во врем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удового семестра 201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7:00Z</dcterms:created>
  <dc:creator>gnv</dc:creator>
  <dc:description/>
  <cp:keywords/>
  <dc:language>en-US</dc:language>
  <cp:lastModifiedBy>Press</cp:lastModifiedBy>
  <cp:lastPrinted>2014-02-26T15:18:00Z</cp:lastPrinted>
  <dcterms:modified xsi:type="dcterms:W3CDTF">2014-03-24T02:27:00Z</dcterms:modified>
  <cp:revision>8</cp:revision>
  <dc:subject/>
  <dc:title/>
</cp:coreProperties>
</file>