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"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875</wp:posOffset>
            </wp:positionV>
            <wp:extent cx="1533525" cy="1353820"/>
            <wp:effectExtent l="0" t="0" r="0" b="0"/>
            <wp:wrapTight wrapText="bothSides">
              <wp:wrapPolygon edited="0">
                <wp:start x="-265" y="0"/>
                <wp:lineTo x="-265" y="21271"/>
                <wp:lineTo x="21731" y="21271"/>
                <wp:lineTo x="21731" y="0"/>
                <wp:lineTo x="-26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08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образовательное бюджетное учреждениевысшего образования</w:t>
      </w:r>
    </w:p>
    <w:p>
      <w:pPr>
        <w:pStyle w:val="Normal"/>
        <w:spacing w:lineRule="auto" w:line="240" w:before="0" w:after="0"/>
        <w:ind w:left="-108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ий государственный аграрный университет</w:t>
      </w:r>
    </w:p>
    <w:p>
      <w:pPr>
        <w:pStyle w:val="Normal"/>
        <w:spacing w:lineRule="auto" w:line="240" w:before="0" w:after="0"/>
        <w:ind w:left="-108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08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Экономический факультет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е письмо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aps/>
          <w:sz w:val="28"/>
          <w:szCs w:val="28"/>
        </w:rPr>
        <w:t>26апреля 2018 года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108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й факульте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 государственного аграрного университета проводит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ую конференцию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ую к 75-летию Алтайского ГАУ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55-летию экономического факультета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«ЭКОНОМИКА НАСТОЯЩЕГО И БУДУЩЕГО».</w:t>
      </w:r>
    </w:p>
    <w:p>
      <w:pPr>
        <w:pStyle w:val="TextBody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астию приглашаются учащиеся 10-11 классов, студенты, магистран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чало конференции в 10.30 час., ауд.207  6-го корпуса Алтайского ГА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Молодежная, 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Участие в конференции – бесплатное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рограммой конференции работы принимаются по следующим направлениям: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сто России в системе международных экономических отношений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и рост российской экономики: ретроспектива и взгляд в будущее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становления и развития мировой виртуальной валюты. 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просы развития малого и среднего предпринимательства в отечественной экономике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рекламы в экономике будущего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роблемы развития Алтайского кр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Формат работы конференции: </w:t>
      </w:r>
      <w:r>
        <w:rPr>
          <w:rFonts w:cs="Times New Roman" w:ascii="Times New Roman" w:hAnsi="Times New Roman"/>
          <w:sz w:val="28"/>
          <w:szCs w:val="28"/>
        </w:rPr>
        <w:t>очное участ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ференции необходим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20 апреля 2018 г. </w:t>
      </w:r>
      <w:r>
        <w:rPr>
          <w:rFonts w:cs="Times New Roman" w:ascii="Times New Roman" w:hAnsi="Times New Roman"/>
          <w:sz w:val="28"/>
          <w:szCs w:val="28"/>
        </w:rPr>
        <w:t xml:space="preserve">подать заявку согласно Приложению 1 и представить тезисы доклада, согласованные с научным руководителем от учебного заведения, направив их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elokurenkon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доклад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должен представлять собой законченную научную работу, тематика которой соответствует направлениям работы конференции, имеет актуальность, несет теоретическую или практическую значимость и отражает авторский подход к рассматриваемой проблем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доклада: 5-7 мину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е конференции: г. Барнаул, ул. Молодежная, 45, 20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удитор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обращайтесь по телефону: 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(3852) 20-31-91, (3852) 62-41-26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По итогам конференции все участники получат сертификаты, а победители конференции – памятные сувениры.</w:t>
      </w:r>
    </w:p>
    <w:p>
      <w:pPr>
        <w:pStyle w:val="Normal"/>
        <w:tabs>
          <w:tab w:val="clear" w:pos="708"/>
          <w:tab w:val="left" w:pos="3828" w:leader="none"/>
        </w:tabs>
        <w:ind w:left="-567" w:firstLine="567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-567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научно-практической конферен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НОМИКА НАСТОЯЩЕГО И БУДУЩЕГО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0-11 классов, студентов, магистран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36"/>
      </w:tblGrid>
      <w:tr>
        <w:trPr>
          <w:trHeight w:val="1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ащего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лностью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 (полностью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ебного заведени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/ клас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научного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(полностью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okurenk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16:00Z</dcterms:created>
  <dc:creator>семья</dc:creator>
  <dc:description/>
  <cp:keywords/>
  <dc:language>en-US</dc:language>
  <cp:lastModifiedBy>Admin</cp:lastModifiedBy>
  <dcterms:modified xsi:type="dcterms:W3CDTF">2018-03-26T14:16:00Z</dcterms:modified>
  <cp:revision>2</cp:revision>
  <dc:subject/>
  <dc:title/>
</cp:coreProperties>
</file>