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spacing w:val="-4"/>
        </w:rPr>
        <w:t xml:space="preserve"> </w:t>
      </w:r>
      <w:r>
        <w:rPr/>
        <w:t>Красноярский государственный аграрный университет</w:t>
      </w: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сельского хозяйства и торговли Красноярского края</w:t>
      </w:r>
      <w:r>
        <w:rPr>
          <w:spacing w:val="-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гентство развития бизнеса и микрокредитная организация (АРБ)</w:t>
      </w:r>
    </w:p>
    <w:p>
      <w:pPr>
        <w:pStyle w:val="Normal"/>
        <w:jc w:val="center"/>
        <w:rPr>
          <w:bCs/>
          <w:color w:val="000000"/>
        </w:rPr>
      </w:pPr>
      <w:r>
        <w:rPr>
          <w:i/>
          <w:color w:val="000000"/>
        </w:rPr>
        <w:t>при поддержке:</w:t>
      </w:r>
    </w:p>
    <w:p>
      <w:pPr>
        <w:pStyle w:val="Normal"/>
        <w:jc w:val="center"/>
        <w:rPr/>
      </w:pPr>
      <w:r>
        <w:rPr>
          <w:bCs/>
          <w:color w:val="000000"/>
        </w:rPr>
        <w:t>ФБУ «Красноярский</w:t>
      </w:r>
      <w:r>
        <w:rPr>
          <w:b/>
          <w:bCs/>
          <w:color w:val="000000"/>
        </w:rPr>
        <w:t xml:space="preserve"> </w:t>
      </w:r>
      <w:r>
        <w:rPr/>
        <w:t xml:space="preserve">ЦСМ», </w:t>
      </w:r>
    </w:p>
    <w:p>
      <w:pPr>
        <w:pStyle w:val="Normal"/>
        <w:jc w:val="center"/>
        <w:rPr/>
      </w:pPr>
      <w:r>
        <w:rPr/>
        <w:t xml:space="preserve">Красноярской таможни, </w:t>
      </w:r>
    </w:p>
    <w:p>
      <w:pPr>
        <w:pStyle w:val="Normal"/>
        <w:jc w:val="center"/>
        <w:rPr/>
      </w:pPr>
      <w:r>
        <w:rPr/>
        <w:t xml:space="preserve">Донского государственного аграрного университета, </w:t>
      </w:r>
    </w:p>
    <w:p>
      <w:pPr>
        <w:pStyle w:val="Normal"/>
        <w:jc w:val="center"/>
        <w:rPr/>
      </w:pPr>
      <w:r>
        <w:rPr/>
        <w:t xml:space="preserve">Национального университета Кенбук (г.Тэгу, Ю.Корея), </w:t>
      </w:r>
    </w:p>
    <w:p>
      <w:pPr>
        <w:pStyle w:val="Normal"/>
        <w:jc w:val="center"/>
        <w:rPr/>
      </w:pPr>
      <w:r>
        <w:rPr/>
        <w:t xml:space="preserve">Хэйлунцзянского восточного университета (г. Харбин, КНР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/>
        <w:t>Центра биотехнологий и туризма – ГРМ Ново Место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ОРИТЕТНЫЕ НАПРАВЛЕНИЯ РАЗВИТИЯ РЕГИОНАЛЬНОГО ЭКСПОРТА ПРОДУКЦИИ А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b/>
          <w:bCs/>
          <w:color w:val="000000"/>
        </w:rPr>
        <w:t xml:space="preserve">Дата проведения     13-14 </w:t>
      </w:r>
      <w:r>
        <w:rPr>
          <w:b/>
          <w:bCs/>
          <w:i/>
          <w:color w:val="000000"/>
        </w:rPr>
        <w:t>ноября</w:t>
      </w:r>
      <w:r>
        <w:rPr>
          <w:b/>
          <w:bCs/>
          <w:color w:val="000000"/>
        </w:rPr>
        <w:t xml:space="preserve"> 2019 г. </w:t>
        <w:tab/>
        <w:tab/>
      </w:r>
      <w:r>
        <w:rPr>
          <w:b/>
          <w:color w:val="000000"/>
        </w:rPr>
        <w:t xml:space="preserve">Место проведения: г. Красноярск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Для участия приглашаются</w:t>
      </w:r>
      <w:r>
        <w:rPr/>
        <w:t xml:space="preserve">: </w:t>
        <w:tab/>
        <w:t xml:space="preserve"> учёные и специалисты образовательных и научно-исследовательских учреждений, представители органов исполнительной власти, предприятий АПК, товаропроизводители сельскохозяйственной продукции, специалисты в области экспорта продукции АПК, студен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Научное издание (сборник) по итогам конференции выйдет в электронном виде, будет размещено в научной электронной библиотеке (</w:t>
      </w:r>
      <w:r>
        <w:rPr>
          <w:color w:val="000000"/>
          <w:lang w:val="en-US"/>
        </w:rPr>
        <w:t>elibre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ндексацией в РИНЦ. </w:t>
      </w:r>
      <w:r>
        <w:rPr/>
        <w:t xml:space="preserve">Рабочий язык конференции: </w:t>
      </w:r>
      <w:r>
        <w:rPr>
          <w:b/>
        </w:rPr>
        <w:t>русский, английский.</w:t>
      </w:r>
    </w:p>
    <w:p>
      <w:pPr>
        <w:pStyle w:val="Heading6"/>
        <w:spacing w:before="120" w:after="240"/>
        <w:rPr/>
      </w:pPr>
      <w:r>
        <w:rPr>
          <w:i w:val="false"/>
          <w:color w:val="000000"/>
          <w:sz w:val="24"/>
          <w:szCs w:val="24"/>
          <w:u w:val="single"/>
        </w:rPr>
        <w:t>Направления работы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Развитие и поддержка экспорта продукции АПК реги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</w:rPr>
      </w:pPr>
      <w:r>
        <w:rPr/>
        <w:t>Кадровое обеспечение регионального экспорта продукции АП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ческий исследовательский сектор – </w:t>
      </w:r>
      <w:r>
        <w:rPr/>
        <w:t>Аспекты научных исследований в области регионального экспорта продукции АПК в работах студентов (Конкурс студенческих работ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Круглый стол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Состояние и перспективы развития регионального экспорта продукции АПК. Успешные практики: обмен опытом среди экспортно-ориентированных предприятий кра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color w:val="000000"/>
        </w:rPr>
        <w:t>Организационный комит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Пыжикова Н.И. </w:t>
      </w:r>
      <w:r>
        <w:rPr/>
        <w:t>– председатель оргкомитета. д-р.экон.наук., профессор, ректор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Озерова М.Г.</w:t>
      </w:r>
      <w:r>
        <w:rPr/>
        <w:t xml:space="preserve"> – д-р.экон.наук., профессор, проректор по СРиПОО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Бопп В.Л.</w:t>
      </w:r>
      <w:r>
        <w:rPr/>
        <w:t xml:space="preserve"> – канд.биол.наук. доцент, проректор по науке ФГБОУ ВО Красноярский ГА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Далисова Н.А.</w:t>
      </w:r>
      <w:r>
        <w:rPr/>
        <w:t xml:space="preserve"> – канд.экон.наук, доцент, зав каф.» Менеджмент в АПК».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0000"/>
        </w:rPr>
      </w:pPr>
      <w:r>
        <w:rPr>
          <w:b/>
        </w:rPr>
        <w:t>Зинина О.В.</w:t>
      </w:r>
      <w:r>
        <w:rPr/>
        <w:t xml:space="preserve"> – канд.экон.наук, доцент, каф.» Менеджмент в АПК». ФГБОУ ВО Красноярский ГА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color w:val="000000"/>
        </w:rPr>
        <w:t>Программный комит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Пыжикова Н.И. </w:t>
      </w:r>
      <w:r>
        <w:rPr/>
        <w:t>– д-р.экон.наук., профессор, ректор ФГБОУ ВО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Озерова М.Г.</w:t>
      </w:r>
      <w:r>
        <w:rPr/>
        <w:t xml:space="preserve"> – д-р.экон.наук., профессор, проректор по СРиПОО ФГБОУ ВО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Бопп В.Л.</w:t>
      </w:r>
      <w:r>
        <w:rPr/>
        <w:t xml:space="preserve"> – канд.биол.наук., доцент, проректор по науке ФГБОУ ВО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hd w:fill="FFFF00" w:val="clear"/>
        </w:rPr>
      </w:pPr>
      <w:r>
        <w:rPr>
          <w:b/>
        </w:rPr>
        <w:t>Москаленко С</w:t>
      </w:r>
      <w:r>
        <w:rPr/>
        <w:t>.</w:t>
      </w:r>
      <w:r>
        <w:rPr>
          <w:b/>
        </w:rPr>
        <w:t>В.</w:t>
      </w:r>
      <w:r>
        <w:rPr/>
        <w:t xml:space="preserve"> – зам министра сельского хозяйства Краснояр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Граматунов А</w:t>
      </w:r>
      <w:r>
        <w:rPr/>
        <w:t>.С. – генеральный директор АО «АРБ и микрокредитная комп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Звездов А.В. – </w:t>
      </w:r>
      <w:r>
        <w:rPr/>
        <w:t>эксперт по работе с экспортерами,</w:t>
      </w:r>
      <w:r>
        <w:rPr>
          <w:b/>
        </w:rPr>
        <w:t xml:space="preserve"> </w:t>
      </w:r>
      <w:r>
        <w:rPr/>
        <w:t>АО РЭЦ в г. Краснояр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Глечикова Н.А.</w:t>
      </w:r>
      <w:r>
        <w:rPr/>
        <w:t xml:space="preserve"> – зам директора по УР Азово – Черноморский инженерный институт ФГБОУ ВО. Донско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hd w:fill="FFFF00" w:val="clear"/>
        </w:rPr>
      </w:pPr>
      <w:r>
        <w:rPr>
          <w:b/>
        </w:rPr>
        <w:t>Швецова А.М.</w:t>
      </w:r>
      <w:r>
        <w:rPr/>
        <w:t xml:space="preserve"> – предприниматель, эксперт – практик по ВЭД, официальный представитель «</w:t>
      </w:r>
      <w:r>
        <w:rPr>
          <w:lang w:val="en-US"/>
        </w:rPr>
        <w:t>SKYLEX</w:t>
      </w:r>
      <w:r>
        <w:rPr/>
        <w:t xml:space="preserve"> </w:t>
      </w:r>
      <w:r>
        <w:rPr>
          <w:lang w:val="en-US"/>
        </w:rPr>
        <w:t>GROUP</w:t>
      </w:r>
      <w:r>
        <w:rPr/>
        <w:t>».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конференции </w:t>
      </w:r>
    </w:p>
    <w:p>
      <w:pPr>
        <w:pStyle w:val="Normal"/>
        <w:rPr>
          <w:b/>
          <w:b/>
          <w:color w:val="000000"/>
        </w:rPr>
      </w:pPr>
      <w:r>
        <w:rPr/>
        <w:tab/>
        <w:t xml:space="preserve"> </w:t>
      </w:r>
    </w:p>
    <w:tbl>
      <w:tblPr>
        <w:tblW w:w="10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666"/>
      </w:tblGrid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 ден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зд в г. Красноярск и размещение участников конференции в гостинице. .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 – 10.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участников.</w:t>
            </w:r>
          </w:p>
        </w:tc>
      </w:tr>
      <w:tr>
        <w:trPr>
          <w:trHeight w:val="3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10.00 – 12.00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енарное заседание. Открытие Международной конференции. Приветствия гостей. Доклады-презентации участников конференции.</w:t>
            </w:r>
            <w:r>
              <w:rPr>
                <w:color w:val="000000"/>
                <w:shd w:fill="FFFF00" w:val="clear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2.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 научных работ студентов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 – 14.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рыв на обед. 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0-15.30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ельная экскурсия по городу Отъезд участников.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ребования к оформлению статей для опубликования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iCs/>
          <w:color w:val="000000"/>
        </w:rPr>
        <w:t>Сборник будет зарегистрирован в РИНЦ и оформляется в соответствии с требованиями РИНЦ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ъем материалов должен составлять до 5 машинописных страниц формата А4 (210*291мм) вместе с таблицами, рисунками, графиками, литературой. 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атериалы статей публикуются в авторской редакции. Авторы статей несут ответственность за оригинальность предоставляемых материалов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кст должен быть напечатан на компьютере в текстовом редакторе в формате МS WORD; шрифт Times New Roman, кегль 14 с межстрочным интервалом 1,0; красная строка – 1,25; поля – по 2.0 см со всех сторон. Ориентация листа - книжная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участников студенческого исследовательского сектора необходимо указать Ф.И.О. научного руководителя полностью и сведения о нем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</w:rPr>
        <w:t>После основного текста через строку размещается библиографический список, оформленный в соответствии с </w:t>
      </w:r>
      <w:hyperlink r:id="rId2" w:tgtFrame="_blank">
        <w:r>
          <w:rPr>
            <w:rStyle w:val="InternetLink"/>
            <w:bCs/>
            <w:iCs/>
          </w:rPr>
          <w:t>ГОСТ Р 7.0.5 – 2008</w:t>
        </w:r>
      </w:hyperlink>
      <w:r>
        <w:rPr>
          <w:bCs/>
          <w:iCs/>
          <w:color w:val="000000"/>
        </w:rPr>
        <w:t>. Ссылки в тексте на соответствующий источник из списка литературы оформляю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Cs/>
          <w:iCs/>
          <w:color w:val="000000"/>
        </w:rPr>
        <w:t>Рисунки и графики должны иметь четкое изображение и быть выдержаны в черно-белой гамме (возможно применение штриховки, тонирования серым цветом различных оттенков). Все рисунки и таблицы, должны быть пронумерованы и снабжены названиями</w:t>
      </w:r>
      <w:r>
        <w:rPr>
          <w:color w:val="000000"/>
        </w:rPr>
        <w:t xml:space="preserve"> или подрисуночными подписями. Подпись таблицы сверху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4, выравнивание по центру. Подпись рисунка снизу, шрифт 14, курсив, выравнивание по цент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аждая статья должна содержать название, сведения об авторах, краткую аннотацию на ДВУХ языках (английском и русском)!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ждая статья должна содержать 7-12 ключевых слов на русском и английском языках!  Каждая статья должна содержать УД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Заявка </w:t>
      </w:r>
      <w:r>
        <w:rPr>
          <w:b/>
          <w:bCs/>
          <w:color w:val="000000"/>
        </w:rPr>
        <w:t>на участие в конференции</w:t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Ф.И.О. автора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(название, адрес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Ученое звание, ученая степ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  <w:r>
              <w:rPr>
                <w:rFonts w:eastAsia="Calibri"/>
                <w:b/>
              </w:rPr>
              <w:t xml:space="preserve"> (кафедра, институт, университет)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учебы </w:t>
            </w:r>
            <w:r>
              <w:rPr>
                <w:rFonts w:eastAsia="Calibri"/>
                <w:b/>
              </w:rPr>
              <w:t>(направление, профиль (направленность), институт, университет) (полностью)</w:t>
            </w:r>
            <w:r>
              <w:rPr>
                <w:b/>
                <w:color w:val="000000"/>
              </w:rPr>
              <w:t xml:space="preserve"> (для студенто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учный руководитель (ФИО, </w:t>
            </w:r>
            <w:r>
              <w:rPr>
                <w:rFonts w:eastAsia="Calibri"/>
                <w:b/>
              </w:rPr>
              <w:t>Ученое звание, ученая степень</w:t>
            </w:r>
            <w:r>
              <w:rPr>
                <w:b/>
                <w:color w:val="000000"/>
              </w:rPr>
              <w:t>) (для студенто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Соавторы (Ф.И.О., ученое звание, ученая степень), место работы (кафедра, институт, университет, должность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рана, гор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Контактный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статьи или докла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к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форма учас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нужное выбрать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докла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лько публикация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Требования к представлению материалов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Для участия в конференции необходимо представить до 01 ноября 2019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Текст статьи</w:t>
      </w:r>
      <w:r>
        <w:rPr/>
        <w:t xml:space="preserve"> в электронном варианте</w:t>
      </w:r>
      <w:r>
        <w:rPr>
          <w:bCs/>
          <w:iCs/>
        </w:rPr>
        <w:t>, оформленный в соответствии с предъявляем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Заявку на участие в конференции авторов и со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Отчет «Антиплагиат» (оригинальность не менее 65%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Заявки, статьи принимаются в </w:t>
      </w:r>
      <w:r>
        <w:rPr>
          <w:b/>
          <w:u w:val="single"/>
        </w:rPr>
        <w:t>электронной форме</w:t>
      </w:r>
      <w:r>
        <w:rPr>
          <w:b/>
        </w:rPr>
        <w:t xml:space="preserve"> по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u w:val="none"/>
            <w:lang w:val="en-US"/>
          </w:rPr>
          <w:t>export_konf_2019@mail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 вопросам организации конференции обращаться:</w:t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лисова Наталья Анатольевна (+79029249995), Кафедра Менеджмента в АПК Красноярского государственного аграрного университета: Красноярск, </w:t>
        <w:br/>
        <w:t xml:space="preserve">ул.   Стасовой, 44и, оф. 341, 343. </w:t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u w:val="none"/>
            <w:lang w:val="en-US"/>
          </w:rPr>
          <w:t>expor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onf</w:t>
        </w:r>
        <w:r>
          <w:rPr>
            <w:rStyle w:val="InternetLink"/>
            <w:u w:val="none"/>
          </w:rPr>
          <w:t>_201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/>
        <w:t xml:space="preserve">Отв. секретарь Зинина Ольга Вячеславна (+79504280565), Кафедра Менеджмента </w:t>
        <w:br/>
        <w:t xml:space="preserve">в АПК Красноярского государственного аграрного университета: Красноярск, </w:t>
        <w:br/>
        <w:t xml:space="preserve">ул.   Стасовой, 44и, оф. 325,343.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u w:val="none"/>
            <w:lang w:val="en-US"/>
          </w:rPr>
          <w:t>expor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onf</w:t>
        </w:r>
        <w:r>
          <w:rPr>
            <w:rStyle w:val="InternetLink"/>
            <w:u w:val="none"/>
          </w:rPr>
          <w:t>_201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оформления стать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b/>
          <w:i/>
          <w:color w:val="000000"/>
          <w:sz w:val="28"/>
          <w:szCs w:val="28"/>
        </w:rPr>
        <w:t>УДК 658.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ОРГАНИЗАЦИОННО-ЭКОНОМИЧЕСКИЙ МЕХАНИЗМ ПОДДЕРЖКИ И ПРОДВИЖЕНИЯ ЭКСПОРТА АПК РЕГИ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доренко А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кст аннотации:</w:t>
      </w:r>
      <w:r>
        <w:rPr>
          <w:i/>
          <w:sz w:val="28"/>
          <w:szCs w:val="28"/>
        </w:rPr>
        <w:t xml:space="preserve"> Данная статья касается 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Ключевы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слова</w:t>
      </w:r>
      <w:r>
        <w:rPr>
          <w:b/>
          <w:i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экспорт</w:t>
      </w:r>
      <w:r>
        <w:rPr>
          <w:i/>
          <w:color w:val="000000"/>
          <w:sz w:val="28"/>
          <w:szCs w:val="28"/>
          <w:lang w:val="en-US"/>
        </w:rPr>
        <w:t>, ..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ORGANIZATIONAL AND ECONOMIC MECHANISM OF SUPPORT AND PROMOTION OF AGRICULTURAL EXPORTS IN THE REGION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idorenko A.P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rasnoyarsk state agrarian university, Krasnoyarsk, Russia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        </w:t>
      </w:r>
      <w:r>
        <w:rPr>
          <w:i/>
          <w:color w:val="000000"/>
          <w:sz w:val="28"/>
          <w:szCs w:val="28"/>
          <w:lang w:val="en-US"/>
        </w:rPr>
        <w:t>Annotation:</w:t>
      </w:r>
      <w:r>
        <w:rPr>
          <w:i/>
          <w:sz w:val="28"/>
          <w:szCs w:val="28"/>
          <w:lang w:val="en-US"/>
        </w:rPr>
        <w:t xml:space="preserve"> The article is devoted </w:t>
      </w:r>
      <w:r>
        <w:rPr>
          <w:i/>
          <w:color w:val="000000"/>
          <w:sz w:val="28"/>
          <w:szCs w:val="28"/>
          <w:lang w:val="en-US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b/>
          <w:i/>
          <w:color w:val="000000"/>
          <w:sz w:val="28"/>
          <w:szCs w:val="28"/>
          <w:lang w:val="en-US"/>
        </w:rPr>
        <w:t>Key words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   exports,…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тата» [1, с. 63].  </w:t>
      </w:r>
    </w:p>
    <w:p>
      <w:pPr>
        <w:pStyle w:val="Style1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 статьи для студен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УДК 658.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ОРГАНИЗАЦИОННО-ЭКОНОМИЧЕСКИЙ МЕХАНИЗМ ПОДДЕРЖКИ И ПРОДВИЖЕНИЯ ЭКСПОРТА АПК РЕГИ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ов Петр Петрови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гистрант 1 курса</w:t>
      </w:r>
      <w:r>
        <w:rPr>
          <w:b/>
          <w:bCs/>
          <w:i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учный руководитель – Иванов Иван Иванович, </w:t>
      </w:r>
      <w:r>
        <w:rPr>
          <w:b/>
          <w:i/>
          <w:iCs/>
          <w:sz w:val="28"/>
          <w:szCs w:val="28"/>
        </w:rPr>
        <w:t>д-р.экон.наук, профессор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ст аннотации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Ключевые слова: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кспорт, .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ORGANIZATIONAL AND ECONOMIC MECHANISM OF SUPPORT AND PROMOTION OF AGRICULTURAL EXPORTS IN THE REG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etrov Pyotr Petrovi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1st grade master-student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Krasnoyarsk State </w:t>
      </w:r>
      <w:r>
        <w:rPr>
          <w:b/>
          <w:i/>
          <w:sz w:val="28"/>
          <w:szCs w:val="28"/>
          <w:lang w:val="en-US"/>
        </w:rPr>
        <w:t>agrarian</w:t>
      </w:r>
      <w:r>
        <w:rPr>
          <w:b/>
          <w:bCs/>
          <w:i/>
          <w:iCs/>
          <w:sz w:val="28"/>
          <w:szCs w:val="28"/>
          <w:lang w:val="en-US"/>
        </w:rPr>
        <w:t xml:space="preserve"> University,Krasnoyarsk, Russ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Scientific adviser – Ivanov Ivan Ivanovich, </w:t>
      </w:r>
      <w:r>
        <w:rPr>
          <w:b/>
          <w:i/>
          <w:iCs/>
          <w:sz w:val="28"/>
          <w:szCs w:val="28"/>
          <w:lang w:val="en-US"/>
        </w:rPr>
        <w:t>Doctor of economics, professor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Krasnoyarsk State </w:t>
      </w:r>
      <w:r>
        <w:rPr>
          <w:b/>
          <w:i/>
          <w:sz w:val="28"/>
          <w:szCs w:val="28"/>
          <w:lang w:val="en-US"/>
        </w:rPr>
        <w:t>agrarian</w:t>
      </w:r>
      <w:r>
        <w:rPr>
          <w:b/>
          <w:bCs/>
          <w:i/>
          <w:iCs/>
          <w:sz w:val="28"/>
          <w:szCs w:val="28"/>
          <w:lang w:val="en-US"/>
        </w:rPr>
        <w:t xml:space="preserve"> University,Krasnoyarsk, Russia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nnotation…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b/>
          <w:i/>
          <w:color w:val="000000"/>
          <w:sz w:val="28"/>
          <w:szCs w:val="28"/>
          <w:lang w:val="en-US"/>
        </w:rPr>
        <w:t>Key words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   exports, ..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тата» [1, с. 63].  </w:t>
      </w:r>
    </w:p>
    <w:p>
      <w:pPr>
        <w:pStyle w:val="Style1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Секция %1."/>
      <w:lvlJc w:val="left"/>
      <w:pPr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GOSTR_7_0_5_2008.pdf" TargetMode="External"/><Relationship Id="rId3" Type="http://schemas.openxmlformats.org/officeDocument/2006/relationships/hyperlink" Target="mailto:export_konf_2019@mail.ru" TargetMode="External"/><Relationship Id="rId4" Type="http://schemas.openxmlformats.org/officeDocument/2006/relationships/hyperlink" Target="mailto:export_konf_2019@mail.ru" TargetMode="External"/><Relationship Id="rId5" Type="http://schemas.openxmlformats.org/officeDocument/2006/relationships/hyperlink" Target="mailto:export_konf_2019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5:00Z</dcterms:created>
  <dc:creator>VF</dc:creator>
  <dc:description/>
  <cp:keywords/>
  <dc:language>en-US</dc:language>
  <cp:lastModifiedBy>Пользователь Windows</cp:lastModifiedBy>
  <cp:lastPrinted>2019-01-30T16:09:00Z</cp:lastPrinted>
  <dcterms:modified xsi:type="dcterms:W3CDTF">2019-09-10T12:59:00Z</dcterms:modified>
  <cp:revision>15</cp:revision>
  <dc:subject/>
  <dc:title/>
</cp:coreProperties>
</file>