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УЧАСТНИ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отчество (полностью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Иван И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наименование вуза (организаци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БОУ ВО Алтайский ГА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т 111 г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ная степень (при наличи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-900-000-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ar-S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ar-SA"/>
              </w:rPr>
              <w:t>ivanov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ar-SA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конфер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 (семинар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блемы и актуальные вопросы агроно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докла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Эффективность биогумуса и подкормок жидкими удобрениями при возделывании овощ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, ученая степень и должность научного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енов А.А., к.в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правки зая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2.2020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2:37:00Z</dcterms:created>
  <dc:creator>1</dc:creator>
  <dc:description/>
  <dc:language>en-US</dc:language>
  <cp:lastModifiedBy>1</cp:lastModifiedBy>
  <cp:lastPrinted>2017-01-19T10:47:00Z</cp:lastPrinted>
  <dcterms:modified xsi:type="dcterms:W3CDTF">2020-01-22T22:37:00Z</dcterms:modified>
  <cp:revision>2</cp:revision>
  <dc:subject/>
  <dc:title/>
</cp:coreProperties>
</file>