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АНК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искателя премии Алтайского края в области науки и тех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Фамилия___________________имя, отчество__________________________</w:t>
      </w:r>
    </w:p>
    <w:p>
      <w:pPr>
        <w:pStyle w:val="Normal"/>
        <w:rPr/>
      </w:pPr>
      <w:r>
        <w:rPr>
          <w:sz w:val="28"/>
          <w:szCs w:val="28"/>
        </w:rPr>
        <w:t>2. Место работы, должность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Телефон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рабочий, сотов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бразование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>(специальность по образованию,  наименование учебного заве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ченая степень, ученое звание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Домашний адрес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почтовый индекс, город, район города, улица № дома № кварти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Дата рождения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8. Паспорт_________№_________________выдан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дата выдач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9. Индивидуальный номер налогоплательщика (ИНН)___________________</w:t>
      </w:r>
    </w:p>
    <w:p>
      <w:pPr>
        <w:pStyle w:val="Normal"/>
        <w:rPr/>
      </w:pPr>
      <w:r>
        <w:rPr>
          <w:sz w:val="28"/>
          <w:szCs w:val="28"/>
        </w:rPr>
        <w:t>*10. Номер страхового свиде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ого пенсионного страхования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Реквизиты счета для зачислений: </w:t>
      </w:r>
      <w:r>
        <w:rPr>
          <w:b/>
          <w:sz w:val="28"/>
          <w:szCs w:val="28"/>
        </w:rPr>
        <w:t>(прикладывается распечатка из банка получател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             _________________             __________________</w:t>
      </w:r>
    </w:p>
    <w:p>
      <w:pPr>
        <w:pStyle w:val="Normal"/>
        <w:rPr/>
      </w:pPr>
      <w:r>
        <w:rPr/>
        <w:t>(дата составления)                     (подпись соискателя)                    (И.О.Фамилия соиска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Обязательно прикладываются копии док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присуждению премий Алтайского края в области науки и техники в своей деятельности руководствуется следующими документ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 Алтайского края от 8 октября 1998 г. № 50-ЗС «О премиях Алтайского края в области науки и техники» (в редакции от 30.04.2008г.      № 33-ЗС; от 27.05.2011 г. N 71-ЗС; от 31.12.2013 № 96-ЗС и № 97-ЗС; от 31.10.2018 № 77-ЗС; от 07.05.2019 № 28-ЗС; от 02.02.2021 № 1-З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2:57:00Z</dcterms:created>
  <dc:creator>TASaveleva</dc:creator>
  <dc:description/>
  <cp:keywords/>
  <dc:language>en-US</dc:language>
  <cp:lastModifiedBy>NITarakanova</cp:lastModifiedBy>
  <cp:lastPrinted>2018-01-19T10:49:00Z</cp:lastPrinted>
  <dcterms:modified xsi:type="dcterms:W3CDTF">2022-01-21T02:43:00Z</dcterms:modified>
  <cp:revision>11</cp:revision>
  <dc:subject/>
  <dc:title>Заявка каб</dc:title>
</cp:coreProperties>
</file>