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Договор пожертвования</w:t>
      </w:r>
    </w:p>
    <w:p>
      <w:pPr>
        <w:pStyle w:val="Standard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andard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г. Барнаул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autoSpaceDE w:val="false"/>
              <w:ind w:left="-5127" w:right="614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________ ____ г.</w:t>
            </w:r>
          </w:p>
        </w:tc>
      </w:tr>
    </w:tbl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ab/>
        <w:t>_____________________________________в лице______________________________, действующего на основании _______________, именуемого в дальнейшем "Жертвователь", с одной стороны и ФГБОУ ВО Алтайский ГАУ, в лице ректора Колпакова Николая Анатольевича, действующего на основании Устава, именуемое в дальнейшем "Одаряемый", с другой стороны, вместе именуемые "Стороны", заключили настоящий Договор о нижеследующем: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1. Предмет Договора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</w:rPr>
      </w:pPr>
      <w:bookmarkStart w:id="0" w:name="Par16"/>
      <w:bookmarkEnd w:id="0"/>
      <w:r>
        <w:rPr>
          <w:rFonts w:eastAsia="Arial" w:cs="Arial"/>
        </w:rPr>
        <w:t>1.1. В соответствии с настоящим Договором Жертвователь обязуется безвозмездно передать в собственность Одаряемому денежные средства в сумме  (цифрой и прописью) ________________________________________________________________________________ на использования их в целях ведения уставной деятельности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.2. Денежные средства, передаваемые по настоящему Договору, принадлежат Жертвователю на праве собственности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.3. Жертвователь передает Одаряемому денежные средства единовременно и в полном объеме в течение 5 (пяти) рабочих дней с момента подписания настоящего Договора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2. Права и обязанности Сторон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/>
        </w:rPr>
        <w:t xml:space="preserve">2.1. Жертвователь обязуется безвозмездно передать Одаряемому в качестве пожертвования денежные средства, указанные в </w:t>
      </w:r>
      <w:hyperlink r:id="rId2">
        <w:r>
          <w:rPr>
            <w:rStyle w:val="InternetLink1"/>
            <w:rFonts w:eastAsia="Arial" w:cs="Arial"/>
            <w:color w:val="0000FF"/>
          </w:rPr>
          <w:t>п. 1.1</w:t>
        </w:r>
      </w:hyperlink>
      <w:r>
        <w:rPr>
          <w:rFonts w:eastAsia="Arial" w:cs="Arial"/>
        </w:rPr>
        <w:t xml:space="preserve"> настоящего Договора, в сроки и порядке, установленные настоящим Договором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2. Одаряемый вправе в любое время до передачи ему денежных средств по настоящему Договору отказаться от их получения. В этом случае настоящий Договор считается расторгнутым. Отказ от получения денежных средств по настоящему Договору должен быть совершен в письменной форме.</w:t>
      </w:r>
    </w:p>
    <w:p>
      <w:pPr>
        <w:pStyle w:val="Standard"/>
        <w:autoSpaceDE w:val="false"/>
        <w:spacing w:before="200" w:after="0"/>
        <w:ind w:firstLine="540"/>
        <w:jc w:val="both"/>
        <w:rPr/>
      </w:pPr>
      <w:r>
        <w:rPr>
          <w:rFonts w:eastAsia="Arial" w:cs="Arial"/>
        </w:rPr>
        <w:t>2.3. Стороны обязаны надлежащим образом исполнить свои обязательства по настоящему Договору.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3. Разрешение споров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4. Форс-мажор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1. 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ому подобное), Стороны освобождаются от ответственности за неисполнение прин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Standard"/>
        <w:autoSpaceDE w:val="false"/>
        <w:spacing w:before="200" w:after="0"/>
        <w:ind w:firstLine="540"/>
        <w:jc w:val="both"/>
        <w:rPr/>
      </w:pPr>
      <w:r>
        <w:rPr>
          <w:rFonts w:eastAsia="Arial" w:cs="Arial"/>
        </w:rPr>
        <w:t xml:space="preserve">4.2. При наступлении обстоятельств, указанных в </w:t>
      </w:r>
      <w:hyperlink r:id="rId3">
        <w:r>
          <w:rPr>
            <w:rStyle w:val="InternetLink1"/>
            <w:rFonts w:eastAsia="Arial" w:cs="Arial"/>
            <w:color w:val="0000FF"/>
          </w:rPr>
          <w:t>п. 5.1</w:t>
        </w:r>
      </w:hyperlink>
      <w:r>
        <w:rPr>
          <w:rFonts w:eastAsia="Arial" w:cs="Arial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исполнение Стороной своих обязательств по настоящему Договору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5. Заключительные положения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1. Настоящий Договор вступает в силу с момента его подписания Сторонами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andard"/>
        <w:autoSpaceDE w:val="false"/>
        <w:spacing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7. Адреса и реквизиты Сторон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0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ертвователь: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даряемый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аименование: 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дрес: 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_______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ГРН/ОГРНИП 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Н __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ПП __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/с ___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 _____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/с ___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БИК ____________________________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КПО 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ГБОУ ВО Алтайский ГАУ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56049 Алтайский край, г. Барнаул пр-т Красноармейский, 98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Банк получателя: ОТДЕЛЕНИЕ БАРНАУЛ  БАНКА РОССИИ//УФК по 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лтайскому краю г. Барнаул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БИК 010173001, 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/с 40102810045370000009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ИНН 2221016531 КПП 222101001 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УФК по Алтайскому краю  (ФГБОУ ВО Алтайский ГАУ л/сч 20176U84390)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омер казначейского счета: 03214643000000011700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азначение платежа: (00000000000000000150) Целевой взнос на развитие материальной базы.</w:t>
            </w:r>
          </w:p>
          <w:p>
            <w:pPr>
              <w:pStyle w:val="Standard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/>
              </w:rPr>
              <w:t xml:space="preserve">_______/__________ </w:t>
            </w:r>
            <w:r>
              <w:rPr>
                <w:rFonts w:eastAsia="Arial" w:cs="Arial"/>
                <w:i/>
                <w:iCs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_____________________ Н.А. Колпаков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1044;&#1086;&#1075;&#1086;&#1074;&#1086;&#1088;%20&#1087;&#1086;&#1078;&#1077;&#1088;&#1090;&#1074;&#1086;&#1074;&#1072;&#1085;&#1080;&#1103;.odt" TargetMode="External"/><Relationship Id="rId3" Type="http://schemas.openxmlformats.org/officeDocument/2006/relationships/hyperlink" Target="../../../Downloads/&#1044;&#1086;&#1075;&#1086;&#1074;&#1086;&#1088;%20&#1087;&#1086;&#1078;&#1077;&#1088;&#1090;&#1074;&#1086;&#1074;&#1072;&#1085;&#1080;&#1103;.od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6:00Z</dcterms:created>
  <dc:creator>user</dc:creator>
  <dc:description/>
  <cp:keywords/>
  <dc:language>en-US</dc:language>
  <cp:lastModifiedBy>12 12</cp:lastModifiedBy>
  <cp:lastPrinted>2024-01-31T16:56:00Z</cp:lastPrinted>
  <dcterms:modified xsi:type="dcterms:W3CDTF">2024-02-14T09:16:00Z</dcterms:modified>
  <cp:revision>4</cp:revision>
  <dc:subject/>
  <dc:title/>
</cp:coreProperties>
</file>