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☼ РОССИЯ</w:t>
      </w:r>
    </w:p>
    <w:p>
      <w:pPr>
        <w:pStyle w:val="Normal"/>
        <w:tabs>
          <w:tab w:val="clear" w:pos="720"/>
          <w:tab w:val="center" w:pos="4819" w:leader="none"/>
          <w:tab w:val="left" w:pos="6454" w:leader="none"/>
        </w:tabs>
        <w:rPr>
          <w:b/>
          <w:b/>
          <w:sz w:val="24"/>
        </w:rPr>
      </w:pPr>
      <w:r>
        <w:rPr>
          <w:b/>
          <w:sz w:val="28"/>
          <w:szCs w:val="28"/>
        </w:rPr>
        <w:tab/>
        <w:t>13-20 сентября 2015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XV Международная конференция молодых учё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ЕСА ЕВРАЗИИ – БОЛЬШОЙ АЛТАЙ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150-летию со дня рождения профессора Г.Н. Высоц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УЧАСТНИКА</w:t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Фамилия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Имя</w:t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Отчество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Должность</w:t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Звание и степень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Организация</w:t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 xml:space="preserve">Адрес для переписки </w:t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Телефон…………………………………… Факс</w:t>
        <w:tab/>
        <w:t>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Электронная почта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Секция</w:t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ланирую принять участие в конференции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с устным докладом                                                  □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с постером                                                               □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заочно                    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уждаюсь в жилье            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Название доклада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Дата рождения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Комментарии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плату организационного взноса гарантирую</w:t>
      </w:r>
    </w:p>
    <w:p>
      <w:pPr>
        <w:pStyle w:val="Normal"/>
        <w:jc w:val="both"/>
        <w:rPr/>
      </w:pPr>
      <w:r>
        <w:rPr>
          <w:sz w:val="28"/>
        </w:rPr>
        <w:t>«……..»………………………2015 г.                                                   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нкету просим выслать на адрес оргкомитета конференции </w:t>
      </w:r>
    </w:p>
    <w:p>
      <w:pPr>
        <w:pStyle w:val="Normal"/>
        <w:jc w:val="center"/>
        <w:rPr/>
      </w:pPr>
      <w:r>
        <w:rPr>
          <w:sz w:val="28"/>
        </w:rPr>
        <w:t xml:space="preserve">не позднее </w:t>
      </w:r>
      <w:r>
        <w:rPr>
          <w:b/>
          <w:i/>
          <w:sz w:val="28"/>
        </w:rPr>
        <w:t>15 июня 2015</w:t>
      </w:r>
      <w:r>
        <w:rPr>
          <w:sz w:val="28"/>
        </w:rPr>
        <w:t xml:space="preserve">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CharChar1">
    <w:name w:val="Знак Знак2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29:00Z</dcterms:created>
  <dc:creator>Melnik Petr</dc:creator>
  <dc:description/>
  <cp:keywords/>
  <dc:language>en-US</dc:language>
  <cp:lastModifiedBy>Пётр</cp:lastModifiedBy>
  <cp:lastPrinted>2006-02-28T14:34:00Z</cp:lastPrinted>
  <dcterms:modified xsi:type="dcterms:W3CDTF">2014-11-18T16:02:00Z</dcterms:modified>
  <cp:revision>4</cp:revision>
  <dc:subject/>
  <dc:title>Беловежская Пуща ☼ Беларусь – Польша</dc:title>
</cp:coreProperties>
</file>