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й коллега!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комитет по проведению XV Международной конференции молодых учёных «Леса Евразии – Большой Алтай», посвящённой 150-летию со дня рождения профессора Г.Н. Высоцкого, приглашает Вас принять участие в работе конференции, которая будет проходить в период с 13 по 20 сентября 2015 года на базе Алтайского государственного аграрного университ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А КОНФЕРЕН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ий государственный аграрный университет, г. Барнаул</w:t>
      </w:r>
    </w:p>
    <w:p>
      <w:pPr>
        <w:pStyle w:val="Normal"/>
        <w:jc w:val="center"/>
        <w:rPr/>
      </w:pPr>
      <w:r>
        <w:rPr>
          <w:sz w:val="24"/>
          <w:szCs w:val="24"/>
        </w:rPr>
        <w:t>(Новосибирское врем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9.2015 г.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7:00 – 13:00 – Прибытие и размещение участников конферен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:00 – 14:00 – Обе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:30 – 18:00 – Обзорная экскурсия по г. Барнау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:00 – 20:00 – Уж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9.2015 г., понедельни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:00 – 8:45 – Завтра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:00 – 10:00 – Регистрация участ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:00 – 13:00 – Открытие конференции, пленарное заседа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:00 – 14:30 – Обе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:30 – 17:00 – Работа по секция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:00 – 17:20 – Кофе-брей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:20 – 18:30 – Работа по секция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:30 – 19:00 – Стендовая сесс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:00 – 23:00 – Официальный приё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9.2015 г., вторни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:00 – 8:45 – Завтра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:00 – 18:00 – Научно-практическое занятие в </w:t>
      </w:r>
      <w:r>
        <w:rPr>
          <w:color w:val="000000"/>
          <w:sz w:val="24"/>
          <w:szCs w:val="24"/>
          <w:shd w:fill="FFFFFF" w:val="clear"/>
        </w:rPr>
        <w:t>ООО «Алтай-Форест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(Тальменский район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9:00 – 20:00 – Уж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9.2015 г., сред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:00 – 8:45 – Завтрак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:00 – 13:00 – Научно-практическое занятие в ООО «Бобровский лесокомбинат», Бобровский филиал (Алтайский лесной селекционно-семеноводческий центр) КАО «Алтайлес» (Первомайский район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:00 – 14:00 – Обед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:00 – 18:00 – Научно-практическое занятие в Научно-исследовательском институте садоводства Сибири им. М.А. Лисавенко. Посещение дендрария. (г. Барнаул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:00 – 20:00 – Ужин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9.2015 г., четверг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:00 – 7:45 – Завтрак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:00 – Выезд в Республику Алта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1:00 – 13:00 – Посещение Всероссийского музея-заповедника В.М. Шукшина. с. Сростк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:00 – 14:00 – Обед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:00 – Отъезд в с. Артыбаш (Телецкое озеро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:00 – 19:00 – Ужин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9.2015 г., пятниц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:00 – 8:45 – Завтрак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:00 – 12:00 – Научно-практическое занятие в ПЛСБ кедр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:00 – 13:00 – Обед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3:00 – 20:00 − Экскурсия по Телецкому озеру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0:00 – 21:00 – Ужин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9.2015 г., суббо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:00 – 8:45 – Завтрак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:00 – 17:00 – Научно-практическое занятие в Алтайском государственном природном биосферном заповедни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8:00 – 19:00 − Ужин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09.2015 г., воскресенье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:00 – 8:45 – Завтрак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:00 – 20:00 – Выезд в г. Барнаул. Отъезд участников конференц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КЦИИ (РАБОЧИЕ НАПРАВЛЕНИЯ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ЕРЕН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Секция 1: Лесоводство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Лесоведение, лесоводство и охрана лесов от пожаров; 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Лесоустройство и лесная таксация;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Лесная политика и лесоуправление;</w:t>
      </w:r>
    </w:p>
    <w:p>
      <w:pPr>
        <w:pStyle w:val="Normal"/>
        <w:rPr/>
      </w:pPr>
      <w:r>
        <w:rPr>
          <w:sz w:val="24"/>
        </w:rPr>
        <w:t>1.4. История и перспективы лесного дела и лесного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кция 2: Л</w:t>
      </w:r>
      <w:r>
        <w:rPr>
          <w:color w:val="000000"/>
          <w:sz w:val="24"/>
          <w:szCs w:val="24"/>
        </w:rPr>
        <w:t xml:space="preserve">есные культуры, селекция и </w:t>
      </w:r>
      <w:r>
        <w:rPr>
          <w:color w:val="000000"/>
          <w:spacing w:val="-20"/>
          <w:sz w:val="24"/>
          <w:szCs w:val="24"/>
        </w:rPr>
        <w:t>генети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Лесные культуры и семеноводство;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 Генетика и селекция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Пути сохранения лесного генофонда.</w:t>
      </w:r>
    </w:p>
    <w:p>
      <w:pPr>
        <w:pStyle w:val="Normal"/>
        <w:rPr>
          <w:sz w:val="24"/>
        </w:rPr>
      </w:pPr>
      <w:r>
        <w:rPr>
          <w:sz w:val="24"/>
        </w:rPr>
        <w:t>Секция 3: Экология и мониторинг леса</w:t>
      </w:r>
    </w:p>
    <w:p>
      <w:pPr>
        <w:pStyle w:val="Normal"/>
        <w:rPr>
          <w:sz w:val="24"/>
        </w:rPr>
      </w:pPr>
      <w:r>
        <w:rPr>
          <w:sz w:val="24"/>
        </w:rPr>
        <w:t>3.1. Мониторинг природных экосистем;</w:t>
      </w:r>
    </w:p>
    <w:p>
      <w:pPr>
        <w:pStyle w:val="Normal"/>
        <w:rPr/>
      </w:pPr>
      <w:r>
        <w:rPr>
          <w:sz w:val="24"/>
        </w:rPr>
        <w:t>3.2. Лесная экология и почвоведение;</w:t>
      </w:r>
    </w:p>
    <w:p>
      <w:pPr>
        <w:pStyle w:val="Normal"/>
        <w:rPr>
          <w:sz w:val="24"/>
        </w:rPr>
      </w:pPr>
      <w:r>
        <w:rPr>
          <w:sz w:val="24"/>
        </w:rPr>
        <w:t>3.3. Лесопарковое хозяйство и ландшафтная архитектура;</w:t>
      </w:r>
    </w:p>
    <w:p>
      <w:pPr>
        <w:pStyle w:val="Normal"/>
        <w:rPr>
          <w:sz w:val="24"/>
        </w:rPr>
      </w:pPr>
      <w:r>
        <w:rPr>
          <w:sz w:val="24"/>
        </w:rPr>
        <w:t>3.4. Заповедное дело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Секция 4: Л</w:t>
      </w:r>
      <w:r>
        <w:rPr>
          <w:color w:val="000000"/>
          <w:sz w:val="24"/>
          <w:szCs w:val="24"/>
        </w:rPr>
        <w:t>есная биотехнолог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4.1. Биотехнологии в лесном комплексе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Физиология и биохимия растений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ИЯ УЧАСТИЯ В РАБОТЕ КОНФЕРЕНЦИИ</w:t>
      </w:r>
    </w:p>
    <w:p>
      <w:pPr>
        <w:pStyle w:val="Normal"/>
        <w:ind w:firstLine="567"/>
        <w:jc w:val="both"/>
        <w:rPr/>
      </w:pPr>
      <w:r>
        <w:rPr>
          <w:sz w:val="24"/>
        </w:rPr>
        <w:t>В работе конференции могут принять участие молодые учёные (возраст до 35 лет), а также приглашённые ведущие учёные. Оргкомитет оставляет за собой право конкурсного отбора устных докладов. Для участия в конференции необходимо не позднее 15.06.2015 г. отправить в адрес оргкомитета конференции анкету участника и до 01.07.2015 г. предоставить электронный и печатный (1 экземпляр с подписями всех соавторов, а для участников, не имеющих ученой степени, должна быть виза руководителя) варианты тезисов. Оргкомитет до 01.09.2015 г. сообщит участникам о принятии или отклонении докладов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РАЗЕЦ ОФОРМЛЕНИЯ ТЕЗИ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ИЧИНЫ СОКРАЩЕНИЯ ЧИСЛЕННОСТИ БУРОГО МЕДВЕДЯ В ЕВРАЗ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Кислейко </w:t>
      </w:r>
      <w:r>
        <w:rPr>
          <w:b/>
          <w:spacing w:val="-20"/>
          <w:sz w:val="24"/>
        </w:rPr>
        <w:t>А.А.</w:t>
      </w:r>
      <w:r>
        <w:rPr>
          <w:b/>
          <w:spacing w:val="-20"/>
          <w:sz w:val="24"/>
          <w:vertAlign w:val="superscript"/>
        </w:rPr>
        <w:t>1</w:t>
      </w:r>
      <w:r>
        <w:rPr>
          <w:b/>
          <w:sz w:val="24"/>
        </w:rPr>
        <w:t>, Крылов М.Н.</w:t>
      </w:r>
      <w:r>
        <w:rPr>
          <w:b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НП «Беловежская Пуща», Беларусь,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Московский государственный университет леса, Росс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-mail: ursus@ursus.urs.su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Аннотация </w:t>
      </w:r>
      <w:r>
        <w:rPr>
          <w:sz w:val="24"/>
        </w:rPr>
        <w:t>(3-4 предложения на английском языке, если тезисы поданы на русском языке).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Ключевые слова</w:t>
      </w:r>
      <w:r>
        <w:rPr>
          <w:sz w:val="24"/>
        </w:rPr>
        <w:t xml:space="preserve"> (не более 5 слов или словосочетани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алее, не более чем на 3 (три) страницы формата А4 с красной строки с интервалом 1,5 следует текст тезисов, включая, при необходимости, ссылки. Формат Microsoft Word for Windows. Шрифт – Times New Roman Cyr, размер 14 пунктов. Поля – 2,5 см с каждой стороны. Печатный вариант должен быть подписан всеми соавторами. В случае отсутствия подписи следует указать причину. Авторы предоставляют электронный вариант по электронной почте файлом приложением (attachment file). Название файла – латинская транслитерация фамилии первого автора (Пример: kisleyko.doc или kisleyko.rtf).</w:t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 xml:space="preserve">Библиографический список </w:t>
      </w:r>
      <w:r>
        <w:rPr>
          <w:sz w:val="24"/>
        </w:rPr>
        <w:t>(не более пяти источников). Пример:</w:t>
      </w:r>
    </w:p>
    <w:p>
      <w:pPr>
        <w:pStyle w:val="Normal"/>
        <w:ind w:firstLine="567"/>
        <w:jc w:val="both"/>
        <w:rPr/>
      </w:pPr>
      <w:r>
        <w:rPr>
          <w:sz w:val="24"/>
        </w:rPr>
        <w:t>1. Орёл В.Н. Леса Костромской области. – М.: МГУЛ, 2013. – 1936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Лучшие работы, по решению конкурсной комиссии будут опубликованы в журнале </w:t>
      </w:r>
      <w:r>
        <w:rPr>
          <w:b/>
          <w:sz w:val="24"/>
          <w:szCs w:val="24"/>
        </w:rPr>
        <w:t xml:space="preserve">«Вестник Алтайского государственного аграрного университета», </w:t>
      </w:r>
      <w:r>
        <w:rPr>
          <w:sz w:val="24"/>
          <w:szCs w:val="24"/>
        </w:rPr>
        <w:t>включённом президиумом ВАК в перечень ведущих научных журналов и изданий Росс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РАБОЧИЕ ЯЗЫКИ: </w:t>
      </w:r>
      <w:r>
        <w:rPr>
          <w:sz w:val="24"/>
        </w:rPr>
        <w:t>русский, английск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ОННЫЙ ВЗНОС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Точный размер организационного взноса будет объявлен во втором информационном письме. Приблизительный размер организационного взноса будет составлять: для молодых учёных – 150 Евро; для остальных участников – 225 Евр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взнос включает в себя: печатные материалы, кофе-брейки, обеды и официальный приём. Оплачивается после получения второго информационного сооб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оимость заочного участия − 20 Евро. (Оргвзнос компенсирует расходы по пересылке сборника материалов конференции, который будет выслан по адресу, указанному в регистрационной форме)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Адрес оргкомитет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МОСКВЕ: 141005, Россия, Московская область, г. Мытищи-5, 1-я Институтская, 1, МГУЛеса, </w:t>
      </w:r>
    </w:p>
    <w:p>
      <w:pPr>
        <w:pStyle w:val="Normal"/>
        <w:rPr>
          <w:sz w:val="24"/>
        </w:rPr>
      </w:pPr>
      <w:r>
        <w:rPr>
          <w:sz w:val="24"/>
        </w:rPr>
        <w:t>Доценту МЕЛЬНИКУ Петру Григорьевичу</w:t>
      </w:r>
    </w:p>
    <w:p>
      <w:pPr>
        <w:pStyle w:val="Normal"/>
        <w:ind w:firstLine="567"/>
        <w:rPr/>
      </w:pPr>
      <w:r>
        <w:rPr>
          <w:b/>
          <w:sz w:val="24"/>
        </w:rPr>
        <w:t xml:space="preserve">Тел./факс: </w:t>
      </w:r>
      <w:r>
        <w:rPr>
          <w:sz w:val="24"/>
        </w:rPr>
        <w:t>+ 7 (495) 586-81-91</w:t>
      </w:r>
    </w:p>
    <w:p>
      <w:pPr>
        <w:pStyle w:val="Normal"/>
        <w:ind w:firstLine="567"/>
        <w:rPr>
          <w:i/>
          <w:i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i/>
            <w:sz w:val="24"/>
          </w:rPr>
          <w:t>melnik_petr@bk.ru</w:t>
        </w:r>
      </w:hyperlink>
    </w:p>
    <w:p>
      <w:pPr>
        <w:pStyle w:val="Normal"/>
        <w:ind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БАРНАУЛЕ: 656049, Россия, Алтайский край, г. Барнаул, пр. Красноармейский, 98, АГАУ</w:t>
      </w:r>
      <w:r>
        <w:rPr>
          <w:sz w:val="24"/>
          <w:szCs w:val="24"/>
        </w:rPr>
        <w:t xml:space="preserve">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Декану ЗАВАЛИШИНУ</w:t>
      </w:r>
      <w:r>
        <w:rPr>
          <w:sz w:val="24"/>
          <w:szCs w:val="24"/>
          <w:lang w:val="uk-UA"/>
        </w:rPr>
        <w:t xml:space="preserve"> Сергею</w:t>
      </w:r>
      <w:r>
        <w:rPr>
          <w:sz w:val="24"/>
          <w:szCs w:val="24"/>
        </w:rPr>
        <w:t xml:space="preserve"> Ивановичу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 xml:space="preserve">Тел.: </w:t>
      </w:r>
      <w:r>
        <w:rPr>
          <w:sz w:val="24"/>
        </w:rPr>
        <w:t>+7(</w:t>
      </w:r>
      <w:r>
        <w:rPr>
          <w:sz w:val="24"/>
          <w:szCs w:val="24"/>
        </w:rPr>
        <w:t>3852) 62-84-23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Факс: +</w:t>
      </w:r>
      <w:r>
        <w:rPr>
          <w:sz w:val="24"/>
          <w:szCs w:val="24"/>
        </w:rPr>
        <w:t>7(3852) 62-83-96</w:t>
      </w:r>
    </w:p>
    <w:p>
      <w:pPr>
        <w:pStyle w:val="Normal"/>
        <w:ind w:firstLine="567"/>
        <w:rPr>
          <w:i/>
          <w:i/>
          <w:sz w:val="24"/>
          <w:szCs w:val="24"/>
          <w:shd w:fill="F5F7F9" w:val="clear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erg</w:t>
        </w:r>
        <w:r>
          <w:rPr>
            <w:rStyle w:val="InternetLink"/>
            <w:i/>
            <w:sz w:val="24"/>
            <w:szCs w:val="24"/>
          </w:rPr>
          <w:t>11</w:t>
        </w:r>
        <w:r>
          <w:rPr>
            <w:rStyle w:val="InternetLink"/>
            <w:i/>
            <w:sz w:val="24"/>
            <w:szCs w:val="24"/>
            <w:lang w:val="en-US"/>
          </w:rPr>
          <w:t>zav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24"/>
          <w:szCs w:val="24"/>
          <w:shd w:fill="F5F7F9" w:val="clear"/>
        </w:rPr>
      </w:pPr>
      <w:r>
        <w:rPr>
          <w:b/>
          <w:i/>
          <w:sz w:val="24"/>
          <w:szCs w:val="24"/>
          <w:shd w:fill="F5F7F9" w:val="clea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ый спонс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сайт «Леса Евразии» </w:t>
      </w:r>
      <w:hyperlink r:id="rId4">
        <w:r>
          <w:rPr>
            <w:rStyle w:val="InternetLink"/>
            <w:i/>
            <w:color w:val="000000"/>
            <w:sz w:val="24"/>
            <w:u w:val="none"/>
          </w:rPr>
          <w:t>http://www.lesaevrasii.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нистерство сельского хозяй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ий фонд фундаментальных исследований (РФФИ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Главное управление природных ресурсов и экологии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государственный аграрный универси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ле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лесоведения Р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«Инновации и высокие технологии МГ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XV Международная конференция молодых учё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>ЛЕСА ЕВРАЗИИ – БОЛЬШОЙ АЛТАЙ</w:t>
      </w:r>
      <w:r>
        <w:rPr>
          <w:b/>
          <w:sz w:val="22"/>
          <w:szCs w:val="22"/>
        </w:rPr>
        <w:t>»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свящённая 150-летию со дня рождения профессора Г.Н. Высо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АРНАУЛ ☼ РОССИЯ</w:t>
      </w:r>
    </w:p>
    <w:p>
      <w:pPr>
        <w:pStyle w:val="Normal"/>
        <w:jc w:val="center"/>
        <w:rPr/>
      </w:pPr>
      <w:r>
        <w:rPr>
          <w:b/>
          <w:sz w:val="24"/>
        </w:rPr>
        <w:t>13-20 сентября 2015</w:t>
      </w:r>
    </w:p>
    <w:sectPr>
      <w:type w:val="nextPage"/>
      <w:pgSz w:orient="landscape" w:w="16838" w:h="11906"/>
      <w:pgMar w:left="289" w:right="289" w:gutter="0" w:header="0" w:top="346" w:footer="0" w:bottom="35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2"/>
      <w:szCs w:val="1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nik_petr@bk.ru" TargetMode="External"/><Relationship Id="rId3" Type="http://schemas.openxmlformats.org/officeDocument/2006/relationships/hyperlink" Target="mailto:serg11zav@mail.ru" TargetMode="External"/><Relationship Id="rId4" Type="http://schemas.openxmlformats.org/officeDocument/2006/relationships/hyperlink" Target="http://www.lesaevrasi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16:00Z</dcterms:created>
  <dc:creator>Melnik Petr</dc:creator>
  <dc:description/>
  <dc:language>en-US</dc:language>
  <cp:lastModifiedBy>User</cp:lastModifiedBy>
  <cp:lastPrinted>2004-01-01T01:18:00Z</cp:lastPrinted>
  <dcterms:modified xsi:type="dcterms:W3CDTF">2014-12-29T10:31:00Z</dcterms:modified>
  <cp:revision>3</cp:revision>
  <dc:subject/>
  <dc:title>Уважаемый коллега</dc:title>
</cp:coreProperties>
</file>