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правленческий и финансовый учет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.04.01 «Экономика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ь «Управление проектами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формирование совокупности теоретических знаний и практических навыков по организации и ведению учета в предпринимательск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 оценивать эффективность проектов с учетом фактора неопределенности (ПК-6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анализировать и использовать различные источники информации для проведения экономических расчетов (ПК-9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.04.01 «Экономика» </w:t>
      </w:r>
      <w:r>
        <w:rPr/>
        <w:t>по магистерской программе «Управление проектам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Формы промежуточной аттес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щность и содержание бухгалтерского управленческого и финансового 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 бюджетирования и внутрихозяйственной отчетности в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правленческого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Тема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ятие управленческих ре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Тема 4 Учет затрат в финансовом уче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4:00Z</dcterms:created>
  <dc:creator>user</dc:creator>
  <dc:description/>
  <cp:keywords/>
  <dc:language>en-US</dc:language>
  <cp:lastModifiedBy>user</cp:lastModifiedBy>
  <dcterms:modified xsi:type="dcterms:W3CDTF">2018-02-20T01:47:00Z</dcterms:modified>
  <cp:revision>4</cp:revision>
  <dc:subject/>
  <dc:title/>
</cp:coreProperties>
</file>