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ind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ПРАВО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2" w:firstLine="709"/>
        <w:rPr>
          <w:b/>
          <w:b/>
          <w:i/>
          <w:i/>
          <w:sz w:val="20"/>
        </w:rPr>
      </w:pPr>
      <w:r>
        <w:rPr>
          <w:b/>
          <w:sz w:val="20"/>
        </w:rPr>
        <w:t>Цель дисциплины:</w:t>
      </w:r>
      <w:r>
        <w:rPr>
          <w:sz w:val="20"/>
        </w:rPr>
        <w:t xml:space="preserve"> формирование у студентов содержательного представления об объекте жилищного права, жилищных правоотношениях, о важнейших элементов механизма их правового регулирования. 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9"/>
        <w:gridCol w:w="8984"/>
      </w:tblGrid>
      <w:tr>
        <w:trPr>
          <w:trHeight w:val="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частично или полностью дисциплино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знания нормативной базы и методик разработки проектных реше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 xml:space="preserve">Трудоемкость дисциплины, реализуемой по учебному плану </w:t>
      </w:r>
      <w:r>
        <w:rPr>
          <w:u w:val="single"/>
        </w:rPr>
        <w:t>2 зачетные единицы (72 час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38"/>
        <w:gridCol w:w="1695"/>
        <w:gridCol w:w="1721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Очна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Заочн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Аудиторные занятия –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Лек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Лабораторные рабо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Практические (семинарские)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амостоятельная работа, часов, 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 Курсовой проект (КП), курсовая работа (К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Расчетно-графическое задание (РГР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Самостоятельное изучение разде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Текущая само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Подготовка и сдача зачета (экзамен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 Контрольная работа (К)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того часов (стр.1+стр.2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ая трудоемкость, зачетных един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  <w:szCs w:val="24"/>
        </w:rPr>
        <w:t>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/>
      </w:pPr>
      <w:r>
        <w:rPr>
          <w:sz w:val="24"/>
          <w:szCs w:val="24"/>
        </w:rPr>
        <w:t xml:space="preserve">1. Основные понятия жилищного права. </w:t>
      </w:r>
    </w:p>
    <w:p>
      <w:pPr>
        <w:pStyle w:val="2"/>
        <w:spacing w:lineRule="auto" w:line="240" w:before="0" w:after="0"/>
        <w:ind w:left="0" w:firstLine="540"/>
        <w:rPr/>
      </w:pPr>
      <w:r>
        <w:rPr>
          <w:sz w:val="24"/>
          <w:szCs w:val="24"/>
        </w:rPr>
        <w:t>2. Объекты жилищного права.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/>
      </w:pPr>
      <w:r>
        <w:rPr>
          <w:sz w:val="24"/>
          <w:szCs w:val="24"/>
        </w:rPr>
        <w:t>3. Жилищный фонд и его виды. Управление жилищным фо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говор найма жилых помещений в домах государственного и муниципального жилищных фондов социального ис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льзование жилыми помещениями на основе членства в жилищном и жилищно-строительном кооперати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Товарищества собственников жил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аво собственности граждан на жилые помещения и на общее имущество в многоквартирном доме. Управление многоквартирными дом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лата жилья и коммун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храна жилищных прав и защита их в суде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44" w:firstLine="709"/>
      <w:jc w:val="both"/>
    </w:pPr>
    <w:rPr>
      <w:sz w:val="28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1:00Z</dcterms:created>
  <dc:creator>наталья</dc:creator>
  <dc:description/>
  <cp:keywords/>
  <dc:language>en-US</dc:language>
  <cp:lastModifiedBy>Владелец</cp:lastModifiedBy>
  <cp:lastPrinted>2015-12-15T16:56:00Z</cp:lastPrinted>
  <dcterms:modified xsi:type="dcterms:W3CDTF">2016-09-19T08:15:00Z</dcterms:modified>
  <cp:revision>21</cp:revision>
  <dc:subject/>
  <dc:title/>
</cp:coreProperties>
</file>