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  «Прикладная геодезия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Прикладная геодезия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Прикладная геодезия» является приобретение студентами необходимых знаний по выбору способов, приемов, технических средств и обеспечению требуемой точности при выполнении проектно-изыскательских и инженерно-геодезических работ по землеустройству, земельному и городскому кадастру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3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оектных, кадастровых и других работ, связанных с землеустройством и кадастрами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8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по прикладной геоде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и техника безопасности инженерно-геодезических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геодезических сете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опорных геодезических сете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геодезических работ при проектировании, строительстве и эксплуатации сооруж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Элементы инженерно-геодезического проектирова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боты в подготовительный период строительств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Геодезические разбивки при производстве строительных работ нулевого цикл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Геодезические работы при возведении надземной части зданий и сооруж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боты на строительной площадке предприят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Геодезические разбивочные работ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Межевание. Определение площадей земельных участков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Геодезическое обеспечение межевания земель</w:t>
      </w:r>
    </w:p>
    <w:sectPr>
      <w:footerReference w:type="default" r:id="rId2"/>
      <w:type w:val="nextPage"/>
      <w:pgSz w:w="11906" w:h="16838"/>
      <w:pgMar w:left="1134" w:right="567" w:gutter="0" w:header="0" w:top="709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6:00Z</dcterms:created>
  <dc:creator>Татьяна</dc:creator>
  <dc:description/>
  <dc:language>en-US</dc:language>
  <cp:lastModifiedBy>Дьякова Галина Сергеевна</cp:lastModifiedBy>
  <cp:lastPrinted>2015-11-20T10:51:00Z</cp:lastPrinted>
  <dcterms:modified xsi:type="dcterms:W3CDTF">2016-09-16T06:59:00Z</dcterms:modified>
  <cp:revision>3</cp:revision>
  <dc:subject/>
  <dc:title>Приложение № 1 к программе дисциплины «Геодезия»</dc:title>
</cp:coreProperties>
</file>