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 «Геодезия»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Геодезия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Геодезия» является формирование у студента четкого представления о средствах и методах полного комплекса геодезических работ при топографо-геодезических изысканиях, создании и корректировке топографических планов и решении инженерных задач геодезическими методами при землеустроительных и кадастровых работах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1: </w:t>
            </w:r>
            <w:r>
              <w:rPr>
                <w:color w:val="000000"/>
                <w:sz w:val="24"/>
                <w:szCs w:val="24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К-5: </w:t>
            </w:r>
            <w:r>
              <w:rPr>
                <w:color w:val="000000"/>
                <w:sz w:val="24"/>
                <w:szCs w:val="24"/>
              </w:rPr>
              <w:t>Способность проведения и анализа результатов исследований в землеустройстве и кадастрах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ей подготовки «Землеустройство», «Кадастр недвижимости»,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, экзаме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по геоде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Техника безопасности и охрана окружающей среды при геодезических работа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bCs/>
          <w:sz w:val="24"/>
          <w:szCs w:val="24"/>
        </w:rPr>
        <w:t>Определение положения точек на земной поверхности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ирование ли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асштабы. План и карта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bCs/>
          <w:sz w:val="24"/>
          <w:szCs w:val="24"/>
        </w:rPr>
        <w:t>Рельеф местности и его изображение на топографических планах и карта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color w:val="000000"/>
          <w:sz w:val="24"/>
          <w:szCs w:val="24"/>
        </w:rPr>
        <w:t>Задачи, решаемые по топографической карте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нятие о геодезических измерениях и их точности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Угловые измере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bCs/>
          <w:sz w:val="24"/>
          <w:szCs w:val="24"/>
        </w:rPr>
        <w:t>Линейные измере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сведения о геодезических съемка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долитная съемка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color w:val="000000"/>
          <w:sz w:val="24"/>
          <w:szCs w:val="24"/>
        </w:rPr>
        <w:t>Определение площадей земельных участков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метрическое нивелирование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color w:val="000000"/>
          <w:sz w:val="24"/>
          <w:szCs w:val="24"/>
        </w:rPr>
        <w:t>Тригонометрическое нивелирование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зульная съемка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color w:val="000000"/>
          <w:sz w:val="24"/>
          <w:szCs w:val="24"/>
        </w:rPr>
        <w:t>Тахеометрическая съемка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color w:val="000000"/>
          <w:sz w:val="24"/>
          <w:szCs w:val="24"/>
        </w:rPr>
        <w:t>Системы координа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color w:val="000000"/>
          <w:sz w:val="24"/>
          <w:szCs w:val="24"/>
        </w:rPr>
        <w:t>Опорные геодезические сети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color w:val="000000"/>
          <w:sz w:val="24"/>
          <w:szCs w:val="24"/>
        </w:rPr>
        <w:t>Построение геодезических сетей сгуще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Геодезические работы при инженерных изысканиях и проектировании.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Геодезические разбивочные работы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я и их погрешности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точные измере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вноточные измере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color w:val="000000"/>
          <w:sz w:val="24"/>
          <w:szCs w:val="24"/>
        </w:rPr>
        <w:t>Практические вопросы оценки точности измер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обальные спутниковые навигационные системы. Общие сведе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Общие принципы построения спутниковых навигационных систем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Основные источники ошибок спутниковых наблюд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sz w:val="24"/>
          <w:szCs w:val="24"/>
        </w:rPr>
        <w:t>Спутниковые методы определения координат и технология проведения полев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5:00Z</dcterms:created>
  <dc:creator>Татьяна</dc:creator>
  <dc:description/>
  <dc:language>en-US</dc:language>
  <cp:lastModifiedBy>Дьякова Галина Сергеевна</cp:lastModifiedBy>
  <dcterms:modified xsi:type="dcterms:W3CDTF">2016-09-16T06:05:00Z</dcterms:modified>
  <cp:revision>2</cp:revision>
  <dc:subject/>
  <dc:title>Приложение № 1 к программе дисциплины «Геодезия»</dc:title>
</cp:coreProperties>
</file>