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>Приложение №1 к программе дисциплины «Картография»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нотация дисциплины «Картография»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учебной дисциплины «Картография» является обучение студентов теоретическим основам картографии, современным методам и технологиям создания, проектирования и использования планов и карт природных (земельных) ресурсов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9072"/>
      </w:tblGrid>
      <w:tr>
        <w:trPr>
          <w:trHeight w:val="3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3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: Способность использовать знания современных технологий проектных, кадастровых и других работ, связанных с землеустройством и кадастрами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К-8: </w:t>
            </w:r>
            <w:r>
              <w:rPr>
                <w:color w:val="000000"/>
                <w:sz w:val="24"/>
                <w:szCs w:val="24"/>
              </w:rPr>
              <w:t>Способность использовать знание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0: </w:t>
            </w:r>
            <w:r>
              <w:rPr>
                <w:color w:val="000000"/>
                <w:sz w:val="24"/>
                <w:szCs w:val="24"/>
              </w:rPr>
              <w:t>Способность использовать знания современных технологий при проведении землеустроительных и кадастровых работ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clear" w:pos="756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учебному плану для направления 21.03.02 «Землеустройство и кадастры» профилей подготовки «Землеустройство», «Кадастр недвижимости», «Геодезическое обеспечение землеустройства и кадастров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721"/>
        <w:gridCol w:w="2064"/>
        <w:gridCol w:w="1836"/>
        <w:gridCol w:w="6"/>
      </w:tblGrid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окращенн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ормы промежуточной аттестации: экзамен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еречень изучаемых 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редмет и задачи карт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Понятие о картографических произведениях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атематическая основа карт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артографические способы изображения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артографическая генерализация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использования карт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Исследования по картам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Источники для создания карт и атласов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роектирование, составление и издание карт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Компьютерные картографические технологии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/>
      </w:pPr>
      <w:r>
        <w:rPr>
          <w:sz w:val="24"/>
          <w:szCs w:val="24"/>
        </w:rPr>
        <w:t>Картографические работы в землеустройстве и кадастре</w:t>
      </w:r>
    </w:p>
    <w:sectPr>
      <w:footerReference w:type="default" r:id="rId2"/>
      <w:type w:val="nextPage"/>
      <w:pgSz w:w="11906" w:h="16838"/>
      <w:pgMar w:left="1134" w:right="567" w:gutter="0" w:header="0" w:top="1134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08:00Z</dcterms:created>
  <dc:creator>Татьяна</dc:creator>
  <dc:description/>
  <dc:language>en-US</dc:language>
  <cp:lastModifiedBy>Дьякова Галина Сергеевна</cp:lastModifiedBy>
  <dcterms:modified xsi:type="dcterms:W3CDTF">2016-09-16T06:09:00Z</dcterms:modified>
  <cp:revision>3</cp:revision>
  <dc:subject/>
  <dc:title>Приложение № 1 к программе дисциплины «Геодезия»</dc:title>
</cp:coreProperties>
</file>