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ПЛАНИРОВАНИЕ КАДАСТРОВЫХ РАБОТ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rPr/>
      </w:pPr>
      <w:r>
        <w:rPr>
          <w:b/>
          <w:sz w:val="26"/>
          <w:szCs w:val="26"/>
        </w:rPr>
        <w:t>Целью изучения дисциплины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Организация и планирование кадастровых работ»</w:t>
      </w:r>
      <w:r>
        <w:rPr>
          <w:sz w:val="26"/>
          <w:szCs w:val="26"/>
        </w:rPr>
        <w:t xml:space="preserve"> является приобретение теоретических знаний и развитие практических навыков и умений в области планирования и организации кадастровых работ, производимых в соответствии с законодательством РФ.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4"/>
          <w:szCs w:val="24"/>
        </w:rPr>
        <w:t xml:space="preserve">Освоение данной дисциплины направлено на формирование у обучающихся </w:t>
        <w:br/>
        <w:t>следующих компе</w:t>
      </w:r>
      <w:r>
        <w:rPr/>
        <w:t>тенци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3"/>
        <w:gridCol w:w="9213"/>
      </w:tblGrid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К-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TimesNewRomanPSMT;Arial Unicode MS"/>
              </w:rPr>
              <w:t>Способностью использовать основы правовых знаний в различных сферах деятельности;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TimesNewRomanPSMT;Arial Unicode MS"/>
              </w:rPr>
              <w:t>Способностью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;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TimesNewRomanPSMT;Arial Unicode MS"/>
              </w:rPr>
              <w:t>Способностью использовать знания для управления земельными ресурсами, недвижимостью организации и проведения кадастровых и землеустроительных работ;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TimesNewRomanPSMT;Arial Unicode MS"/>
              </w:rPr>
              <w:t>Способностью использовать знания современных технологий при проведении землеустроительных и кадастровых работ;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clear" w:pos="756"/>
        </w:tabs>
        <w:spacing w:lineRule="auto" w:line="240"/>
        <w:ind w:left="0" w:hanging="0"/>
        <w:jc w:val="center"/>
        <w:rPr/>
      </w:pPr>
      <w:r>
        <w:rPr/>
        <w:t xml:space="preserve">Трудоемкость дисциплины, реализуемой по учебному плану направления подготовки </w:t>
        <w:br/>
        <w:t>108 часов, 3 зачетные единицы. Профиль «Кадастр недвижимости»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827"/>
        <w:gridCol w:w="1845"/>
        <w:gridCol w:w="1916"/>
      </w:tblGrid>
      <w:tr>
        <w:trPr>
          <w:trHeight w:val="158" w:hRule="atLeast"/>
          <w:cantSplit w:val="true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>
          <w:trHeight w:val="525" w:hRule="atLeast"/>
          <w:cantSplit w:val="true"/>
        </w:trPr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 семестр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Аудиторные занятия, часов, всего,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softHyphen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softHyphen/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амостоятельная работа, часов, 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ая работа (КР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Расчетно-графическая работа (РГР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Текущая самоподгото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Подготовка и сдача зачет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(стр. 1+ стр.2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промежуточной аттест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, зачетных един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Style16"/>
        <w:tabs>
          <w:tab w:val="clear" w:pos="720"/>
          <w:tab w:val="clear" w:pos="756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Формы промежуточной аттестации</w:t>
      </w:r>
      <w:r>
        <w:rPr>
          <w:sz w:val="28"/>
          <w:szCs w:val="28"/>
        </w:rPr>
        <w:t xml:space="preserve">: </w:t>
      </w:r>
      <w:r>
        <w:rPr>
          <w:b/>
          <w:sz w:val="24"/>
          <w:szCs w:val="24"/>
        </w:rPr>
        <w:t>зачёт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4"/>
          <w:szCs w:val="24"/>
        </w:rPr>
        <w:t>Перечень изучаемых тем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нятие кадастровых работ, их состав и структура. Правовая основа регулирования кадастровой 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кадастровой 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ланирование кадастровой 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ормирование труда и времени при производстве кадастровых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инансовые аспекты проведения кадастровых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плата труда в кадастровой 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Элементы проект-менеджмента при организации и планировании кадастровых рабо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аморегулируемые организации в сфере кадастровой 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Организация и планирование работ в кадастровых палатах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5:00Z</dcterms:created>
  <dc:creator>ADMINISTRATOR</dc:creator>
  <dc:description/>
  <cp:keywords/>
  <dc:language>en-US</dc:language>
  <cp:lastModifiedBy>Владелец</cp:lastModifiedBy>
  <dcterms:modified xsi:type="dcterms:W3CDTF">2016-09-20T03:29:00Z</dcterms:modified>
  <cp:revision>15</cp:revision>
  <dc:subject/>
  <dc:title/>
</cp:coreProperties>
</file>