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рограмме дисциплины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 xml:space="preserve"> </w:t>
      </w:r>
      <w:r>
        <w:rPr/>
        <w:t>«Спектральные характеристики земных покровов»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Спектральные характеристики земных покровов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Спектральные характеристики земных покровов» является изучение основных законов в</w:t>
      </w:r>
      <w:r>
        <w:rPr>
          <w:bCs/>
          <w:sz w:val="24"/>
          <w:szCs w:val="24"/>
        </w:rPr>
        <w:t>заимодействия электромагнитного излучения с различными веществами и средами на поверхности Земл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 xml:space="preserve">ОПК-1: </w:t>
            </w:r>
            <w:r>
              <w:rPr>
                <w:color w:val="000000"/>
                <w:sz w:val="24"/>
                <w:szCs w:val="24"/>
              </w:rPr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К-3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оектных, кадастровых и других работ, связанных с землеустройством и кадастрами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clear" w:pos="756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ей подготовки «Землеустройство», «Кадастр недвижимости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в дисципли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Электромагнитное излу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заимодействие электромагнитных волн с атмосфер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заимодействие электромагнитного излучения с различными веществами и средами на поверхности Зем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Спектральные характеристики горных пор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Спектральные характеристики поч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Спектральные характеристики расти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 спектральных характеристиках озер, рек и морских побережий</w:t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0:00Z</dcterms:created>
  <dc:creator>Татьяна</dc:creator>
  <dc:description/>
  <cp:keywords/>
  <dc:language>en-US</dc:language>
  <cp:lastModifiedBy>Дьякова Галина Сергеевна</cp:lastModifiedBy>
  <dcterms:modified xsi:type="dcterms:W3CDTF">2016-09-16T06:59:00Z</dcterms:modified>
  <cp:revision>4</cp:revision>
  <dc:subject/>
  <dc:title>Приложение № 1 к программе дисциплины «Геодезия»</dc:title>
</cp:coreProperties>
</file>