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/>
        <w:t>Приложение №1 к программе дисциплины</w:t>
      </w:r>
    </w:p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/>
        <w:t xml:space="preserve"> </w:t>
      </w:r>
      <w:r>
        <w:rPr/>
        <w:t>«Земельно-кадастровые геодезические работы при строительстве площадных и линейных объектов»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ннотация дисциплины «Земельно-кадастровые геодезические работы при строительстве площадных и линейных объектов»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дисциплины «Земельно-кадастровые геодезические работы при строительстве площадных и линейных объектов» является приобретение студентами необходимых знаний для проведения геодезических работ при топографической съемки местности, выполнения полного комплекса кадастровых работ при топогеодезических изысканиях и решения инженерных задач геодезическими методами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19"/>
        <w:gridCol w:w="9072"/>
      </w:tblGrid>
      <w:tr>
        <w:trPr>
          <w:trHeight w:val="3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ПК-1: </w:t>
            </w:r>
            <w:r>
              <w:rPr>
                <w:color w:val="000000"/>
                <w:sz w:val="24"/>
                <w:szCs w:val="24"/>
              </w:rPr>
              <w:t>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К-5: </w:t>
            </w:r>
            <w:r>
              <w:rPr>
                <w:color w:val="000000"/>
                <w:sz w:val="24"/>
                <w:szCs w:val="24"/>
              </w:rPr>
              <w:t>Способность проведения и анализа результатов исследований в землеустройстве и кадастрах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0: </w:t>
            </w:r>
            <w:r>
              <w:rPr>
                <w:color w:val="000000"/>
                <w:sz w:val="24"/>
                <w:szCs w:val="24"/>
              </w:rPr>
              <w:t>Способность использовать знания современных технологий при проведении землеустроительных и кадастровых работ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clear" w:pos="756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Трудоемкость дисциплины, реализуемой по учебному плану для направления 21.03.02 «Землеустройство и кадастры» профиля подготовки «Геодезическое обеспечение землеустройства и кадастров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721"/>
        <w:gridCol w:w="2064"/>
        <w:gridCol w:w="1836"/>
        <w:gridCol w:w="6"/>
      </w:tblGrid>
      <w:tr>
        <w:trPr/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чная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окращенна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(стр. 1 + стр. 2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ормы промежуточной аттестации: зачет.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Перечень изучаемых т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сведения по геодез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Техника безопасности и охрана окружающей среды при геодезических работах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положения точек на земной поверхности. Ориентирование линий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Масштабы. План и карта. Рельеф местности и его изображение на топографических планах и картах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Общие сведения о геодезических съемках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лощадные топографические съемки объектов строительства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Инженерно-геодезические изыскания для строительства линейных объектов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Геодезическое обеспечение для геологических, гидрогеологических и геофизических работ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Геодезические работы на строительной площадке предприятий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Геодезические разбивочные работы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Съемка подземных и надземных сооружений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Исполнительные и контрольные съемки объектов строительства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/>
      </w:pPr>
      <w:r>
        <w:rPr>
          <w:sz w:val="24"/>
          <w:szCs w:val="24"/>
        </w:rPr>
        <w:t>Геодезическое обеспечение межевания границ земельных участков площадных и линейных объектов</w:t>
      </w:r>
    </w:p>
    <w:sectPr>
      <w:footerReference w:type="default" r:id="rId2"/>
      <w:type w:val="nextPage"/>
      <w:pgSz w:w="11906" w:h="16838"/>
      <w:pgMar w:left="1134" w:right="567" w:gutter="0" w:header="0" w:top="1134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17:00Z</dcterms:created>
  <dc:creator>Татьяна</dc:creator>
  <dc:description/>
  <dc:language>en-US</dc:language>
  <cp:lastModifiedBy>Дьякова Галина Сергеевна</cp:lastModifiedBy>
  <dcterms:modified xsi:type="dcterms:W3CDTF">2016-09-16T07:17:00Z</dcterms:modified>
  <cp:revision>2</cp:revision>
  <dc:subject/>
  <dc:title>Приложение № 1 к программе дисциплины «Геодезия»</dc:title>
</cp:coreProperties>
</file>