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дисциплины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«Картографо-геодезический фонд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Картографо-геодезический фонд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Целью освоения дисциплины «Картографо-геодезический фонд» является формирование общих и специальных знаний о проблемах юридического характера, с которыми можно столкнуться при работе с топографическими и тематическими картами, а также при создании и использовании других картографических произведений и геодезических данных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К-1: </w:t>
            </w:r>
            <w:r>
              <w:rPr>
                <w:color w:val="000000"/>
                <w:sz w:val="24"/>
                <w:szCs w:val="24"/>
              </w:rPr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8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clear" w:pos="756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я подготовки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Положение о федеральном картографо-геодезическом фон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передачи гражданами и юридическими лицами в федеральный картографо-геодезический фонд копий геодезических и картографических материалов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Инструкция о порядке предоставления в пользование и использования материалов и данных федерального картографо-геодезического фонда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Лицензирование, стандартизация и сертификация картографической, геодезической и аэрокосмической деятельности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Создание и оформление картографических материалов, составляющих государственную тайну и предназначенных для служебного пользования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Регистрация геодезических и картографических рабо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Государственный геодезический надзор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ое сотрудничество национальных картографических организаций</w:t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9:00Z</dcterms:created>
  <dc:creator>Татьяна</dc:creator>
  <dc:description/>
  <dc:language>en-US</dc:language>
  <cp:lastModifiedBy>Дьякова Галина Сергеевна</cp:lastModifiedBy>
  <dcterms:modified xsi:type="dcterms:W3CDTF">2016-09-16T07:09:00Z</dcterms:modified>
  <cp:revision>2</cp:revision>
  <dc:subject/>
  <dc:title>Приложение № 1 к программе дисциплины «Геодезия»</dc:title>
</cp:coreProperties>
</file>