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дисциплины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 xml:space="preserve"> </w:t>
      </w:r>
      <w:r>
        <w:rPr/>
        <w:t>«Методы построения опорной геодезической сети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Методы построения опорной геодезической сети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Методы построения опорной геодезической сети» является формирование у студента четкого представления о средствах и методах полного комплекса геодезических работ при создании опорной геодезической сети, способах построения и математической обработки измерений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 xml:space="preserve">ОПК-1: </w:t>
            </w:r>
            <w:r>
              <w:rPr>
                <w:color w:val="000000"/>
                <w:sz w:val="24"/>
                <w:szCs w:val="24"/>
              </w:rPr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К-3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оектных, кадастровых и других работ, связанных с землеустройством и кадастрами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clear" w:pos="756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я подготовки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в дисципли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Системы координа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порные геодезические сети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положения дополнительных опорных пунктов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гловые измерения в геодезических сетях сгущения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Линейные измерения в сетях сгущения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варительные вычисления в сетях сгущения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сведения об уравнивании геодезических сете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прощенное уравнивание съемочных сете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ые и научно-технические мероприятия</w:t>
      </w:r>
    </w:p>
    <w:sectPr>
      <w:footerReference w:type="default" r:id="rId2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6:00Z</dcterms:created>
  <dc:creator>Татьяна</dc:creator>
  <dc:description/>
  <dc:language>en-US</dc:language>
  <cp:lastModifiedBy>Дьякова Галина Сергеевна</cp:lastModifiedBy>
  <dcterms:modified xsi:type="dcterms:W3CDTF">2016-09-16T07:06:00Z</dcterms:modified>
  <cp:revision>2</cp:revision>
  <dc:subject/>
  <dc:title>Приложение № 1 к программе дисциплины «Геодезия»</dc:title>
</cp:coreProperties>
</file>