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программе дисциплины</w:t>
      </w:r>
    </w:p>
    <w:p>
      <w:pPr>
        <w:pStyle w:val="Normal"/>
        <w:jc w:val="right"/>
        <w:rPr/>
      </w:pPr>
      <w:r>
        <w:rPr/>
        <w:t>«Основы метрологии, стандартизации, сертификации и геодезического инструментовед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Основы метрологии, стандартизации, сертификации и геодезического инструментоведен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Основы метрологии, стандартизации, сертификации и геодезического инструментоведения» является приобретение студентами необходимых знаний о методах тестирования, исследования, поверки, юстировки и эксплуатации геодезических приборов и инструментов, организации и внедрении методов метрологической поверки и калибровки средств геодезических измерений, а также формировании новых организационных, правовых, нормативных, методических и информационных основ обеспечения Единства Измерений в топографо-геодезической отрасл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дисципл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Основы геодезической метр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Общая характеристика геодезических приборов как средств измер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Поверка геодезических приборов для измерения длин ли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Поверка геодезических приборов для съемочных раб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Геодезические эталоны и поверочные схемы для геодезических приб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Научно-технические основы стандарт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ертификация геодезической и картографическ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технического регулирования в области геодезии и картографии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0:00Z</dcterms:created>
  <dc:creator>Татьяна</dc:creator>
  <dc:description/>
  <dc:language>en-US</dc:language>
  <cp:lastModifiedBy>Дьякова Галина Сергеевна</cp:lastModifiedBy>
  <cp:lastPrinted>2014-12-10T11:20:00Z</cp:lastPrinted>
  <dcterms:modified xsi:type="dcterms:W3CDTF">2016-09-16T06:21:00Z</dcterms:modified>
  <cp:revision>3</cp:revision>
  <dc:subject/>
  <dc:title>Приложение № 1 к программе дисциплины «Геодезия»</dc:title>
</cp:coreProperties>
</file>