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Правового регулирования геодезии и картографии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Правовое регулирование геодезии и картографии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елью освоения дисциплины «Правового регулирования геодезии и картографии» является формирование общих и специальных знаний о проблемах юридического характера, с которыми можно столкнуться при работе с топографическими и тематическими картами, а также при создании и использовании других картографических произведений и геодезических данны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8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Введение. Авторское право в карт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артографо-геодезический фонд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Лицензирование, стандартизация и сертификация картографической, геодезической и аэрокосмической деятельности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Создание и оформление картографических материалов, составляющих государственную тайну и предназначенных для служебного пользования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Регистрация геодезических и картографических работ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осударственный геодезический надзор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рганизация работ в аэро-геодезических предприятиях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ое сотрудничество национальных картографических организаций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7:00Z</dcterms:created>
  <dc:creator>Татьяна</dc:creator>
  <dc:description/>
  <dc:language>en-US</dc:language>
  <cp:lastModifiedBy>Дьякова Галина Сергеевна</cp:lastModifiedBy>
  <dcterms:modified xsi:type="dcterms:W3CDTF">2016-09-16T07:08:00Z</dcterms:modified>
  <cp:revision>3</cp:revision>
  <dc:subject/>
  <dc:title>Приложение № 1 к программе дисциплины «Геодезия»</dc:title>
</cp:coreProperties>
</file>