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производственной практики (изыскательская)</w:t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производственной практики (изыскательская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изводственной практики состоит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и, и приобрести профессиональные умения и навыки. Важной целью производственной практики также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К-1: способность использовать основы философских знаний для формирования мировоззренческой пози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2: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3: способность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4: 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5: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6: способность работать в команде, толерантно воспринимая социальные и культурные различ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color w:val="000000"/>
                <w:sz w:val="24"/>
                <w:szCs w:val="24"/>
              </w:rPr>
              <w:t>ОК-7: способность к самоорганизации и самообраз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3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-8: 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9: способность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6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К-1: 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7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К-2: способность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: способность использовать знания современных технологий проектных, кадастровых и других работ, связанных с землеустройством и кадастра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: способность применять знание законов страны для правового регулирования земельно-имущественных отношений, контроль за использованием земель и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: способность использовать знания для управления земельными ресурсами, недвижимостью, организации и проведения кадастровых и землеустрои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3: способность использовать знания нормативной базы и методик разработки проектных решений в землеустройстве и кадаст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4: способность осуществлять мероприятия по реализации проектных решений по землеустройству и кадаст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5: способность проведения и анализа результатов исследований в землеустройстве и кадастр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6: способность участия во внедрении результатов исследований и новых разработ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7: способность изучения научно-технической информации, отечественного и зарубежного опыта использования земли и иной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8: способность использовать знание современных технологий сбора, систематизации, обработки и учета информации об объектах недвижимости, современных географических и земельно-информационных систем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9: способность использовать знания о принципах, показателях и методиках кадастровой и экономической оценки земель и других объектов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0: 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1: способность использовать знания современных методик и технологий мониторинга земель и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К-12: способность использовать знания современных технологий технической инвентаризации объектов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,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в недел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рабо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знаком</w:t>
      </w:r>
      <w:r>
        <w:rPr>
          <w:sz w:val="24"/>
          <w:szCs w:val="24"/>
          <w:lang w:val="ru-RU"/>
        </w:rPr>
        <w:t>ление</w:t>
      </w:r>
      <w:r>
        <w:rPr>
          <w:sz w:val="24"/>
          <w:szCs w:val="24"/>
        </w:rPr>
        <w:t xml:space="preserve"> со структурой организации, содержанием работы и взаимосвязями всех ее подразделений, занимающихся выполнением землеустроительных и кадастровых работ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нормати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 законодате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литерат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обеспечивающ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деятельность предприятия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иобретение</w:t>
      </w:r>
      <w:r>
        <w:rPr>
          <w:sz w:val="24"/>
          <w:szCs w:val="24"/>
        </w:rPr>
        <w:t xml:space="preserve"> навык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рименения геодезических приборов и оборудования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процес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подготовки, выполнения поверок, юстировок приборов и оборудования, применяемых при производстве топографо-геодезических и кадастровых работ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вопр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организации и экономики производства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зуч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программ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обеспечение и </w:t>
      </w:r>
      <w:r>
        <w:rPr>
          <w:sz w:val="24"/>
          <w:szCs w:val="24"/>
          <w:lang w:val="ru-RU"/>
        </w:rPr>
        <w:t>геоинформационных систем</w:t>
      </w:r>
      <w:r>
        <w:rPr>
          <w:sz w:val="24"/>
          <w:szCs w:val="24"/>
        </w:rPr>
        <w:t>, применя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производстве по месту прохождения практики</w:t>
      </w:r>
      <w:r>
        <w:rPr>
          <w:sz w:val="24"/>
          <w:szCs w:val="24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отчета о прохождении производственной практики.</w:t>
      </w:r>
    </w:p>
    <w:sectPr>
      <w:footerReference w:type="default" r:id="rId2"/>
      <w:type w:val="nextPage"/>
      <w:pgSz w:w="11906" w:h="16838"/>
      <w:pgMar w:left="1134" w:right="567" w:gutter="0" w:header="0" w:top="1258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Заголовок №2_"/>
    <w:qFormat/>
    <w:rPr>
      <w:b/>
      <w:bCs/>
      <w:sz w:val="21"/>
      <w:szCs w:val="21"/>
      <w:shd w:fill="FFFFFF" w:val="clear"/>
      <w:lang w:bidi="ar-SA"/>
    </w:rPr>
  </w:style>
  <w:style w:type="character" w:styleId="21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4560" w:after="60"/>
      <w:jc w:val="center"/>
    </w:pPr>
    <w:rPr>
      <w:sz w:val="21"/>
      <w:szCs w:val="21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7" w:before="0" w:after="240"/>
      <w:ind w:hanging="1640"/>
      <w:outlineLvl w:val="1"/>
    </w:pPr>
    <w:rPr>
      <w:b/>
      <w:bCs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52:00Z</dcterms:created>
  <dc:creator>Татьяна</dc:creator>
  <dc:description/>
  <cp:keywords/>
  <dc:language>en-US</dc:language>
  <cp:lastModifiedBy>Татьяна</cp:lastModifiedBy>
  <dcterms:modified xsi:type="dcterms:W3CDTF">2016-10-06T02:17:00Z</dcterms:modified>
  <cp:revision>6</cp:revision>
  <dc:subject/>
  <dc:title>Приложение № 1 к программе дисциплины «Геодезия»</dc:title>
</cp:coreProperties>
</file>