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дисциплины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 xml:space="preserve"> </w:t>
      </w:r>
      <w:r>
        <w:rPr/>
        <w:t>«Производство крупномасштабной исполнительной съемки площадных и линейных объектов»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Производство крупномасштабной исполнительной съемки площадных и линейных объектов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Производство крупномасштабной исполнительной съемки площадных и линейных объектов» является приобретение студентами необходимых знаний для проведения геодезических работ при топографической съемки местности, выполнения полного комплекса кадастровых работ при топогеодезических изысканиях и решения инженерных задач геодезическими методам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К-1: </w:t>
            </w:r>
            <w:r>
              <w:rPr>
                <w:color w:val="000000"/>
                <w:sz w:val="24"/>
                <w:szCs w:val="24"/>
              </w:rPr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К-5: </w:t>
            </w:r>
            <w:r>
              <w:rPr>
                <w:color w:val="000000"/>
                <w:sz w:val="24"/>
                <w:szCs w:val="24"/>
              </w:rPr>
              <w:t>Способность проведения и анализа результатов исследований в землеустройстве и кадастрах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дисциплины, реализуемой по учебному плану для направления 21.03.02 «Землеустройство и кадастры» профиля подготовки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по геоде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Техника безопасности и охрана окружающей среды при геодезических работах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положения точек на земной поверхности. Ориентирование ли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асштабы. План и карта. Рельеф местности и его изображение на топографических планах и картах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Инженерно-геодезические изыскания для строительства площадных и линейных объектов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Геодезические работы на строительной площадке предприят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Геодезические разбивочные работы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Общие сведения о геодезических съемках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лощадные топографические съемки объектов строительства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Съемка подземных и надземных сооруже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Исполнительные и контрольные съемки объектов строительства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sz w:val="24"/>
          <w:szCs w:val="24"/>
        </w:rPr>
        <w:t>Геодезическое обеспечение межевания границ земельных участков площадных и линейных объектов</w:t>
      </w:r>
    </w:p>
    <w:sectPr>
      <w:footerReference w:type="default" r:id="rId2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8:00Z</dcterms:created>
  <dc:creator>Татьяна</dc:creator>
  <dc:description/>
  <dc:language>en-US</dc:language>
  <cp:lastModifiedBy>Дьякова Галина Сергеевна</cp:lastModifiedBy>
  <dcterms:modified xsi:type="dcterms:W3CDTF">2016-09-16T07:18:00Z</dcterms:modified>
  <cp:revision>2</cp:revision>
  <dc:subject/>
  <dc:title>Приложение № 1 к программе дисциплины «Геодезия»</dc:title>
</cp:coreProperties>
</file>