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Современные методы и технологии топографических съемо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Современные методы и технологии топографических съемок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овременные методы и технологии топографических съемок» является формирование у студента четкого представления о средствах и способах полного комплекса геодезических работ, производимых с помощью глобальных навигационных спутниковых систем и электронного геодезического оборудования, методах обработки результатов геодезических измерений и их применение при решении задач землеустройства и кадастра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путниковых технологий в геодезическом 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истемы координат в спутниковых измерения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ринципы построения спутниковых навигационных систем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 ошибок спутниковых наблюд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путниковые методы определения координа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ехнология проведения полевы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строение геодезической спутниковой се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бработка спутниковых измер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ированные методы съемок и построения плана местнос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bCs/>
          <w:sz w:val="24"/>
          <w:szCs w:val="24"/>
        </w:rPr>
        <w:t>Совместная обработка спутниковых и тахеометрических измерений</w:t>
      </w:r>
    </w:p>
    <w:sectPr>
      <w:footerReference w:type="default" r:id="rId2"/>
      <w:type w:val="nextPage"/>
      <w:pgSz w:w="11906" w:h="16838"/>
      <w:pgMar w:left="1134" w:right="567" w:gutter="0" w:header="0" w:top="851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4:00Z</dcterms:created>
  <dc:creator>Татьяна</dc:creator>
  <dc:description/>
  <dc:language>en-US</dc:language>
  <cp:lastModifiedBy>Дьякова Галина Сергеевна</cp:lastModifiedBy>
  <dcterms:modified xsi:type="dcterms:W3CDTF">2016-09-16T07:14:00Z</dcterms:modified>
  <cp:revision>2</cp:revision>
  <dc:subject/>
  <dc:title>Приложение № 1 к программе дисциплины «Геодезия»</dc:title>
</cp:coreProperties>
</file>