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 №1 к программе дисциплины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 xml:space="preserve"> </w:t>
      </w:r>
      <w:r>
        <w:rPr/>
        <w:t>«Современные технологии геодезического производства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дисциплины «Современные технологии геодезического производства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Современные технологии геодезического производства» является приобретение студентами необходимых знаний для проведения геодезических работ с использованием современного геодезического оборудования, выполнения полного комплекса работ при изысканиях, проектировании и решения инженерных задач геодезическими методами с использованием современных технологий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К-1: С</w:t>
            </w:r>
            <w:r>
              <w:rPr>
                <w:color w:val="000000"/>
                <w:sz w:val="24"/>
                <w:szCs w:val="24"/>
              </w:rPr>
              <w:t>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К-5: С</w:t>
            </w:r>
            <w:r>
              <w:rPr>
                <w:color w:val="000000"/>
                <w:sz w:val="24"/>
                <w:szCs w:val="24"/>
              </w:rPr>
              <w:t>пособность проведения и анализа результатов исследований в землеустройстве и кадастрах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0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clear" w:pos="756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для направления 21.03.02 «Землеустройство и кадастры» профиля подготовки «Геодезическое обеспечение землеустройства и кадастров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зачет, экзамен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в дисципли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Техника безопасности и охрана окружающей среды при геодезических работах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втоматизация линейных измерен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втоматизация угловых измерен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Цифровые и лазерные нивелиры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Электронные тахеометры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ботка геопространственных данных с применением </w:t>
      </w:r>
      <w:r>
        <w:rPr>
          <w:sz w:val="24"/>
          <w:szCs w:val="24"/>
          <w:lang w:val="en-US"/>
        </w:rPr>
        <w:t>Credo</w:t>
      </w:r>
      <w:r>
        <w:rPr>
          <w:sz w:val="24"/>
          <w:szCs w:val="24"/>
        </w:rPr>
        <w:t>-технолог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неры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втоматизация топографических съемок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Контрольная съемка. Наблюдения за деформациями инженерных сооружен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бщие принципы построения спутниковых навигационных систем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сновные источники ошибок спутниковых наблюден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Спутниковые методы определения координат и технология проведения полевых рабо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sz w:val="24"/>
          <w:szCs w:val="24"/>
        </w:rPr>
        <w:t>Методы обработки результатов измерений и компьютерные программы</w:t>
      </w:r>
    </w:p>
    <w:sectPr>
      <w:footerReference w:type="default" r:id="rId2"/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2:00Z</dcterms:created>
  <dc:creator>Татьяна</dc:creator>
  <dc:description/>
  <dc:language>en-US</dc:language>
  <cp:lastModifiedBy>Дьякова Галина Сергеевна</cp:lastModifiedBy>
  <cp:lastPrinted>2015-11-20T11:05:00Z</cp:lastPrinted>
  <dcterms:modified xsi:type="dcterms:W3CDTF">2016-09-16T06:23:00Z</dcterms:modified>
  <cp:revision>3</cp:revision>
  <dc:subject/>
  <dc:title>Приложение № 1 к программе дисциплины «Геодезия»</dc:title>
</cp:coreProperties>
</file>