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Спутниковые системы и технологии позиционирования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Спутниковые системы и технологии позиционирования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Спутниковые системы и технологии позиционирования» является формирование у студента четкого представления о средствах и способах полного комплекса геодезических работ, производимых с помощью глобальных навигационных спутниковых систем, методах обработки результатов геодезических измерений и их применение при решении задач землеустройства и кадастра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: </w:t>
            </w:r>
            <w:r>
              <w:rPr>
                <w:color w:val="000000"/>
                <w:sz w:val="24"/>
                <w:szCs w:val="24"/>
              </w:rPr>
              <w:t>Способность проведения и анализа результатов исследований в землеустройстве и кадастрах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я подготовки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ль спутниковых технологий в геодезическом производст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истемы координат в спутниковых измерениях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Локальные референцные системы координа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щие принципы построения спутниковых навигационных систем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источники ошибок спутниковых наблюд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Спутниковые методы определения координа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Технология проведения полевых работ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остроение геодезической спутниковой сети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Обработка спутниковых измерений</w:t>
      </w:r>
    </w:p>
    <w:p>
      <w:pPr>
        <w:pStyle w:val="TextBodyIndent"/>
        <w:numPr>
          <w:ilvl w:val="0"/>
          <w:numId w:val="1"/>
        </w:numPr>
        <w:spacing w:before="0" w:after="0"/>
        <w:outlineLvl w:val="0"/>
        <w:rPr/>
      </w:pPr>
      <w:r>
        <w:rPr>
          <w:color w:val="000000"/>
          <w:sz w:val="24"/>
          <w:szCs w:val="24"/>
        </w:rPr>
        <w:t>Перспективы развития навигационных систем и методов наблюдений</w:t>
      </w:r>
    </w:p>
    <w:sectPr>
      <w:footerReference w:type="default" r:id="rId2"/>
      <w:type w:val="nextPage"/>
      <w:pgSz w:w="11906" w:h="16838"/>
      <w:pgMar w:left="1134" w:right="567" w:gutter="0" w:header="0" w:top="899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2:00Z</dcterms:created>
  <dc:creator>Татьяна</dc:creator>
  <dc:description/>
  <dc:language>en-US</dc:language>
  <cp:lastModifiedBy>Дьякова Галина Сергеевна</cp:lastModifiedBy>
  <dcterms:modified xsi:type="dcterms:W3CDTF">2016-09-16T07:13:00Z</dcterms:modified>
  <cp:revision>3</cp:revision>
  <dc:subject/>
  <dc:title>Приложение № 1 к программе дисциплины «Геодезия»</dc:title>
</cp:coreProperties>
</file>