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>Приложение №1 к программе дисциплины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  <w:t xml:space="preserve"> </w:t>
      </w:r>
      <w:r>
        <w:rPr/>
        <w:t>«Фотограмметрия и дистанционное зондирование территорий»</w:t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 дисциплины «Фотограмметрия и дистанционное зондирование территорий»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освоения дисциплины «Фотограмметрия и дистанционное зондирование территорий» является изучение метрических и дешифровочных свойств материалов дистанционного зондирования, полученных с различных съемочных систем в разных диапазонах длин волн, ознакомление с технологией математической и тематической обработки изображений, а так же использования полученных результатов при выполнении землеустроительных и кадастровых рабо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19"/>
        <w:gridCol w:w="9072"/>
      </w:tblGrid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 xml:space="preserve">ОПК-1: </w:t>
            </w:r>
            <w:r>
              <w:rPr>
                <w:color w:val="000000"/>
                <w:sz w:val="24"/>
                <w:szCs w:val="24"/>
              </w:rPr>
      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ПК-3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оектных, кадастровых и других работ, связанных с землеустройством и кадастрами</w:t>
            </w:r>
          </w:p>
        </w:tc>
      </w:tr>
      <w:tr>
        <w:trPr>
          <w:trHeight w:val="2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0: </w:t>
            </w:r>
            <w:r>
              <w:rPr>
                <w:color w:val="000000"/>
                <w:sz w:val="24"/>
                <w:szCs w:val="24"/>
              </w:rPr>
              <w:t>Способность использовать знания современных технологий при проведении землеустроительных и кадастровых работ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clear" w:pos="756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 для направления 21.03.02 «Землеустройство и кадастры» профилей подготовки «Землеустройство», «Кадастр недвижимости», «Геодезическое обеспечение землеустройства и кадастров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21"/>
        <w:gridCol w:w="2064"/>
        <w:gridCol w:w="1836"/>
        <w:gridCol w:w="6"/>
      </w:tblGrid>
      <w:tr>
        <w:trPr/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346794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 зачет,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Перечень изучаемы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фотограммет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окосмические съемки 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эрокосмические съемочные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аэрокосмической съемки земной поверх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метрические основы фотограммет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одиночного сним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ия пары сним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фотограмметрической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транственная фототриангуляц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шифрирование сним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фровая обработка аэрокосмических изобра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Использование материалов аэрокосмических съемок для целей сельского хозяйства, землеустройства, кадастра, мониторинга земель и экологии</w:t>
      </w:r>
    </w:p>
    <w:sectPr>
      <w:footerReference w:type="default" r:id="rId2"/>
      <w:type w:val="nextPage"/>
      <w:pgSz w:w="11906" w:h="16838"/>
      <w:pgMar w:left="1134" w:right="567" w:gutter="0" w:header="0" w:top="1134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2:00Z</dcterms:created>
  <dc:creator>Татьяна</dc:creator>
  <dc:description/>
  <dc:language>en-US</dc:language>
  <cp:lastModifiedBy>Дьякова Галина Сергеевна</cp:lastModifiedBy>
  <dcterms:modified xsi:type="dcterms:W3CDTF">2016-09-16T06:12:00Z</dcterms:modified>
  <cp:revision>2</cp:revision>
  <dc:subject/>
  <dc:title>Приложение № 1 к программе дисциплины «Геодезия»</dc:title>
</cp:coreProperties>
</file>