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85" w:leader="none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1485" w:leader="none"/>
          <w:tab w:val="left" w:pos="5245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Физическая культура», направление 20.03.02 «Природообустройство и водопользование», профили «Инженерные системы с/х водоснабжения, обводнения и водоотведение», «Комплексное использование и охрана водных ресурсов», «Мелиорация, рекультивация и охрана земель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нотация программы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рудоёмкость дисциплины по учебному план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15"/>
        <w:gridCol w:w="447"/>
        <w:gridCol w:w="646"/>
        <w:gridCol w:w="693"/>
        <w:gridCol w:w="727"/>
        <w:gridCol w:w="496"/>
        <w:gridCol w:w="764"/>
        <w:gridCol w:w="1252"/>
        <w:gridCol w:w="1908"/>
      </w:tblGrid>
      <w:tr>
        <w:trPr>
          <w:trHeight w:val="27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занятий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 форма обучени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ы</w:t>
            </w:r>
          </w:p>
        </w:tc>
      </w:tr>
      <w:tr>
        <w:trPr>
          <w:trHeight w:val="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готовка и сдача зачета (экзамен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трудоемкост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циплины, зачетных 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изическая культура в профессиональной деятельности бакалавр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485" w:leader="none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абочей программе дисциплины</w:t>
      </w:r>
    </w:p>
    <w:p>
      <w:pPr>
        <w:pStyle w:val="Normal"/>
        <w:tabs>
          <w:tab w:val="clear" w:pos="708"/>
          <w:tab w:val="left" w:pos="1485" w:leader="none"/>
          <w:tab w:val="left" w:pos="4962" w:leader="none"/>
        </w:tabs>
        <w:spacing w:lineRule="auto" w:line="240" w:before="0" w:after="0"/>
        <w:ind w:left="49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Элективные курсы по физической  культуре», направление 20.03.02 «Природообустройство и водопользование», профили «Инженерные системы с/х водоснабжения, обводнения и водоотведение», «Комплексное использование и охрана водных ресурсов», «Мелиорация, рекультивация и охрана земель»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нотация программы</w:t>
      </w:r>
    </w:p>
    <w:p>
      <w:pPr>
        <w:pStyle w:val="ListParagraph"/>
        <w:shd w:fill="FFFFFF" w:val="clear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: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личности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дисциплины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ей компетенции: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Элективные курсы по физической культур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15"/>
        <w:gridCol w:w="503"/>
        <w:gridCol w:w="795"/>
        <w:gridCol w:w="567"/>
        <w:gridCol w:w="648"/>
        <w:gridCol w:w="496"/>
        <w:gridCol w:w="764"/>
        <w:gridCol w:w="1252"/>
        <w:gridCol w:w="1908"/>
      </w:tblGrid>
      <w:tr>
        <w:trPr>
          <w:trHeight w:val="274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занятий</w:t>
            </w:r>
          </w:p>
        </w:tc>
        <w:tc>
          <w:tcPr>
            <w:tcW w:w="4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ая форма обучения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ы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итогового контрол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дготовка и сдача зачета (экзамена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трудоемкост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циплины, зачетных едини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928" w:hanging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межуточной аттестации: за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общекультурной и профессиональной подготовке студентов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иологические основы физической культур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дорового образа жизни студента. Физическая культура в обеспечении здоровь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физиологические основы учебного труда и интеллектуальной деятельности. Средства физической культуры в регулировании работоспособности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щая физическая и специальная подготовка в системе физического воспитания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ы методики самостоятельных занятий физическими упражнения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. Индивидуальный выбор видов спорта или систем физических упражнений.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контроль занимающихся физическими упражнениями и спортом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Физическая культура в профессиональной деятельности бакалавра.</w:t>
      </w: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02:00Z</dcterms:created>
  <dc:creator>user</dc:creator>
  <dc:description/>
  <dc:language>en-US</dc:language>
  <cp:lastModifiedBy>user</cp:lastModifiedBy>
  <dcterms:modified xsi:type="dcterms:W3CDTF">2016-09-28T04:07:00Z</dcterms:modified>
  <cp:revision>3</cp:revision>
  <dc:subject/>
  <dc:title/>
</cp:coreProperties>
</file>