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0.03.02 Природообустройство и водополь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и: «Мелиорация, рекультивация земель», «Инженерные системы сельскохозяйственного водоснабжения, обводнения и водоотведения», «Комплексное использование и охрана водных ресурс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 бакалавриат</w:t>
      </w:r>
    </w:p>
    <w:p>
      <w:pPr>
        <w:pStyle w:val="Normal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дисциплины – сформировать представление о специфике философии как способе познания и духовного освоения мира, об основных разделах философского знания, философских проблемах и методах их исследов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45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57"/>
      </w:tblGrid>
      <w:tr>
        <w:trPr>
          <w:trHeight w:val="278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 (ОК-1);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, реализуемой по учебному плану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: «Мелиорация, рекультивация земель», «Инженерные системы сельскохозяйственного водоснабжения, обводнения и водоотведения», «Комплексное использование и охрана водных ресурсов»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417"/>
        <w:gridCol w:w="142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зачетны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: экза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зучаемых тем: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ее предмет и место в культуре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онтология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знания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методология науки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лософия и философия истории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нтропология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типы философии. Философия Древнего мира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Средневековья и Возрождения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ового времени и эпохи Просвещения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философия 19-20 вв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6:00Z</dcterms:created>
  <dc:creator>user</dc:creator>
  <dc:description/>
  <cp:keywords/>
  <dc:language>en-US</dc:language>
  <cp:lastModifiedBy>Деканат ФП</cp:lastModifiedBy>
  <dcterms:modified xsi:type="dcterms:W3CDTF">2016-09-21T08:31:00Z</dcterms:modified>
  <cp:revision>8</cp:revision>
  <dc:subject/>
  <dc:title/>
</cp:coreProperties>
</file>