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дисциплины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иродно-техногенные комплексы и основы природообустройства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 познакомить студентов с теорией природообустройства как деятельности по увеличению полезности природных объектов, восстановлению нарушенных природных объектов и защите от стихийных бедствий путем создания специальных природно-техногенных комплек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данной дисциплины направлено на формирование у обучающихся следующих компетенц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11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ностью предусмотреть меры по сохранению и защите экосистемы в ходе своей общественной и профессиональной деятельности (ОПК-1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обеспечивать требуемое качество выполняемых работ и рациональное использование ресурсов (ОПК-3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ю участвовать в решении отдельных задач при исследованиях воздействия процессов строительства и эксплуатации объектов природообустройства и водопользования на компоненты природной среды (ПК -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удоемкость дисциплины, реализуемой по учебному плану</w:t>
      </w:r>
    </w:p>
    <w:tbl>
      <w:tblPr>
        <w:tblW w:w="91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485"/>
        <w:gridCol w:w="1265"/>
        <w:gridCol w:w="1681"/>
      </w:tblGrid>
      <w:tr>
        <w:trPr>
          <w:trHeight w:val="509" w:hRule="atLeast"/>
          <w:cantSplit w:val="true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чное 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очное </w:t>
            </w:r>
          </w:p>
        </w:tc>
      </w:tr>
      <w:tr>
        <w:trPr>
          <w:trHeight w:val="509" w:hRule="atLeast"/>
          <w:cantSplit w:val="true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коренное </w:t>
            </w:r>
          </w:p>
        </w:tc>
      </w:tr>
      <w:tr>
        <w:trPr>
          <w:trHeight w:val="22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 Лабораторны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.1. Курсовой проект (КП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 Текущая самоподготов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5. Подготовка и сдача зачет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6. Контрольная работа (К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часов (стр. 1+ стр.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,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ормы промежуточной аттестации:      Зач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зучаемых те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бщие положения природообустройства.</w:t>
      </w:r>
    </w:p>
    <w:p>
      <w:pPr>
        <w:pStyle w:val="Normal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сновные положения о природно-техногенных комплексах природообустройства.</w:t>
      </w:r>
    </w:p>
    <w:p>
      <w:pPr>
        <w:pStyle w:val="Normal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рогнозирование моделирование и мониторинг в природообустрой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родно-техногенные комплексы природообустройства с правовых нормативных и экономических позиций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11:00Z</dcterms:created>
  <dc:creator>Galina</dc:creator>
  <dc:description/>
  <cp:keywords/>
  <dc:language>en-US</dc:language>
  <cp:lastModifiedBy>user</cp:lastModifiedBy>
  <dcterms:modified xsi:type="dcterms:W3CDTF">2016-09-19T03:40:00Z</dcterms:modified>
  <cp:revision>11</cp:revision>
  <dc:subject/>
  <dc:title/>
</cp:coreProperties>
</file>