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/>
      </w:pPr>
      <w:r>
        <w:rPr/>
        <w:t xml:space="preserve">к рабочей программе </w:t>
      </w:r>
    </w:p>
    <w:p>
      <w:pPr>
        <w:pStyle w:val="Normal"/>
        <w:jc w:val="right"/>
        <w:rPr/>
      </w:pPr>
      <w:r>
        <w:rPr/>
        <w:t>дисциплины «</w:t>
      </w:r>
      <w:r>
        <w:rPr>
          <w:b/>
        </w:rPr>
        <w:t>Гидрофизик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дисциплины «Гидрофизика»</w:t>
      </w:r>
    </w:p>
    <w:p>
      <w:pPr>
        <w:pStyle w:val="Normal"/>
        <w:jc w:val="center"/>
        <w:rPr/>
      </w:pPr>
      <w:r>
        <w:rPr/>
        <w:t>Направление подготовки: «Природообустройство и водопользование»</w:t>
      </w:r>
    </w:p>
    <w:p>
      <w:pPr>
        <w:pStyle w:val="Normal"/>
        <w:ind w:firstLine="708"/>
        <w:jc w:val="both"/>
        <w:rPr/>
      </w:pPr>
      <w:r>
        <w:rPr/>
        <w:t xml:space="preserve">Цель дисциплины освещение методологических основ и современных проблем гидрофизики. </w:t>
      </w:r>
    </w:p>
    <w:p>
      <w:pPr>
        <w:pStyle w:val="Normal"/>
        <w:ind w:firstLine="708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7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>профессиональными компетенциями (П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ные законы естественнонаучных дисциплин, методы математического анализа и моделирования, теоретического и экспериментального исследования при решении профессиональных задач(ПК-16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bCs/>
          <w:u w:val="single"/>
        </w:rPr>
        <w:t xml:space="preserve">Трудоемкость дисциплины, реализуемой по учебному плану   </w:t>
      </w:r>
      <w:r>
        <w:rPr/>
        <w:t>108 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70"/>
        <w:gridCol w:w="1770"/>
        <w:gridCol w:w="1804"/>
      </w:tblGrid>
      <w:tr>
        <w:trPr/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занятий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а подготовки</w:t>
            </w:r>
          </w:p>
        </w:tc>
      </w:tr>
      <w:tr>
        <w:trPr/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л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л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кращенная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Аудиторные занятия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все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Лек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Лаборатор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.3. Практические (семинарские)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амостоятельная работа,</w:t>
            </w:r>
            <w:r>
              <w:rPr>
                <w:sz w:val="22"/>
                <w:szCs w:val="22"/>
              </w:rPr>
              <w:t xml:space="preserve"> часов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1+ стр.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, зачетных един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  <w:t xml:space="preserve">Форма промежуточной аттестации: </w:t>
      </w:r>
      <w:r>
        <w:rPr>
          <w:b/>
          <w:bCs/>
          <w:i/>
        </w:rPr>
        <w:t>зачет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Cs/>
        </w:rPr>
        <w:t>Молекулярная физика воды в трех ее агрегатных состояниях. Основные физические свойства воды, водяного пара, льда, снега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Cs/>
        </w:rPr>
        <w:t>Основные положения теплообмен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Cs/>
        </w:rPr>
        <w:t>Стационарное и нестационарное температурное пол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Cs/>
        </w:rPr>
        <w:t>Гидротермический расчет водоемов и водоток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Cs/>
        </w:rPr>
        <w:t>Ледотехнический расчет водоемов и водоток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Cs/>
        </w:rPr>
        <w:t>Испарение с поверхности воды, снега, льда и почвы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ода в почвогрунтах и сне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4:00Z</dcterms:created>
  <dc:creator>WiZaRd</dc:creator>
  <dc:description/>
  <cp:keywords/>
  <dc:language>en-US</dc:language>
  <cp:lastModifiedBy>WiZaRd</cp:lastModifiedBy>
  <dcterms:modified xsi:type="dcterms:W3CDTF">2016-09-19T12:17:00Z</dcterms:modified>
  <cp:revision>1</cp:revision>
  <dc:subject/>
  <dc:title>Приложение №  1</dc:title>
</cp:coreProperties>
</file>