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роизводства и предпринимательство в АПК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 xml:space="preserve">35.03.07 «Технология производства и переработки сельскохозяйственной продукции»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студентами теоретических знаний и практических навыков по основным закономерностям функционирования предпринимательских структур различных организационно – правовых предприятий в условиях рыночного механизма хозяйствования, конкуренции, неопределенности и риска.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spacing w:lineRule="auto" w:line="240" w:before="12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своение данной дисциплины направлено на формирование у обучающихся следующих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омпетенций</w:t>
      </w:r>
      <w:r>
        <w:rPr/>
        <w:t>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5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пособностью к анализу и планированию технологических процессов в растениеводстве, животноводстве, переработке и хранении продукции как к объекту управления (ПК-15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пособностью к принятию управленческих решений в различных производственных и погодных условиях (ПК-16)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рудоемкость дисциплины по видам занятий, реализуемой по учебному плану бакалавриата для очной формы обучения полной программы подготовки, часов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4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959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д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удоемкост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Аудиторные занятия, всего,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 Ле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 Лабораторн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 Практические (семинарские)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 Самостоятельная работа,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 часов (стр. 1 + стр. 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трудоемкость, зачетных един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</w:tbl>
    <w:p>
      <w:pPr>
        <w:pStyle w:val="Style16"/>
        <w:tabs>
          <w:tab w:val="clear" w:pos="708"/>
        </w:tabs>
        <w:spacing w:lineRule="auto" w:line="240"/>
        <w:ind w:lef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тем по дисциплине «Организация производства и предпринимательство в АПК»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организации производства на предприятиях АП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и принципы организации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классификация организационных форм производства и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едения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производства, размеры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й расчет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емельн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организация использования средств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организация использования трудов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раслей растение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рмо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раслей животн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атериально-технического обеспечения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в АП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едпринимательской деятельности сельскохозяйствен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работки и реализации проду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2:00Z</dcterms:created>
  <dc:creator>АГАУ</dc:creator>
  <dc:description/>
  <cp:keywords/>
  <dc:language>en-US</dc:language>
  <cp:lastModifiedBy>АГАУ</cp:lastModifiedBy>
  <cp:lastPrinted>2016-11-11T11:56:00Z</cp:lastPrinted>
  <dcterms:modified xsi:type="dcterms:W3CDTF">2016-11-11T05:56:00Z</dcterms:modified>
  <cp:revision>7</cp:revision>
  <dc:subject/>
  <dc:title/>
</cp:coreProperties>
</file>