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680"/>
        <w:jc w:val="right"/>
        <w:rPr/>
      </w:pPr>
      <w:r>
        <w:rPr>
          <w:color w:val="000000"/>
          <w:sz w:val="24"/>
          <w:szCs w:val="24"/>
        </w:rPr>
        <w:t>Приложение № 1 к программе дисциплины</w:t>
      </w:r>
    </w:p>
    <w:p>
      <w:pPr>
        <w:pStyle w:val="Normal"/>
        <w:suppressAutoHyphens w:val="true"/>
        <w:bidi w:val="0"/>
        <w:ind w:left="0" w:right="0" w:firstLine="680"/>
        <w:jc w:val="right"/>
        <w:rPr/>
      </w:pPr>
      <w:r>
        <w:rPr>
          <w:color w:val="000000"/>
          <w:sz w:val="24"/>
          <w:szCs w:val="24"/>
        </w:rPr>
        <w:t>«Маркетинговые коммуникации»</w:t>
      </w:r>
    </w:p>
    <w:p>
      <w:pPr>
        <w:pStyle w:val="Normal"/>
        <w:suppressAutoHyphens w:val="true"/>
        <w:bidi w:val="0"/>
        <w:ind w:left="0" w:right="0" w:firstLine="68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Маркетинговые коммуникации»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 xml:space="preserve">Направление подготовки «Менеджмент» 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профиль «Маркетинг»</w:t>
      </w:r>
    </w:p>
    <w:p>
      <w:pPr>
        <w:pStyle w:val="Normal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Cs w:val="28"/>
        </w:rPr>
        <w:t>Целью освоения дисциплины «Маркетинговые коммуникации</w:t>
      </w:r>
      <w:r>
        <w:rPr>
          <w:szCs w:val="28"/>
        </w:rPr>
        <w:t>» является освоение студентами теоретических и практических знаний и приобретение умений и навыков, в раскрытии роли маркетинговых коммуникаций в процессе управления деятельностью организации, изучение основного инструментария комплекса маркетинговых коммуникаций, получение и анализ маркетинговой информации, а также осуществлять практическую проверку результатов и рекомендаций в управлении предприятием.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Бакалавр, получивший компетенции в области маркетинговых коммуникаций будет способствовать устойчивому функционированию и развитию организации в конкурентной среде на основе гармонизации интересов потребителей и производителей.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bidi w:val="0"/>
        <w:ind w:left="0" w:right="0" w:firstLine="680"/>
        <w:rPr/>
      </w:pPr>
      <w:r>
        <w:rPr>
          <w:color w:val="000000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8816"/>
      </w:tblGrid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-ОПК-3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 - ОПК-4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- ПК-9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- ПК-12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680"/>
        <w:rPr/>
      </w:pPr>
      <w:r>
        <w:rPr>
          <w:color w:val="000000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color w:val="000000"/>
          <w:sz w:val="24"/>
          <w:szCs w:val="24"/>
        </w:rPr>
        <w:t xml:space="preserve">аправления подготовки </w:t>
      </w:r>
      <w:r>
        <w:rPr>
          <w:color w:val="000000"/>
          <w:sz w:val="24"/>
          <w:szCs w:val="24"/>
          <w:lang w:eastAsia="ru-RU"/>
        </w:rPr>
        <w:t>«Менеджмент» профиль «Маркетинг»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15"/>
        <w:gridCol w:w="1137"/>
        <w:gridCol w:w="1559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Форма промежуточной аттестации: зачет/экзамен.</w:t>
      </w:r>
    </w:p>
    <w:p>
      <w:pPr>
        <w:pStyle w:val="TextBodyIndent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Перечень изучаемых тем (основных)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ведение в изучение дисциплины «Маркетинговые коммуникации».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Роль и функции внутренних коммуникаций на предприятии. Роль коммуникаций в обществе.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Комплекс продвижения как центральный элемент маркетингового коммуникационного процесса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ассовые коммуникации: сущность, функции, сред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ущность, значение и принципы формирования стимулирующих коммуникац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Понятие и роль рекламы, как элемента маркетинговых коммуникаций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Рекламные средства с обратной связью  и без обратной связи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ческие приемы рекламных коммуникаций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Сущность, значение и принципы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как элемента маркетинговых коммуникаций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Сущность и значение и</w:t>
            </w:r>
            <w:r>
              <w:rPr>
                <w:rFonts w:cs="Arial"/>
                <w:sz w:val="24"/>
                <w:szCs w:val="24"/>
              </w:rPr>
              <w:t>нтегрированные маркетинговые коммуникации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аркетинговые коммуникационные исследования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Стратегическое планирование маркетинговых коммуникаций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13.</w:t>
            </w:r>
            <w:r>
              <w:rPr>
                <w:color w:val="000000"/>
                <w:sz w:val="24"/>
                <w:szCs w:val="24"/>
              </w:rPr>
              <w:t xml:space="preserve"> Оценка эффективности использования маркетинговых коммуникац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</w:pPr>
    <w:rPr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757</Characters>
  <CharactersWithSpaces>3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29:00Z</dcterms:created>
  <dc:creator>ппппп</dc:creator>
  <dc:description/>
  <dc:language>en-US</dc:language>
  <cp:lastModifiedBy/>
  <dcterms:modified xsi:type="dcterms:W3CDTF">2018-04-21T02:15:00Z</dcterms:modified>
  <cp:revision>7</cp:revision>
  <dc:subject/>
  <dc:title>Приложение № 1 к программе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