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Агробизнес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.03.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Менеджмент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: освоение теоретических знаний и практических навыков в области ведения агробизнеса, основных приемов и способов ведения агробизнеса, обеспечивающих успешную работу субъекта агробизнеса, достижение высоких финансовых и социальных результатов в условиях конкуренции, неопределенности хозяйственной ситуации и риск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етодами принятия решений в управлении операционной (производственной) деятельностью организаций (ОПК-6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бизнес-планирования создания и развития новых организаций (направлений деятельности, продуктов) (ПК-18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координации предпринимательской деятельности в целях обеспечения согласованности выполнения бизнес-плана всеми участниками (ПК-19)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дготовки организационных и распорядительных документов, необходимых для создания новых предпринимательских структур (ПК-2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емкость дисциплины, реализуемой по учебному плану направления 38.03.02 «Менеджмент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межуточной аттестации: за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изучаемых тем (основных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агробизнеса в экономике стран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бъекты и объекты агробизне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кономических и социальных условий ведения агробизне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ценка новых рыночных возможностей в агробизнесе</w:t>
      </w:r>
    </w:p>
    <w:p>
      <w:pPr>
        <w:pStyle w:val="Normal"/>
        <w:spacing w:lineRule="auto" w:line="240"/>
        <w:ind w:left="200" w:firstLine="5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бизнес-планов создания и развития новых направлений агробизне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й в агробизнес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в агробизнес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и в агробизнес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регулирование агробизне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ведения агробизне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блемы и перспективы развития агробизнеса в Росс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 w:val="28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06:00Z</dcterms:created>
  <dc:creator>Владелец</dc:creator>
  <dc:description/>
  <cp:keywords/>
  <dc:language>en-US</dc:language>
  <cp:lastModifiedBy>1</cp:lastModifiedBy>
  <dcterms:modified xsi:type="dcterms:W3CDTF">2016-10-09T14:50:00Z</dcterms:modified>
  <cp:revision>8</cp:revision>
  <dc:subject/>
  <dc:title/>
</cp:coreProperties>
</file>