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ухгалтерский учет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нотация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Бухгалтерский учет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8.03.02 «Менеджмен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ление студентов с концепциями учета, с базовыми принципами ведения бухгалтерского учета и  терминологией, используемой в учете, а также с ролью и значением   информации, формируемой в  бухгалтерском учете, в практике принятия деловых решений внешними и внутренними пользо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основные принципы и стандарты финансового учета для формирования учетной политики и финансовой отчетности организации, навыки управления затратами и принятия решений на основе данных управленческого учета (ПК-1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направления подготовки 38.03.02  «Менеджмент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занят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обучен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корен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Аудиторные занятия, всего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 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 Практические (семинарские)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часов (стр. 1 +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трудоемкость, за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: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зучаемых разделов (основны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ория бухгалтерск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ухгалтерский финансовый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ухгалтерский управленческий уче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2:00Z</dcterms:created>
  <dc:creator>user</dc:creator>
  <dc:description/>
  <dc:language>en-US</dc:language>
  <cp:lastModifiedBy>user</cp:lastModifiedBy>
  <dcterms:modified xsi:type="dcterms:W3CDTF">2016-10-19T08:12:00Z</dcterms:modified>
  <cp:revision>2</cp:revision>
  <dc:subject/>
  <dc:title/>
</cp:coreProperties>
</file>