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ведение в менеджмен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38.03.02 «Менеджмент» (Бакалавриат)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2" w:firstLine="6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82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системного представления об истории, о сущности и содержании производственного менеджмента, его целях, задачах, методологии, месте и роли в экономических науках и практическом менеджменте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center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8657"/>
      </w:tblGrid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 (ОК-2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емкость дисциплины по видам занятий, реализуемой по учебному плану бакалавриата для очной и заочной форм обучения программы подготовки, ча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60"/>
        <w:gridCol w:w="18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Формы промежуточной аттестации: </w:t>
      </w:r>
      <w:r>
        <w:rPr>
          <w:rFonts w:cs="Times New Roman"/>
          <w:bCs/>
          <w:sz w:val="24"/>
          <w:szCs w:val="24"/>
        </w:rPr>
        <w:t>зачет.</w:t>
      </w:r>
    </w:p>
    <w:p>
      <w:pPr>
        <w:pStyle w:val="TextBodyInden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 изучаемых 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и основное содержание производственного менедж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становления производственного менеджмента, его роль в решении проблем инновационной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Закономерности и принципы производственного менедж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 Парадигмы производственных предприятий и системная концепция производственного менедж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и методы производственного менеджмен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964" w:bottom="1134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Mangal"/>
      <w:kern w:val="2"/>
      <w:sz w:val="20"/>
      <w:szCs w:val="20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"/>
      <w:kern w:val="2"/>
      <w:sz w:val="28"/>
      <w:szCs w:val="28"/>
      <w:lang w:bidi="hi-IN"/>
    </w:rPr>
  </w:style>
  <w:style w:type="character" w:styleId="Style17">
    <w:name w:val="Основной текст с отступом Знак"/>
    <w:qFormat/>
    <w:rPr>
      <w:rFonts w:ascii="Times New Roman" w:hAnsi="Times New Roman" w:cs="Mangal"/>
      <w:kern w:val="2"/>
      <w:sz w:val="28"/>
      <w:szCs w:val="28"/>
      <w:lang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0"/>
      <w:szCs w:val="20"/>
      <w:lang w:bidi="hi-IN"/>
    </w:rPr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09"/>
      <w:jc w:val="both"/>
    </w:pPr>
    <w:rPr>
      <w:rFonts w:ascii="Times New Roman" w:hAnsi="Times New Roman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3:00Z</dcterms:created>
  <dc:creator>Ольга</dc:creator>
  <dc:description/>
  <dc:language>en-US</dc:language>
  <cp:lastModifiedBy>user</cp:lastModifiedBy>
  <dcterms:modified xsi:type="dcterms:W3CDTF">2016-10-13T11:53:00Z</dcterms:modified>
  <cp:revision>2</cp:revision>
  <dc:subject/>
  <dc:title>Аннотация дисциплины «Введение в производственный менеджмент»</dc:title>
</cp:coreProperties>
</file>