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Аннотация дисциплины «Налоги и налогооблож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38.03.02 «Менеджмент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BodyText2"/>
        <w:ind w:firstLine="709"/>
        <w:rPr/>
      </w:pPr>
      <w:r>
        <w:rPr>
          <w:szCs w:val="24"/>
        </w:rPr>
        <w:t xml:space="preserve">Цель дисциплины: сформировать у студентов представление о сущности налогов и налоговой системе РФ, </w:t>
      </w:r>
      <w:r>
        <w:rPr>
          <w:kern w:val="2"/>
          <w:szCs w:val="24"/>
        </w:rPr>
        <w:t>дать базовые теоретические знания в области налогов и налогообложения, государственного и корпоративного налогового менеджмента необходимые для понимания современных тенденций развития налоговой системы, актуальных проблем исчисления налогов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воение данной дисциплины направлено на формир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 обучающихся следующих компетенций</w:t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59"/>
      </w:tblGrid>
      <w:tr>
        <w:trPr>
          <w:trHeight w:val="2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ладением навыками поиска, анализа и использования нормативных и правовых документов в своей профессиональной деятельности (ОПК-1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ладением навыками поэтапного контроля реализации бизнес-планов и условий заключаемых соглашений, договоров и контракт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4"/>
        </w:rPr>
        <w:t xml:space="preserve">Трудоемкость дисциплины, реализуемой по учебному плану направления подготовки </w:t>
      </w:r>
      <w:r>
        <w:rPr>
          <w:rFonts w:eastAsia="Times New Roman"/>
          <w:sz w:val="28"/>
          <w:szCs w:val="28"/>
        </w:rPr>
        <w:t>38.03.02 «Менеджмен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82"/>
        <w:gridCol w:w="2282"/>
        <w:gridCol w:w="2316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ид занятий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обучения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чная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очная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ограмма подготовки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н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коренна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удиторные занятия, всего часов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том числе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1 Лек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2 Лабораторные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.3 Практические (семинарские зан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амостоятельная работа, ча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сего часов (стр.1+стр.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1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щая трудоемкость, зачетных единиц</w:t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а итоговой аттест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зач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ечень изучаемых тем (основных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начение налогов в экономической систем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Экономическая и правовая природа нало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сновные понятия системы налогооб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конодательство РФ о налогах и сбо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Характеристика налоговой системы Р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Федераль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егиональ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Местные налог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осударственный и корпоративный налоговый менеджм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eastAsia="Times New Roman"/>
      <w:cap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1">
    <w:name w:val="Заголовок №1_"/>
    <w:qFormat/>
    <w:rPr>
      <w:rFonts w:eastAsia="Times New Roman" w:cs="Times New Roman"/>
      <w:bCs/>
      <w:color w:val="000000"/>
      <w:sz w:val="28"/>
      <w:szCs w:val="30"/>
      <w:shd w:fill="FFFFFF" w:val="clear"/>
    </w:rPr>
  </w:style>
  <w:style w:type="character" w:styleId="11">
    <w:name w:val="Заголовок 1 Знак"/>
    <w:qFormat/>
    <w:rPr>
      <w:rFonts w:eastAsia="Times New Roman"/>
      <w:caps/>
      <w:sz w:val="28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jc w:val="center"/>
      <w:outlineLvl w:val="0"/>
    </w:pPr>
    <w:rPr>
      <w:rFonts w:eastAsia="Times New Roman"/>
      <w:bCs/>
      <w:color w:val="000000"/>
      <w:sz w:val="28"/>
      <w:szCs w:val="3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42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6:00Z</dcterms:created>
  <dc:creator>admins</dc:creator>
  <dc:description/>
  <dc:language>en-US</dc:language>
  <cp:lastModifiedBy>user</cp:lastModifiedBy>
  <dcterms:modified xsi:type="dcterms:W3CDTF">2016-10-19T08:16:00Z</dcterms:modified>
  <cp:revision>2</cp:revision>
  <dc:subject/>
  <dc:title/>
</cp:coreProperties>
</file>