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рганизация предпринимательской деятельности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8.03.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Менеджмент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дисциплины: освоение теоретических знаний и практических навыков в области организации предпринимательской деятельности, основных приемов и способов ведения предпринимательской деятельности, обеспечивающих успешную работу предпринимателя (индивидуального и юридического лица), достижение высоких финансовых результатов в условиях конкуренции, неопределенности хозяйственной ситуации и риска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120" w:after="120"/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647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методами принятия решений в управлении операционной (производственной) деятельностью организаций (ОПК-6)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бизнес-планирования создания и развития новых организаций (направлений деятельности, продуктов) (ПК-18)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координации предпринимательской деятельности в целях обеспечения согласованности выполнения бизнес-плана всеми участниками (ПК-19)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дготовки организационных и распорядительных документов, необходимых для создания новых предпринимательских структур (ПК-2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емкость дисциплины, реализуемой по учебному плану направления 38.03.02 «Менеджмент» по образовательной программе «Экономика и управление в организациях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промежуточной аттестации: заче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изучаемых тем (основных)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предпринимательской деятельност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ы и объекты предпринимательств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предпринимательств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о-правовые формы предпринимательской деятельност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кономических и социальных условий осуществления предпринимательской деятельност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 и оценка новых рыночных возможностей предпринимателем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ие предпринимательского реше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 в предпринимательской деятельност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е предпринимательство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бизнес-планов создания и развития новых направлений деятельност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ь предпринимательской деятельност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и ответственность предпринимател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пективы развития предпринимательской деятельности в Ро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 New Roman" w:cs="Times New Roman"/>
      <w:sz w:val="28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47:00Z</dcterms:created>
  <dc:creator>Владелец</dc:creator>
  <dc:description/>
  <cp:keywords/>
  <dc:language>en-US</dc:language>
  <cp:lastModifiedBy>Владелец</cp:lastModifiedBy>
  <dcterms:modified xsi:type="dcterms:W3CDTF">2016-09-22T18:16:00Z</dcterms:modified>
  <cp:revision>4</cp:revision>
  <dc:subject/>
  <dc:title/>
</cp:coreProperties>
</file>